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766445</wp:posOffset>
                </wp:positionV>
                <wp:extent cx="6459855" cy="849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49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3325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57275" cy="976630"/>
                                        <wp:effectExtent l="0" t="0" r="0" b="0"/>
                                        <wp:docPr id="2" name="omerhalisdemiruniversitesi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merhalisdemiruniversitesi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ĞİTİM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JÜRİ ÜYESİ KİŞİSEL RAPOR FOR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98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4"/>
                                    <w:gridCol w:w="537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İlgili EYK Karar Tarihi ve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nabilim D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isansüstü Kade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Dokto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z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Öğrencinin Adı Soyadı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nışmanın Unvanı, Adı Soyadı, Kuru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üri Üyesinin Unvanı, Adı Soyadı, Kuru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ZİN İÇERİĞİNE İLİŞKİN 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77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33"/>
                                    <w:gridCol w:w="851"/>
                                    <w:gridCol w:w="1503"/>
                                    <w:gridCol w:w="2286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)  TEZ BAŞLIĞI İÇERİĞE UYGUND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v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0" w:name="__Fieldmark__6_671303972"/>
                                        <w:bookmarkStart w:id="1" w:name="__Fieldmark__6_671303972"/>
                                        <w:bookmarkEnd w:id="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Hayır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" w:name="__Fieldmark__7_671303972"/>
                                        <w:bookmarkStart w:id="3" w:name="__Fieldmark__7_671303972"/>
                                        <w:bookmarkEnd w:id="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34" w:hanging="334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)  TEZ ÖZETİ ÇALIŞMANIN BÜTÜNÜNÜ  KAPSAMAKTAD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v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" w:name="__Fieldmark__8_671303972"/>
                                        <w:bookmarkStart w:id="5" w:name="__Fieldmark__8_671303972"/>
                                        <w:bookmarkEnd w:id="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Hayır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" w:name="__Fieldmark__9_671303972"/>
                                        <w:bookmarkStart w:id="7" w:name="__Fieldmark__9_671303972"/>
                                        <w:bookmarkEnd w:id="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)  GİRİ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" w:name="__Fieldmark__10_671303972"/>
                                        <w:bookmarkStart w:id="9" w:name="__Fieldmark__10_671303972"/>
                                        <w:bookmarkEnd w:id="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" w:name="__Fieldmark__11_671303972"/>
                                        <w:bookmarkStart w:id="11" w:name="__Fieldmark__11_671303972"/>
                                        <w:bookmarkEnd w:id="1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ç)  LİTERATÜR TARAMA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" w:name="__Fieldmark__12_671303972"/>
                                        <w:bookmarkStart w:id="13" w:name="__Fieldmark__12_671303972"/>
                                        <w:bookmarkEnd w:id="1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" w:name="__Fieldmark__13_671303972"/>
                                        <w:bookmarkStart w:id="15" w:name="__Fieldmark__13_671303972"/>
                                        <w:bookmarkEnd w:id="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)  MATERYAL ve MET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" w:name="__Fieldmark__14_671303972"/>
                                        <w:bookmarkStart w:id="17" w:name="__Fieldmark__14_671303972"/>
                                        <w:bookmarkEnd w:id="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8" w:name="__Fieldmark__15_671303972"/>
                                        <w:bookmarkStart w:id="19" w:name="__Fieldmark__15_671303972"/>
                                        <w:bookmarkEnd w:id="1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e)  BULGULAR ve TARTIŞ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0" w:name="__Fieldmark__16_671303972"/>
                                        <w:bookmarkStart w:id="21" w:name="__Fieldmark__16_671303972"/>
                                        <w:bookmarkEnd w:id="2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2" w:name="__Fieldmark__17_671303972"/>
                                        <w:bookmarkStart w:id="23" w:name="__Fieldmark__17_671303972"/>
                                        <w:bookmarkEnd w:id="2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)  SONU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4" w:name="__Fieldmark__18_671303972"/>
                                        <w:bookmarkStart w:id="25" w:name="__Fieldmark__18_671303972"/>
                                        <w:bookmarkEnd w:id="2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6" w:name="__Fieldmark__19_671303972"/>
                                        <w:bookmarkStart w:id="27" w:name="__Fieldmark__19_671303972"/>
                                        <w:bookmarkEnd w:id="2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)  YAZIM DİLİNİN ANLAŞILABİL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8" w:name="__Fieldmark__20_671303972"/>
                                        <w:bookmarkStart w:id="29" w:name="__Fieldmark__20_671303972"/>
                                        <w:bookmarkEnd w:id="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0" w:name="__Fieldmark__21_671303972"/>
                                        <w:bookmarkStart w:id="31" w:name="__Fieldmark__21_671303972"/>
                                        <w:bookmarkEnd w:id="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34" w:hanging="334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ğ)  ŞEKİL, TABLO, ÇİZELGE, FOTOĞRAF, VE BUNLARLA İLGİLİ AÇIKLAMA YAZIL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et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2" w:name="__Fieldmark__22_671303972"/>
                                        <w:bookmarkStart w:id="33" w:name="__Fieldmark__22_671303972"/>
                                        <w:bookmarkEnd w:id="3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etersiz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4" w:name="__Fieldmark__23_671303972"/>
                                        <w:bookmarkStart w:id="35" w:name="__Fieldmark__23_671303972"/>
                                        <w:bookmarkEnd w:id="3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69.25pt;mso-wrap-distance-left:7.05pt;mso-wrap-distance-right:7.05pt;mso-wrap-distance-top:0pt;mso-wrap-distance-bottom:0pt;margin-top:60.3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3325" w:hRule="atLeast"/>
                        </w:trPr>
                        <w:tc>
                          <w:tcPr>
                            <w:tcW w:w="1017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57275" cy="976630"/>
                                  <wp:effectExtent l="0" t="0" r="0" b="0"/>
                                  <wp:docPr id="3" name="omerhalisdemiruniversitesi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merhalisdemiruniversitesi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ĞİTİM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JÜRİ ÜYESİ KİŞİSEL RAPOR FORM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9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  <w:gridCol w:w="53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gili EYK Karar Tarihi ve Sayıs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ansüstü Kademesi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zin Adı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nin Adı Soyadı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ışmanın Unvanı, Adı Soyadı, Kurumu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üri Üyesinin Unvanı, Adı Soyadı, Kurumu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ZİN İÇERİĞİNE İLİŞKİN DEĞERLENDİRME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3"/>
                              <w:gridCol w:w="851"/>
                              <w:gridCol w:w="1503"/>
                              <w:gridCol w:w="228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)  TEZ BAŞLIĞI İÇERİĞE UYGUNDU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6_671303972"/>
                                  <w:bookmarkStart w:id="37" w:name="__Fieldmark__6_671303972"/>
                                  <w:bookmarkEnd w:id="3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yır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7_671303972"/>
                                  <w:bookmarkStart w:id="39" w:name="__Fieldmark__7_671303972"/>
                                  <w:bookmarkEnd w:id="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4" w:hanging="3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)  TEZ ÖZETİ ÇALIŞMANIN BÜTÜNÜNÜ  KAPSAMAKTADI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8_671303972"/>
                                  <w:bookmarkStart w:id="41" w:name="__Fieldmark__8_671303972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yır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9_671303972"/>
                                  <w:bookmarkStart w:id="43" w:name="__Fieldmark__9_671303972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)  GİRİ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10_671303972"/>
                                  <w:bookmarkStart w:id="45" w:name="__Fieldmark__10_671303972"/>
                                  <w:bookmarkEnd w:id="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11_671303972"/>
                                  <w:bookmarkStart w:id="47" w:name="__Fieldmark__11_671303972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)  LİTERATÜR TARAMA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2_671303972"/>
                                  <w:bookmarkStart w:id="49" w:name="__Fieldmark__12_671303972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3_671303972"/>
                                  <w:bookmarkStart w:id="51" w:name="__Fieldmark__13_671303972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)  MATERYAL ve METO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4_671303972"/>
                                  <w:bookmarkStart w:id="53" w:name="__Fieldmark__14_671303972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15_671303972"/>
                                  <w:bookmarkStart w:id="55" w:name="__Fieldmark__15_671303972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)  BULGULAR ve TARTIŞM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16_671303972"/>
                                  <w:bookmarkStart w:id="57" w:name="__Fieldmark__16_671303972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17_671303972"/>
                                  <w:bookmarkStart w:id="59" w:name="__Fieldmark__17_671303972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)  SONU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18_671303972"/>
                                  <w:bookmarkStart w:id="61" w:name="__Fieldmark__18_671303972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19_671303972"/>
                                  <w:bookmarkStart w:id="63" w:name="__Fieldmark__19_671303972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)  YAZIM DİLİNİN ANLAŞILABİLİRLİĞ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0_671303972"/>
                                  <w:bookmarkStart w:id="65" w:name="__Fieldmark__20_671303972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1_671303972"/>
                                  <w:bookmarkStart w:id="67" w:name="__Fieldmark__21_671303972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4" w:hanging="3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ğ)  ŞEKİL, TABLO, ÇİZELGE, FOTOĞRAF, VE BUNLARLA İLGİLİ AÇIKLAMA YAZILA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terl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8" w:name="__Fieldmark__22_671303972"/>
                                  <w:bookmarkStart w:id="69" w:name="__Fieldmark__22_671303972"/>
                                  <w:bookmarkEnd w:id="6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etersiz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23_671303972"/>
                                  <w:bookmarkStart w:id="71" w:name="__Fieldmark__23_671303972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Not: Yukarıda verilen cevaplarda Hayır veya Yetersiz kutucuğu işaretlenen kısımlara ait eksikler, hatalar, düzeltmeler, ilaveler tez üzerinde veya ayrı bir sayfada belirtilmelidi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ZİN NİTELİĞİNE İLİŞKİN DEĞERLENDİRME</w:t>
      </w:r>
    </w:p>
    <w:p>
      <w:pPr>
        <w:pStyle w:val="Normal"/>
        <w:ind w:left="7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TOR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Bilime yenilik getirilmiştir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24_671303972"/>
            <w:bookmarkStart w:id="73" w:name="__Fieldmark__24_671303972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Yeni bir yöntem geliştirilmiştir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25_671303972"/>
            <w:bookmarkStart w:id="75" w:name="__Fieldmark__25_671303972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Bilinen bir yöntem yeni bir alana uygulanmıştır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26_671303972"/>
            <w:bookmarkStart w:id="77" w:name="__Fieldmark__26_671303972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ÜRİ ÜYESİNİN TEZ ÇALIŞMASI HAKKINDAKİ DİĞER GÖRÜŞLERİ</w:t>
      </w:r>
    </w:p>
    <w:p>
      <w:pPr>
        <w:pStyle w:val="Normal"/>
        <w:ind w:left="7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ONUÇ</w:t>
      </w:r>
    </w:p>
    <w:p>
      <w:pPr>
        <w:pStyle w:val="Normal"/>
        <w:ind w:left="7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z Çalışması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Savunulabilir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27_671303972"/>
            <w:bookmarkStart w:id="79" w:name="__Fieldmark__27_671303972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avunulamaz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28_671303972"/>
            <w:bookmarkStart w:id="81" w:name="__Fieldmark__28_671303972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65100</wp:posOffset>
                </wp:positionH>
                <wp:positionV relativeFrom="paragraph">
                  <wp:posOffset>29210</wp:posOffset>
                </wp:positionV>
                <wp:extent cx="6117590" cy="1805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80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üri Üyesinin Adı ve Soyadı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ih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7pt;height:142.15pt;mso-wrap-distance-left:7.05pt;mso-wrap-distance-right:7.05pt;mso-wrap-distance-top:0pt;mso-wrap-distance-bottom:0pt;margin-top:2.3pt;mso-position-vertical-relative:text;margin-left:1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4"/>
                      </w:tblGrid>
                      <w:tr>
                        <w:trPr>
                          <w:trHeight w:val="2833" w:hRule="atLeast"/>
                        </w:trPr>
                        <w:tc>
                          <w:tcPr>
                            <w:tcW w:w="9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üri Üyesinin Adı ve Soyadı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h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mz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hanging="0"/>
      <w:rPr/>
    </w:pPr>
    <w:r>
      <w:rPr>
        <w:rFonts w:cs="Calibri" w:ascii="Calibri" w:hAnsi="Calibri"/>
      </w:rPr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7:00Z</dcterms:created>
  <dc:creator>FAHRETTİN ÖZTÜRK</dc:creator>
  <dc:description/>
  <cp:keywords/>
  <dc:language>en-US</dc:language>
  <cp:lastModifiedBy>FUJITSU</cp:lastModifiedBy>
  <cp:lastPrinted>2019-11-20T13:25:00Z</cp:lastPrinted>
  <dcterms:modified xsi:type="dcterms:W3CDTF">2019-12-02T08:27:00Z</dcterms:modified>
  <cp:revision>4</cp:revision>
  <dc:subject/>
  <dc:title> </dc:title>
</cp:coreProperties>
</file>