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8958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80010</wp:posOffset>
                </wp:positionV>
                <wp:extent cx="339534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54.2pt;mso-wrap-distance-left:9.05pt;mso-wrap-distance-right:9.05pt;mso-wrap-distance-top:0pt;mso-wrap-distance-bottom:0pt;margin-top:6.3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>
          <w:sz w:val="24"/>
          <w:szCs w:val="24"/>
        </w:rPr>
      </w:pPr>
      <w:r>
        <w:rPr>
          <w:sz w:val="24"/>
          <w:szCs w:val="24"/>
        </w:rPr>
        <w:t>KAYIT DONDU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nstitünüzün aşağıda bilgileri bulunan öğrencisiyim. Belirtmiş olduğum mazeretim ve ekte sunduğum belgeler gereğince kayıt dondurmayı talep ediyorum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Gereğini arz ederim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yıt Dondurma Mazereti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ıt Dondurulmak İstenen Yarıyıllar:</w:t>
      </w:r>
    </w:p>
    <w:p>
      <w:pPr>
        <w:pStyle w:val="TextBodyIndent"/>
        <w:ind w:left="-46" w:hanging="0"/>
        <w:jc w:val="left"/>
        <w:rPr>
          <w:szCs w:val="24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982390354"/>
      <w:bookmarkStart w:id="1" w:name="__Fieldmark__1_98239035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20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/ 20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Güz Yarıyılı</w:t>
      </w:r>
    </w:p>
    <w:p>
      <w:pPr>
        <w:pStyle w:val="TextBodyIndent"/>
        <w:ind w:left="-46" w:hanging="0"/>
        <w:jc w:val="left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4_982390354"/>
      <w:bookmarkStart w:id="3" w:name="__Fieldmark__4_98239035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20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/ 20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  Bahar Yarıyılı</w:t>
      </w:r>
    </w:p>
    <w:p>
      <w:pPr>
        <w:pStyle w:val="TextBodyIndent"/>
        <w:ind w:left="-46" w:hanging="0"/>
        <w:jc w:val="left"/>
        <w:rPr/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7_982390354"/>
      <w:bookmarkStart w:id="5" w:name="__Fieldmark__7_98239035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20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/ 20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  Güz ve Bahar Yarıyılları </w:t>
      </w:r>
    </w:p>
    <w:p>
      <w:pPr>
        <w:pStyle w:val="TextBodyIndent"/>
        <w:ind w:left="-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120" w:hanging="0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ÖĞRENCİNİN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 </w:t>
        <w:tab/>
        <w:t xml:space="preserve">: </w:t>
      </w:r>
      <w:r>
        <w:fldChar w:fldCharType="begin">
          <w:ffData>
            <w:name w:val="Metin5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17_982390354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6" w:name="__Fieldmark__17_982390354"/>
      <w:bookmarkStart w:id="7" w:name="__Fieldmark__17_982390354"/>
      <w:bookmarkEnd w:id="7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  <w:szCs w:val="24"/>
        </w:rPr>
      </w:pPr>
      <w:r>
        <w:fldChar w:fldCharType="begin">
          <w:ffData>
            <w:name w:val="__Fieldmark__23_982390354"/>
            <w:enabled/>
            <w:ddList>
              <w:result w:val="0"/>
              <w:listEntry w:val="SEÇİNİZ !"/>
              <w:listEntry w:val="ÖĞRENCİNİN KAYIT DONDURMASI UYGUNDUR."/>
              <w:listEntry w:val="ÖĞRENCİNİN KAYIT DONDURMASI UYGUN DEĞİLDİR."/>
            </w:ddList>
          </w:ffData>
        </w:fldChar>
      </w:r>
      <w:r>
        <w:rPr>
          <w:szCs w:val="24"/>
          <w:color w:val="FF0000"/>
        </w:rPr>
        <w:instrText xml:space="preserve"> FORMDROPDOWN </w:instrText>
      </w:r>
      <w:r>
        <w:rPr>
          <w:szCs w:val="24"/>
          <w:color w:val="FF0000"/>
        </w:rPr>
        <w:fldChar w:fldCharType="separate"/>
      </w:r>
      <w:bookmarkStart w:id="8" w:name="__Fieldmark__23_982390354"/>
      <w:bookmarkStart w:id="9" w:name="__Fieldmark__23_982390354"/>
      <w:bookmarkEnd w:id="9"/>
      <w:r/>
      <w:r>
        <w:rPr>
          <w:szCs w:val="24"/>
          <w:color w:val="FF0000"/>
        </w:rPr>
        <w:fldChar w:fldCharType="end"/>
      </w:r>
      <w:r>
        <w:rPr>
          <w:color w:val="FF0000"/>
          <w:szCs w:val="24"/>
        </w:rPr>
      </w:r>
    </w:p>
    <w:p>
      <w:pPr>
        <w:pStyle w:val="TextBodyIndent"/>
        <w:ind w:left="0" w:hanging="46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7:00Z</dcterms:created>
  <dc:creator>USER</dc:creator>
  <dc:description/>
  <cp:keywords/>
  <dc:language>en-US</dc:language>
  <cp:lastModifiedBy>PERFECT</cp:lastModifiedBy>
  <cp:lastPrinted>2011-04-07T10:38:00Z</cp:lastPrinted>
  <dcterms:modified xsi:type="dcterms:W3CDTF">2017-07-04T13:09:00Z</dcterms:modified>
  <cp:revision>4</cp:revision>
  <dc:subject/>
  <dc:title> </dc:title>
</cp:coreProperties>
</file>