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ÖREV/İŞ YETKİ VE SORUMLULUK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2547 sayılı Yükseköğretim Kanunu’nda verilen görevleri yapmak.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right="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Yönetim fonksiyonlarını (Planlama, Örgütleme, Yöneltme, Koordinasyon, Karar Verme ve Denetim) kullanarak Enstitünün etkin, verimli ve uyumlu bir biçimde çalışmasını sağlamak için Müdüre yardımcı olmak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irimin tüm sevk ve idaresinde Müdüre birinci derecede yardımcı olma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346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üdürün görevi başında bulunmadığı zamanlarda Enstitüyü üst düzeyde ve Üniversite Senatosunda temsil etmek.</w:t>
      </w:r>
    </w:p>
    <w:p>
      <w:pPr>
        <w:pStyle w:val="Normal"/>
        <w:spacing w:lineRule="exact" w:line="27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326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üdürün görevi başında bulunmadığı zamanlarda Enstitü ve Enstitü Yönetim Kurullarına başkanlık etme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326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Müdürün katılamadığı durumlarda dış paydaşlarla ilgili toplantılarda Enstitüyü temsil etmek ve ikili ilişkileri yürütme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1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 faaliyetlerine ilişkin, eğer gerekiyorsa, yönetmelik ve yönergeler hazırlama hususunda Müdüre yardımcı olma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546" w:hanging="364"/>
        <w:rPr>
          <w:rFonts w:ascii="Symbol" w:hAnsi="Symbol" w:eastAsia="Symbol" w:cs="Symbo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stitüdeki Anabilim Dallarının akredite edilmesi için gerekli çalışmaların yapılmasında Müdüre yardımcı olmak.</w:t>
      </w:r>
    </w:p>
    <w:p>
      <w:pPr>
        <w:pStyle w:val="Normal"/>
        <w:spacing w:lineRule="exact" w:line="27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146" w:hanging="364"/>
        <w:rPr>
          <w:rFonts w:ascii="Symbol" w:hAnsi="Symbol" w:eastAsia="Symbol" w:cs="Symbo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stitüdeki Anabilim Dallarının akredite edilmesi için gelen Akreditasyon ziyaret ekibinin programını hazırlamak ve yürütm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Enstitü Kurulu ve Enstitü Yönetim Kurulu üyelik görevini yap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 Müdürünün görevi başında bulunmadığı zamanlarda Enstitü Müdürlüğüne vekalet etm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Yatay Geçiş, Öğrenci Kabulü ve Uluslararası Öğrenci kabulü ile ilgili çalışmaların takibini yapmak.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Enstitüde idari ve mali işlerin düzenli bir şekilde sürdürülmesini sağla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Enstitüde idari ve mali işlerini ilgilendiren mevzuatı sürekli takip etme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54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de idari ve mali işlerine ilişkin, yönetmelik ve yönergeler hazırlanması hususunda Müdüre yardımcı olma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4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nün idari ve mali işleri ile ilgili sorunların tespit edilmesi, çözüme kavuşturulmasında Müdüre yardımcı olmak.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3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İdari ve mali işlerin daha etkin ve verimli olmasına yönelik politikalar ve stratejiler ile ilgili Müdüre görüş bildirm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Enstitünün Stratejik Planının hazırlanmasında Müdüre yardımcı ol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 Öz Değerlendirme ve Kalite Geliştirme çalışmalarının yürütülmesinde Müdüre yardımcı ol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Öz Değerlendirme ve Kalite Geliştirme çalışmaları için standartların belirlenmesini sağlamak.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44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Öz Değerlendirme ve Kalite Geliştirme çalışmaları için kurulların oluşturulmasını ve çalışmalarını sağlama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5"/>
        <w:ind w:left="700" w:right="1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Öz Değerlendirme ve Kalite Geliştirme çalışmalarının yıllık raporlarının hazırlanmasını ve Müdürlüğe sunulmasını sağla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ers ücret formlarının düzenlenmesini ve kontrolünü sağla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ilek ve öneri kutularının düzenli olarak açılmasını sağlamak ve değerlendirmesini yapmak.</w:t>
      </w:r>
    </w:p>
    <w:p>
      <w:pPr>
        <w:pStyle w:val="Normal"/>
        <w:spacing w:lineRule="exact" w:line="26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66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ivil savunma hizmetlerinin ve güvenlik hizmetlerinin takibini yapmak, mevzuata uygun olarak yürütülmesini sağlamak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rşiv, istatistik ve veri tabanı çalışmalarının sağlıklı bir şekilde yürütülmesini sağlamak.</w:t>
      </w:r>
    </w:p>
    <w:p>
      <w:pPr>
        <w:sectPr>
          <w:type w:val="nextPage"/>
          <w:pgSz w:w="11906" w:h="16838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692150</wp:posOffset>
                </wp:positionV>
                <wp:extent cx="69519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4.5pt" to="499.35pt,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Çevre, temizlik, bakım-onarım hizmetlerinin düzenli yürütülmesini sağlamak ve denetlem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Yıllık İdari Faaliyet Raporlarının hazırlanmasını sağlama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right="3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 İç Kontrol Uyum Eylem Planı’nın hazırlanmasını, denetimini ve ilgili birimlere sunulmasını sağla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atın alma ve ihalelerle ilgili çalışmaları denetlemek ve sonuçlandır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Teknik/Teknolojik/Fiziki altyapının planlanması, verimli kullanımı ve iyileştirilmesini sağla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ahakkuk, taşınır kayıt ve kontrol, satın alma, bütçe ve ödenek durumlarının takibini yap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askı, fotokopi vb. işlerin düzenli yapılmasını sağlamak.</w:t>
      </w:r>
    </w:p>
    <w:p>
      <w:pPr>
        <w:pStyle w:val="Normal"/>
        <w:spacing w:lineRule="exact" w:line="25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right="26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Enstitüye alınacak araç, gereç ve malzemelere ilişkin ilgililerle görüşmeler yapmak, onların görüş ve önerilerini alma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3"/>
        <w:ind w:left="700" w:right="34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Çalışma odaları, derslikler ile ilgili ihtiyaçların belirlenmesini, hazırlıkların gözden geçirilmesini ve çalışmaların denetlenmesini sağlamak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ersliklere ait ders araç-gereç ihtiyaçların belirlenmesi ve teminini sağla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inalar ve çevre düzeni ile ilgili birimlerin ve işlerin denetimini yap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üketim malzemelerinin dönem çıkış raporlarının takibini yap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Taşınır devirleri ve hurdaya ayırma çalışmalarını yapmak ve bu konuda Müdüre görüş bildirme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Yapılan tüm idari ve mali işlerde tasarruf ilkelerine uygun hareket etmek.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right="4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Her eğitim-öğretim yılı sonunda ve istendiğinde Enstitünün idari ve mali durumuna ilişkin Müdüre rapor verm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hanging="364"/>
        <w:rPr>
          <w:rFonts w:ascii="Symbol" w:hAnsi="Symbol" w:eastAsia="Symbol" w:cs="Symbo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stitü Faaliyet ve Strateji Raporlarını hazırlatm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Görevleriyle ilgili evrak, taşınır ve taşınmaz malları korumak, saklamak.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5"/>
        <w:ind w:left="700" w:right="42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Sorumluluğunda olan bütün büro makineleri ve demirbaşların her türlü hasara karşı korunması için gerekli tedbirleri alm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Müdürün görev alanı ile ilgili vereceği diğer görevleri yapmak.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üdür Yardımcısı, görevleri ve yaptığı tüm iş/işlemlerden dolayı Müdüre karşı sorumludu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4588510</wp:posOffset>
                </wp:positionV>
                <wp:extent cx="6951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1.3pt" to="499.35pt,36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8:00Z</dcterms:created>
  <dc:creator>İLYAS</dc:creator>
  <dc:description/>
  <cp:keywords/>
  <dc:language>en-US</dc:language>
  <cp:lastModifiedBy>İLYAS</cp:lastModifiedBy>
  <dcterms:modified xsi:type="dcterms:W3CDTF">2020-02-18T10:08:00Z</dcterms:modified>
  <cp:revision>2</cp:revision>
  <dc:subject/>
  <dc:title/>
</cp:coreProperties>
</file>