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447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1750</wp:posOffset>
                </wp:positionV>
                <wp:extent cx="342455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65pt;height:62.95pt;mso-wrap-distance-left:9.05pt;mso-wrap-distance-right:9.05pt;mso-wrap-distance-top:0pt;mso-wrap-distance-bottom:0pt;margin-top:2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Z İNCELEME VE DEĞERLENDİRME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Kişisel Rapo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180"/>
        <w:gridCol w:w="61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Yüksek Lisans</w:t>
            </w:r>
            <w:r>
              <w:rPr/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72652637"/>
            <w:bookmarkStart w:id="1" w:name="__Fieldmark__0_30726526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ab/>
            </w:r>
            <w:r>
              <w:rPr>
                <w:b/>
              </w:rPr>
              <w:t>Doktora</w:t>
            </w:r>
            <w:r>
              <w:rPr/>
              <w:t xml:space="preserve">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72652637"/>
            <w:bookmarkStart w:id="3" w:name="__Fieldmark__1_30726526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Ana Bilim Dalı – Bilim Dalı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nabilim_Dali"/>
                  <w:enabled/>
                  <w:calcOnExit w:val="0"/>
                  <w:statusText w:type="text" w:val="Anabilim Dalı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bilim_dali"/>
                  <w:enabled/>
                  <w:calcOnExit w:val="0"/>
                  <w:statusText w:type="text" w:val="Bilim Dal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Öğrencinin Adı ve Soyadı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ogr_ad"/>
                  <w:enabled/>
                  <w:calcOnExit w:val="0"/>
                  <w:statusText w:type="text" w:val="Öğrencinin Adı Soyad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nışmanı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danisman"/>
                  <w:enabled/>
                  <w:calcOnExit w:val="0"/>
                  <w:statusText w:type="text" w:val="Danışman Unvan, Ad, Soyad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56"/>
      </w:tblGrid>
      <w:tr>
        <w:trPr>
          <w:trHeight w:val="6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TEZİN BAŞLIĞI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z_adi"/>
                  <w:enabled/>
                  <w:calcOnExit w:val="0"/>
                  <w:statusText w:type="text" w:val="TEZİN ADI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405"/>
        <w:gridCol w:w="3004"/>
        <w:gridCol w:w="4772"/>
      </w:tblGrid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İngilizce Başlığı: 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in_basligi"/>
                  <w:enabled/>
                  <w:calcOnExit w:val="0"/>
                  <w:statusText w:type="text" w:val="Tezin Başlığı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Bölümler Arasındaki Bütünlük İlişkisi: 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_butunluk"/>
                  <w:enabled/>
                  <w:calcOnExit w:val="0"/>
                  <w:statusText w:type="text" w:val="Tezin bölümler arasındaki bütünlük ilişkisi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o, Şekil ve Grafiklerin Durumu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blo_sekil"/>
                  <w:enabled/>
                  <w:calcOnExit w:val="0"/>
                  <w:statusText w:type="text" w:val="Tablo, şekil ve grafiklerin durum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k Kullanımı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aynak_kull"/>
                  <w:enabled/>
                  <w:calcOnExit w:val="0"/>
                  <w:statusText w:type="text" w:val="Kaynak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ıntılar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lintilar"/>
                  <w:enabled/>
                  <w:calcOnExit w:val="0"/>
                  <w:statusText w:type="text" w:val="Alıntıla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Kullanımı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il_kullanimi"/>
                  <w:enabled/>
                  <w:calcOnExit w:val="0"/>
                  <w:statusText w:type="text" w:val="Dil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Konusu ve Amacı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l_kon_gorus"/>
                  <w:enabled/>
                  <w:calcOnExit w:val="0"/>
                  <w:statusText w:type="text" w:val="Çalışmanın Konusu ve Amacı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te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yontem_gor"/>
                  <w:enabled/>
                  <w:calcOnExit w:val="0"/>
                  <w:statusText w:type="text" w:val="Yöntem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Sonucu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l_sonuc"/>
                  <w:enabled/>
                  <w:calcOnExit w:val="0"/>
                  <w:statusText w:type="text" w:val="Çalışmanın Sonucu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sa Başka Görüşleriniz: 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iger"/>
                  <w:enabled/>
                  <w:calcOnExit w:val="0"/>
                  <w:statusText w:type="text" w:val="Diğer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günlük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y, bu çalışma sonunda bilimsel araştırma yapma, bilgiye erişme, değerlendirme ve yorumlama yeteneği kazanmış mıdır?</w:t>
            </w:r>
          </w:p>
        </w:tc>
      </w:tr>
      <w:tr>
        <w:trPr>
          <w:trHeight w:val="45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Evet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072652637"/>
            <w:bookmarkStart w:id="5" w:name="__Fieldmark__17_30726526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  <w:t xml:space="preserve">Hayı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072652637"/>
            <w:bookmarkStart w:id="7" w:name="__Fieldmark__18_30726526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 yüksek lisans/doktora tezi aşağıda belirtilen niteliklerden hangisi/hangilerini sağlamaktadır? </w:t>
            </w:r>
          </w:p>
        </w:tc>
      </w:tr>
      <w:tr>
        <w:trPr>
          <w:trHeight w:val="88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072652637"/>
            <w:bookmarkStart w:id="9" w:name="__Fieldmark__19_30726526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ilime yenilik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072652637"/>
            <w:bookmarkStart w:id="11" w:name="__Fieldmark__20_30726526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ni bir bilimsel yöntem geliştirmiştir.</w:t>
            </w:r>
          </w:p>
          <w:p>
            <w:pPr>
              <w:pStyle w:val="Normal"/>
              <w:rPr/>
            </w:pPr>
            <w:bookmarkStart w:id="12" w:name="Onay7"/>
            <w:r>
              <w:rPr/>
              <w:t xml:space="preserve">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3072652637"/>
            <w:bookmarkStart w:id="14" w:name="__Fieldmark__21_3072652637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Bilinen bir yöntemi bir alana uygulamıştır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3072652637"/>
            <w:bookmarkStart w:id="16" w:name="__Fieldmark__22_307265263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Literatüre yeni bir bakış açısı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3072652637"/>
            <w:bookmarkStart w:id="18" w:name="__Fieldmark__23_307265263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Açıklamalar: 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fımca incelenen bu tez, Niğde Ömer Halisdemir Üniversitesi Eğitim Bilimleri Enstitüsü Lisansüstü Eğitim-Öğretim ve Sınav Yönetmeliği’nin ilgili maddeleri uyarınca:</w:t>
            </w:r>
          </w:p>
        </w:tc>
      </w:tr>
      <w:tr>
        <w:trPr>
          <w:trHeight w:val="104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3072652637"/>
            <w:bookmarkStart w:id="20" w:name="__Fieldmark__25_307265263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Kabul edilebilir niteliktedir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3072652637"/>
            <w:bookmarkStart w:id="22" w:name="__Fieldmark__26_307265263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Ek süre verilerek düzeltilmesi gerekir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3072652637"/>
            <w:bookmarkStart w:id="24" w:name="__Fieldmark__27_307265263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Ret edilmesi gerekir. </w:t>
            </w:r>
          </w:p>
        </w:tc>
      </w:tr>
      <w:tr>
        <w:trPr>
          <w:trHeight w:val="354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 (gerekirse ayrı rapor yazılabilir):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not"/>
                  <w:enabled/>
                  <w:calcOnExit w:val="0"/>
                  <w:statusText w:type="text" w:val="gerekirse ayrı rapor yazılabili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i Üyesinin Unvanı, Adı ve Soyadı: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uye"/>
                  <w:enabled/>
                  <w:calcOnExit w:val="0"/>
                  <w:statusText w:type="text" w:val="Jüri Üyesinin Unvanı, Adı Soyad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i: 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adres"/>
                  <w:enabled/>
                  <w:calcOnExit w:val="0"/>
                  <w:statusText w:type="text" w:val="Jüri Üyesi Adres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rihh"/>
                  <w:enabled/>
                  <w:calcOnExit w:val="0"/>
                  <w:statusText w:type="text" w:val="Tarihi gün/ay/yıl olarak giriniz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1:00Z</dcterms:created>
  <dc:creator>Selçuk Kılıç</dc:creator>
  <dc:description>Tez İnceleme ve Değerlendirme Formu
(Kişisel Rapor)</dc:description>
  <cp:keywords>Tez İnceleme Değerlendirme Formu Kişisel Rapor</cp:keywords>
  <dc:language>en-US</dc:language>
  <cp:lastModifiedBy>FUJITSU</cp:lastModifiedBy>
  <cp:lastPrinted>2009-12-15T15:43:00Z</cp:lastPrinted>
  <dcterms:modified xsi:type="dcterms:W3CDTF">2020-06-18T10:11:00Z</dcterms:modified>
  <cp:revision>2</cp:revision>
  <dc:subject>Tez İnceleme ve Değerlendirme Formu (Kişisel Rapor)</dc:subject>
  <dc:title>Tez İnceleme ve Değerlendirme Formu</dc:title>
</cp:coreProperties>
</file>