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448310</wp:posOffset>
            </wp:positionV>
            <wp:extent cx="1019175" cy="9671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-181610</wp:posOffset>
                </wp:positionV>
                <wp:extent cx="486219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İĞDE ÖMER HALİSDEMİR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GELENEKSEL SPOR ŞENLİKLERİ KATILIM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55.15pt;mso-wrap-distance-left:9.05pt;mso-wrap-distance-right:9.05pt;mso-wrap-distance-top:0pt;mso-wrap-distance-bottom:0pt;margin-top:-14.3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GELENEKSEL SPOR ŞENLİKLERİ KATILIM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 DOLDURAN BİRİM: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247"/>
        <w:gridCol w:w="2282"/>
      </w:tblGrid>
      <w:tr>
        <w:trPr>
          <w:trHeight w:val="90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TILMAK İSTEDİĞİNİZ BRANŞLA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Lütfen katılacağınız branşları işaretleyiniz)</w:t>
            </w:r>
          </w:p>
        </w:tc>
      </w:tr>
      <w:tr>
        <w:trPr>
          <w:trHeight w:val="5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ANŞ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RKE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</w:t>
            </w:r>
          </w:p>
        </w:tc>
      </w:tr>
      <w:tr>
        <w:trPr>
          <w:trHeight w:val="54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KE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EY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I SAHA 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A TENİS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TRAN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NİS (KOR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RÜŞ VE ÖNERİLER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etkilinin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İmza-Mühü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userc</dc:creator>
  <dc:description/>
  <cp:keywords/>
  <dc:language>en-US</dc:language>
  <cp:lastModifiedBy>BOTE</cp:lastModifiedBy>
  <cp:lastPrinted>2020-03-10T09:11:00Z</cp:lastPrinted>
  <dcterms:modified xsi:type="dcterms:W3CDTF">2024-10-30T12:31:00Z</dcterms:modified>
  <cp:revision>2</cp:revision>
  <dc:subject/>
  <dc:title/>
</cp:coreProperties>
</file>