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/….../20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</w:t>
      </w:r>
      <w:r>
        <w:rPr>
          <w:b/>
          <w:sz w:val="20"/>
          <w:szCs w:val="20"/>
        </w:rPr>
        <w:t>. BÖLÜM BAŞKANLIĞ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Üniversitesi ………………………. Fakültesi …………………… Bölümü’nden Fakülteniz ……………………….………….. Bölümü’ne  yatay geçiş yapmak istiyorum. Gerekli belgeler ektedir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Gereğine arz ederim. 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İmza          :……………….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dı Soyadı: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T.C Kimlik Numarası: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dres:…………………………………………………………………………………………..………………………………………………………………………………………………….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49"/>
        <w:gridCol w:w="2092"/>
        <w:gridCol w:w="1653"/>
        <w:gridCol w:w="41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>
          <w:trHeight w:val="522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66040</wp:posOffset>
                      </wp:positionV>
                      <wp:extent cx="333375" cy="213995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5.2pt;width:26.2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66040</wp:posOffset>
                      </wp:positionV>
                      <wp:extent cx="290830" cy="213995"/>
                      <wp:effectExtent l="14605" t="15240" r="1460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5.2pt;width:22.85pt;height:16.8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5400</wp:posOffset>
                      </wp:positionV>
                      <wp:extent cx="271145" cy="22034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13335</wp:posOffset>
                      </wp:positionV>
                      <wp:extent cx="271145" cy="22034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5pt;margin-top:1.0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8575</wp:posOffset>
                      </wp:positionV>
                      <wp:extent cx="233680" cy="235585"/>
                      <wp:effectExtent l="14605" t="15240" r="146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75pt;margin-top:2.25pt;width:18.35pt;height:18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erkezi Y. Puana Gö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erkezi Yerleşme Puanı: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9055</wp:posOffset>
                      </wp:positionV>
                      <wp:extent cx="236855" cy="231775"/>
                      <wp:effectExtent l="15240" t="152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65pt;width:18.6pt;height:18.2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Başarı Durumuna Göre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7625</wp:posOffset>
                      </wp:positionV>
                      <wp:extent cx="271145" cy="220345"/>
                      <wp:effectExtent l="15240" t="152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7pt;margin-top:3.75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3340</wp:posOffset>
                      </wp:positionV>
                      <wp:extent cx="271145" cy="220345"/>
                      <wp:effectExtent l="15240" t="1524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4.2pt;width:21.3pt;height:17.3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Evet</w:t>
            </w:r>
            <w:r>
              <w:rPr>
                <w:lang w:val="en-US" w:eastAsia="en-US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Hayır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Yılı</w:t>
            </w:r>
          </w:p>
        </w:tc>
      </w:tr>
      <w:tr>
        <w:trPr>
          <w:trHeight w:val="41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7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48260</wp:posOffset>
                      </wp:positionV>
                      <wp:extent cx="217805" cy="1555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3.8pt;width:17.1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Öğretim Türü :            Normal Öğretim                                                 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çiş Yapılacak Bölüm Bilgileri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8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nabilim Dalı</w:t>
              <w:tab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ınıf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Yarıyı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Ekli Belgeler</w:t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Onaylı Not Durum Belgesi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Onaylı Eğitim Öğretim Planı ve Ders İçerikleri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3-Disiplin Cezası Almadığına Dair Belge </w:t>
            </w:r>
            <w:r>
              <w:rPr>
                <w:b/>
                <w:sz w:val="20"/>
                <w:szCs w:val="20"/>
              </w:rPr>
              <w:t>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ğrenci Belgesi (Aslı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-ÖSYM Sınav Sonuç Belgesi (www.osym.gov.tr’den çıktı alınacak.)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Taahhütname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YATAY GEÇİŞ İLANINDA İSTENİLEN TÜM BELGELER İLAN OKUNARAK EKSİKSİZ OLARAK TESLİM EDİLECEKTİR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AHHÜTN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Yükseköğretim Kurumlarında Ön Lisans ve Lisans Düzeyindeki Programlar Arasında Geçiş, Çift Anadal, Yan Dal ile Kurumlararası Kredi Transferi Yapılması Esaslarına İlişkin Yönetmelikte Değişiklik Yapılmasına İlişkin Yönetmelik Ek Madde-1” kapsamında yapılan yatay geçiş hakkından daha önce yararlanmadım. Yatay geçiş yapmaya engel bir durumum bulunmamaktadır. Daha önce bulunmuş olduğum Yüksek Öğretim Kurumlarında herhangi bir disiplin cezası almadı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Bu beyanımın doğru olduğunu taahhüt ederim. Beyanımın doğru olmaması halinde başvurumun iptalini veyahut kaydımın silinmesini kabul ederi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>Adı Soyadı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Tarih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    İmza 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Başvurduğu Bölüm Adı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Tarih                :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.C. Kimlik No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Telefon No     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" w:top="6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9"/>
    </w:tblGrid>
    <w:tr>
      <w:trPr>
        <w:trHeight w:val="1550" w:hRule="atLeast"/>
      </w:trPr>
      <w:tc>
        <w:tcPr>
          <w:tcW w:w="952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84785</wp:posOffset>
                </wp:positionV>
                <wp:extent cx="638810" cy="63182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593715" cy="714375"/>
                    <wp:effectExtent l="0" t="0" r="0" b="0"/>
                    <wp:wrapSquare wrapText="bothSides"/>
                    <wp:docPr id="1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93715" cy="7143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495"/>
                                  <w:gridCol w:w="5923"/>
                                  <w:gridCol w:w="1391"/>
                                </w:tblGrid>
                                <w:tr>
                                  <w:trPr>
                                    <w:trHeight w:val="599" w:hRule="atLeast"/>
                                    <w:cantSplit w:val="true"/>
                                  </w:trPr>
                                  <w:tc>
                                    <w:tcPr>
                                      <w:tcW w:w="1495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23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EĞİT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18" w:hRule="atLeast"/>
                                    <w:cantSplit w:val="true"/>
                                  </w:trPr>
                                  <w:tc>
                                    <w:tcPr>
                                      <w:tcW w:w="1495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923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39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40.45pt;height:56.2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95"/>
                            <w:gridCol w:w="5923"/>
                            <w:gridCol w:w="1391"/>
                          </w:tblGrid>
                          <w:tr>
                            <w:trPr>
                              <w:trHeight w:val="599" w:hRule="atLeast"/>
                              <w:cantSplit w:val="true"/>
                            </w:trPr>
                            <w:tc>
                              <w:tcPr>
                                <w:tcW w:w="1495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3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EĞİTİM FAKÜLTESİ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8" w:hRule="atLeast"/>
                              <w:cantSplit w:val="true"/>
                            </w:trPr>
                            <w:tc>
                              <w:tcPr>
                                <w:tcW w:w="1495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23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5:00Z</dcterms:created>
  <dc:creator>dmyo</dc:creator>
  <dc:description/>
  <cp:keywords/>
  <dc:language>en-US</dc:language>
  <cp:lastModifiedBy>EF</cp:lastModifiedBy>
  <cp:lastPrinted>2019-02-18T09:14:00Z</cp:lastPrinted>
  <dcterms:modified xsi:type="dcterms:W3CDTF">2024-07-10T07:46:00Z</dcterms:modified>
  <cp:revision>3</cp:revision>
  <dc:subject/>
  <dc:title>T</dc:title>
</cp:coreProperties>
</file>