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YATAY GEÇİŞ  DURUM FORMU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EĞİTİM FAKÜLTESİ DEKANLIĞ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Fakülteniz ………………………………………. Bölümü öğrencisiyim. Yatay Geçiş İşlemlerinde kullanılmak üzere “Yatay Geçişe Engel Durumu Yoktur” İbareli   Belge almak istiyorum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ı Soyadı: .................................................</w:t>
        <w:tab/>
        <w:tab/>
        <w:t xml:space="preserve">                                Tarih: ……./……../20….</w:t>
        <w:tab/>
        <w:t xml:space="preserve">                                                                                                        Öğrenci No: ......................................................                                            İmza: ..................................</w:t>
        <w:br/>
        <w:t>Telefon No: .........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1-Adı geçen öğrenci 20…..... -20…..… Eğitim-Öğretim yılı  ………………….. dönemi sonunda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Fakültemizden Yatay Geçiş Yapmasına Engel Bir Durum yoktur.                                                                                              </w:t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…..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Yatay Geçiş Yapmasına Engel Bir Durum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..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  :  …………………..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Yatay Geçiş Yapmasına Engel Bir Durum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42" w:right="-567" w:hanging="0"/>
        <w:jc w:val="center"/>
        <w:rPr/>
      </w:pPr>
      <w:r>
        <w:rPr>
          <w:b/>
          <w:sz w:val="32"/>
          <w:szCs w:val="32"/>
        </w:rPr>
        <w:t>*</w:t>
      </w:r>
      <w:r>
        <w:rPr>
          <w:b/>
          <w:sz w:val="20"/>
          <w:szCs w:val="20"/>
        </w:rPr>
        <w:t>ULUSLARARASI İLİŞKİLER KOORDİNATÖRLÜĞÜ</w:t>
      </w:r>
    </w:p>
    <w:p>
      <w:pPr>
        <w:pStyle w:val="Normal"/>
        <w:ind w:left="-142" w:right="-567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4-Uluslararası İlişkiler Koordinatörlüğü Erasmus +Değişim Programı Öğrenim ve Staj Hareketlilikleri (Türkiye Ulusal Ajansı hibe desteği-Mali diğer destekler-İadeler vb.) ile ilgili olarak Fakültenizden Yatay Geçiş Yapmasına Engel Bir Durum yoktur.</w:t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sz w:val="20"/>
          <w:szCs w:val="20"/>
        </w:rPr>
        <w:t>. …../……./20</w:t>
        <w:br/>
        <w:t xml:space="preserve">                                  </w:t>
      </w:r>
    </w:p>
    <w:p>
      <w:pPr>
        <w:pStyle w:val="Normal"/>
        <w:ind w:left="-567" w:right="-567" w:firstLine="284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5-İlgili öğrencinin Yatay Geçiş Yapmasına Engel Bir Durum yoktur belges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p>
    <w:pPr>
      <w:pStyle w:val="Footer"/>
      <w:ind w:left="-851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8:00Z</dcterms:created>
  <dc:creator>alpocak</dc:creator>
  <dc:description/>
  <cp:keywords/>
  <dc:language>en-US</dc:language>
  <cp:lastModifiedBy>EF</cp:lastModifiedBy>
  <cp:lastPrinted>2024-06-24T15:08:00Z</cp:lastPrinted>
  <dcterms:modified xsi:type="dcterms:W3CDTF">2024-06-24T12:32:00Z</dcterms:modified>
  <cp:revision>4</cp:revision>
  <dc:subject/>
  <dc:title>ÖĞRENCİ İLİŞİK KESME FORMU</dc:title>
</cp:coreProperties>
</file>