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TAY GEÇİŞ KESİN KAYIT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şağıda belirtmiş olduğum bilgilerin doğruluğunu ve bu bilgilerde olacak herhangi bir değişikliği bildireceğimi ve söz konusu bilgilerdeki yanlışlıktan doğacak sorumluluğu kabul edeceğimi beyan eder; Kaydımın yapılması hususunda gereğine arz ederim. ……. /……/ 20…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dı ve Soyadı</w:t>
        <w:tab/>
        <w:t>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İmza</w:t>
        <w:tab/>
        <w:tab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993"/>
        <w:gridCol w:w="567"/>
        <w:gridCol w:w="844"/>
        <w:gridCol w:w="938"/>
        <w:gridCol w:w="1019"/>
        <w:gridCol w:w="1876"/>
      </w:tblGrid>
      <w:tr>
        <w:trPr>
          <w:trHeight w:val="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tay Geçiş Yapılan Bölüm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tay Geçiş Yapılan Anabilim Dalı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n Yarıyıl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umarası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tay Geçiş Yerleştirme tür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AŞARI PUANINA GÖ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2880697785"/>
            <w:bookmarkStart w:id="1" w:name="__Fieldmark__0_2880697785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37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ERKEZİ YERLEŞTİRME PUANINA GÖ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2880697785"/>
            <w:bookmarkStart w:id="3" w:name="__Fieldmark__1_2880697785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/ Doğum tarihi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/            /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üfusa Kayıtlı Olduğu İl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lik Durumu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Yaptı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880697785"/>
            <w:bookmarkStart w:id="5" w:name="__Fieldmark__2_288069778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Yapmadı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880697785"/>
            <w:bookmarkStart w:id="7" w:name="__Fieldmark__3_288069778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af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880697785"/>
            <w:bookmarkStart w:id="9" w:name="__Fieldmark__4_2880697785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p Tel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v Tel: </w:t>
            </w:r>
          </w:p>
        </w:tc>
      </w:tr>
      <w:tr>
        <w:trPr>
          <w:trHeight w:val="6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rtibat (Tebligat) Adresi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@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ELDİĞİ FAKÜLTE BİLGİLERİ</w:t>
            </w:r>
          </w:p>
        </w:tc>
      </w:tr>
      <w:tr>
        <w:trPr>
          <w:trHeight w:val="44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ÜNİVERSİTE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FAKÜLTE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BÖLÜM/ANABİLİM DALI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IRLIK OKUDUMU(Evet/Hayır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ÜNİVERSİTE KAYIT TARİHİ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İVERSİTE YERLEŞTİRME PUANI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2"/>
          <w:szCs w:val="22"/>
        </w:rPr>
        <w:t xml:space="preserve">GEREKLİ BELGELER 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1- Son 6 ay içerisinde çekilmiş 2 Adet fotoğraf/ Arkasına Ad-Soyad- Bölüm-Kimlik No yazılacaktır.</w:t>
      </w:r>
    </w:p>
    <w:p>
      <w:pPr>
        <w:pStyle w:val="Normal"/>
        <w:ind w:left="460" w:hanging="0"/>
        <w:rPr/>
      </w:pPr>
      <w:r>
        <w:rPr>
          <w:sz w:val="22"/>
          <w:szCs w:val="22"/>
        </w:rPr>
        <w:t>2- Öğrenim Ücreti Yatırıldığına Dair Dekont,  (ödenmesi gerekiyorsa !)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3-Nüfus Cüzdanı Fotokopisi (Aslı ibraz edilecektir!)</w:t>
      </w:r>
    </w:p>
    <w:p>
      <w:pPr>
        <w:pStyle w:val="Normal"/>
        <w:ind w:left="460" w:hanging="0"/>
        <w:rPr/>
      </w:pPr>
      <w:r>
        <w:rPr>
          <w:sz w:val="22"/>
          <w:szCs w:val="22"/>
        </w:rPr>
        <w:t>4-Not durum belgesi (Transkript) (Yükseköğretim Kurumdan güncel olarak alınmış!) (Aslı!)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 xml:space="preserve">5-Ders içerikleri </w:t>
      </w:r>
    </w:p>
    <w:p>
      <w:pPr>
        <w:pStyle w:val="Normal"/>
        <w:ind w:left="460" w:hanging="0"/>
        <w:rPr/>
      </w:pPr>
      <w:r>
        <w:rPr>
          <w:b/>
          <w:color w:val="FF0000"/>
          <w:sz w:val="20"/>
          <w:szCs w:val="22"/>
        </w:rPr>
        <w:t>6- YATAY GEÇİŞE ENGEL BİR DURUMUNUN OLMADIĞINA DAİR ONAYLI BELGE</w:t>
        <w:br/>
      </w:r>
      <w:r>
        <w:rPr>
          <w:sz w:val="20"/>
          <w:szCs w:val="22"/>
        </w:rPr>
        <w:t>(Öğrenci Belgesi-Transkript Belgesi altına not düşülmeside yeterlidir)</w:t>
        <w:br/>
        <w:t>7-</w:t>
      </w:r>
      <w:r>
        <w:rPr>
          <w:b/>
          <w:color w:val="FF0000"/>
          <w:sz w:val="20"/>
          <w:szCs w:val="20"/>
        </w:rPr>
        <w:t>DAHA ÖNCE YATAY GEÇİŞ YAPILMADIĞINA DAİR BELGE ONAYLI (Ek-1 Merkezi Puan kapsamında yatay geçiş yapmamıştır.) (Aslı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Öğrenci Belgesi-Transkript Belgesi altına not düşülmesi yeterlidir.</w:t>
        <w:br/>
        <w:t>8-Disiplin cezası almadığına dair belge- Öğrenci Belgesi-Transkript Belgesi altına not düşülmesi yeterlidir.</w:t>
        <w:br/>
      </w:r>
      <w:r>
        <w:rPr>
          <w:sz w:val="20"/>
          <w:szCs w:val="22"/>
        </w:rPr>
        <w:br/>
      </w:r>
      <w:r>
        <w:rPr>
          <w:b/>
          <w:color w:val="FF0000"/>
          <w:sz w:val="20"/>
          <w:szCs w:val="20"/>
        </w:rPr>
        <w:t>EKLER:1-DERS MUAFİYET DİLEKÇESİ</w:t>
      </w:r>
    </w:p>
    <w:p>
      <w:pPr>
        <w:pStyle w:val="Normal"/>
        <w:ind w:left="460" w:hanging="0"/>
        <w:jc w:val="center"/>
        <w:rPr/>
      </w:pPr>
      <w:r>
        <w:rPr>
          <w:b/>
          <w:color w:val="FF0000"/>
          <w:sz w:val="20"/>
          <w:szCs w:val="20"/>
        </w:rPr>
        <w:t xml:space="preserve">MUAFİYET DİLEKÇESİ ÖĞRENCİ TARAFINDAN DANIŞMAN </w:t>
      </w:r>
      <w:r>
        <w:rPr>
          <w:b/>
          <w:color w:val="FF0000"/>
          <w:sz w:val="18"/>
          <w:szCs w:val="18"/>
        </w:rPr>
        <w:t>ÖĞRETİM ELEMANI DANIŞMANLIĞINDA DOLDURULARAK ONAYI ALINDIKTAN SONRA İLĞİLİ BÖLÜM SEKRETERLİĞİNE İVEDİLİKLE ELDEN TESLİM EDİLECEKTİR.</w:t>
      </w:r>
    </w:p>
    <w:sectPr>
      <w:type w:val="nextPage"/>
      <w:pgSz w:w="11906" w:h="16838"/>
      <w:pgMar w:left="1418" w:right="1134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7:00Z</dcterms:created>
  <dc:creator>EGITIM</dc:creator>
  <dc:description/>
  <cp:keywords/>
  <dc:language>en-US</dc:language>
  <cp:lastModifiedBy>EF</cp:lastModifiedBy>
  <cp:lastPrinted>2023-08-25T13:50:00Z</cp:lastPrinted>
  <dcterms:modified xsi:type="dcterms:W3CDTF">2024-08-29T12:47:00Z</dcterms:modified>
  <cp:revision>2</cp:revision>
  <dc:subject/>
  <dc:title/>
</cp:coreProperties>
</file>