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YATAY GEÇİŞ KESİN KAYIT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şağıda belirtmiş olduğum bilgilerin doğruluğunu ve bu bilgilerde olacak herhangi bir değişikliği bildireceğimi ve söz konusu bilgilerdeki yanlışlıktan doğacak sorumluluğu kabul edeceğimi beyan eder; Kaydımın yapılması hususunda gereğine arz ederim. ……. /……/ 20….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Adı ve Soyadı</w:t>
        <w:tab/>
        <w:t>: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İmza</w:t>
        <w:tab/>
        <w:tab/>
        <w:t>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9"/>
        <w:gridCol w:w="993"/>
        <w:gridCol w:w="567"/>
        <w:gridCol w:w="844"/>
        <w:gridCol w:w="938"/>
        <w:gridCol w:w="1019"/>
        <w:gridCol w:w="1876"/>
      </w:tblGrid>
      <w:tr>
        <w:trPr>
          <w:trHeight w:val="5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atay Geçiş Yapılan Bölüm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tay Geçiş Yapılan Anabilim Dalı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çiş Yapılan Yarıyıl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 Numarası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tay Geçiş Yerleştirme tür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AŞARI PUANINA GÖR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3599172853"/>
            <w:bookmarkStart w:id="1" w:name="__Fieldmark__0_3599172853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</w:t>
            </w:r>
          </w:p>
        </w:tc>
      </w:tr>
      <w:tr>
        <w:trPr>
          <w:trHeight w:val="377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ERKEZİ YERLEŞTİRME PUANINA GÖR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3599172853"/>
            <w:bookmarkStart w:id="3" w:name="__Fieldmark__1_3599172853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37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Adı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Yeri/ Doğum tarihi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/            /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üfusa Kayıtlı Olduğu İl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kerlik Durumu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Yaptı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599172853"/>
            <w:bookmarkStart w:id="5" w:name="__Fieldmark__2_3599172853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Yapmadı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599172853"/>
            <w:bookmarkStart w:id="7" w:name="__Fieldmark__3_3599172853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af   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599172853"/>
            <w:bookmarkStart w:id="9" w:name="__Fieldmark__4_3599172853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p Tel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Ev Tel: </w:t>
            </w:r>
          </w:p>
        </w:tc>
      </w:tr>
      <w:tr>
        <w:trPr>
          <w:trHeight w:val="6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rtibat (Tebligat) Adresi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@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ELDİĞİ FAKÜLTE BİLGİLERİ</w:t>
            </w:r>
          </w:p>
        </w:tc>
      </w:tr>
      <w:tr>
        <w:trPr>
          <w:trHeight w:val="44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LDİĞİ ÜNİVERSİTE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LDİĞİ FAKÜLTE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LDİĞİ BÖLÜM/ANABİLİM DALI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ZIRLIK OKUDUMU(Evet/Hayır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LDİĞİ ÜNİVERSİTE KAYIT TARİHİ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İVERSİTE YERLEŞTİRME PUANI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2"/>
          <w:szCs w:val="22"/>
        </w:rPr>
        <w:t xml:space="preserve">GEREKLİ BELGELER </w:t>
      </w:r>
    </w:p>
    <w:p>
      <w:pPr>
        <w:pStyle w:val="Normal"/>
        <w:ind w:left="460" w:hanging="0"/>
        <w:rPr>
          <w:sz w:val="22"/>
          <w:szCs w:val="22"/>
        </w:rPr>
      </w:pPr>
      <w:r>
        <w:rPr>
          <w:sz w:val="22"/>
          <w:szCs w:val="22"/>
        </w:rPr>
        <w:t>1- Son 6 ay içerisinde çekilmiş 2 Adet fotoğraf/ Arkasına Ad-Soyad- Bölüm-Kimlik No yazılacaktır.</w:t>
      </w:r>
    </w:p>
    <w:p>
      <w:pPr>
        <w:pStyle w:val="Normal"/>
        <w:ind w:left="460" w:hanging="0"/>
        <w:rPr/>
      </w:pPr>
      <w:r>
        <w:rPr>
          <w:sz w:val="22"/>
          <w:szCs w:val="22"/>
        </w:rPr>
        <w:t>2- Öğrenim Ücreti Yatırıldığına Dair Dekont,  (ödenmesi gerekiyorsa !)</w:t>
      </w:r>
    </w:p>
    <w:p>
      <w:pPr>
        <w:pStyle w:val="Normal"/>
        <w:ind w:left="460" w:hanging="0"/>
        <w:rPr>
          <w:sz w:val="22"/>
          <w:szCs w:val="22"/>
        </w:rPr>
      </w:pPr>
      <w:r>
        <w:rPr>
          <w:sz w:val="22"/>
          <w:szCs w:val="22"/>
        </w:rPr>
        <w:t>3-Nüfus Cüzdanı Fotokopisi (Aslı ibraz edilecektir!)</w:t>
      </w:r>
    </w:p>
    <w:p>
      <w:pPr>
        <w:pStyle w:val="Normal"/>
        <w:ind w:left="460" w:hanging="0"/>
        <w:rPr/>
      </w:pPr>
      <w:r>
        <w:rPr>
          <w:sz w:val="22"/>
          <w:szCs w:val="22"/>
        </w:rPr>
        <w:t>4-Not durum belgesi (Transkript) (Yükseköğretim Kurumdan güncel olarak alınmış!) (Aslı!)</w:t>
      </w:r>
    </w:p>
    <w:p>
      <w:pPr>
        <w:pStyle w:val="Normal"/>
        <w:ind w:left="460" w:hanging="0"/>
        <w:rPr>
          <w:sz w:val="22"/>
          <w:szCs w:val="22"/>
        </w:rPr>
      </w:pPr>
      <w:r>
        <w:rPr>
          <w:sz w:val="22"/>
          <w:szCs w:val="22"/>
        </w:rPr>
        <w:t xml:space="preserve">5-Ders içerikleri </w:t>
      </w:r>
    </w:p>
    <w:p>
      <w:pPr>
        <w:pStyle w:val="Normal"/>
        <w:ind w:left="460" w:hanging="0"/>
        <w:rPr/>
      </w:pPr>
      <w:r>
        <w:rPr>
          <w:b/>
          <w:color w:val="FF0000"/>
          <w:sz w:val="20"/>
          <w:szCs w:val="22"/>
        </w:rPr>
        <w:t>6- YATAY GEÇİŞE ENGEL BİR DURUMUNUN OLMADIĞINA DAİR ONAYLI BELGE</w:t>
        <w:br/>
      </w:r>
      <w:r>
        <w:rPr>
          <w:sz w:val="20"/>
          <w:szCs w:val="22"/>
        </w:rPr>
        <w:t>(Öğrenci Belgesi-Transkript Belgesi altına not düşülmeside yeterlidir)</w:t>
        <w:br/>
        <w:t>7-</w:t>
      </w:r>
      <w:r>
        <w:rPr>
          <w:b/>
          <w:color w:val="FF0000"/>
          <w:sz w:val="20"/>
          <w:szCs w:val="20"/>
        </w:rPr>
        <w:t>DAHA ÖNCE YATAY GEÇİŞ YAPILMADIĞINA DAİR BELGE ONAYLI (Ek-1 Merkezi Puan kapsamında yatay geçiş yapmamıştır.) (Aslı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Öğrenci Belgesi-Transkript Belgesi altına not düşülmesi yeterlidir.</w:t>
        <w:br/>
        <w:t>8-Disiplin cezası almadığına dair belge- Öğrenci Belgesi-Transkript Belgesi altına not düşülmesi yeterlidir.</w:t>
        <w:br/>
      </w:r>
      <w:r>
        <w:rPr>
          <w:sz w:val="20"/>
          <w:szCs w:val="22"/>
        </w:rPr>
        <w:br/>
      </w:r>
      <w:r>
        <w:rPr>
          <w:b/>
          <w:color w:val="FF0000"/>
          <w:sz w:val="20"/>
          <w:szCs w:val="20"/>
        </w:rPr>
        <w:t>EKLER:1-DERS MUAFİYET DİLEKÇESİ</w:t>
      </w:r>
    </w:p>
    <w:p>
      <w:pPr>
        <w:pStyle w:val="Normal"/>
        <w:ind w:left="460" w:hanging="0"/>
        <w:jc w:val="center"/>
        <w:rPr/>
      </w:pPr>
      <w:r>
        <w:rPr>
          <w:b/>
          <w:color w:val="FF0000"/>
          <w:sz w:val="20"/>
          <w:szCs w:val="20"/>
        </w:rPr>
        <w:t xml:space="preserve">MUAFİYET DİLEKÇESİ ÖĞRENCİ TARAFINDAN DANIŞMAN </w:t>
      </w:r>
      <w:r>
        <w:rPr>
          <w:b/>
          <w:color w:val="FF0000"/>
          <w:sz w:val="18"/>
          <w:szCs w:val="18"/>
        </w:rPr>
        <w:t>ÖĞRETİM ELEMANI DANIŞMANLIĞINDA DOLDURULARAK ONAYI ALINDIKTAN SONRA İLĞİLİ BÖLÜM SEKRETERLİĞİNE İVEDİLİKLE ELDEN TESLİM EDİLECEKTİR.</w:t>
      </w:r>
    </w:p>
    <w:sectPr>
      <w:type w:val="nextPage"/>
      <w:pgSz w:w="11906" w:h="16838"/>
      <w:pgMar w:left="1418" w:right="1134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51:00Z</dcterms:created>
  <dc:creator>EGITIM</dc:creator>
  <dc:description/>
  <cp:keywords/>
  <dc:language>en-US</dc:language>
  <cp:lastModifiedBy>EF</cp:lastModifiedBy>
  <cp:lastPrinted>2023-08-25T13:50:00Z</cp:lastPrinted>
  <dcterms:modified xsi:type="dcterms:W3CDTF">2023-09-06T11:49:00Z</dcterms:modified>
  <cp:revision>74</cp:revision>
  <dc:subject/>
  <dc:title/>
</cp:coreProperties>
</file>