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5. DÖNEM PEDAGOJİK FORMASYON EĞİTİMİ SERTİFİKA PROGRAMI GENEL SINAV PROGRAMI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13"/>
        <w:gridCol w:w="529"/>
        <w:gridCol w:w="1029"/>
        <w:gridCol w:w="1112"/>
        <w:gridCol w:w="1029"/>
        <w:gridCol w:w="1113"/>
        <w:gridCol w:w="1029"/>
        <w:gridCol w:w="1112"/>
        <w:gridCol w:w="529"/>
        <w:gridCol w:w="1029"/>
        <w:gridCol w:w="1113"/>
        <w:gridCol w:w="1029"/>
        <w:gridCol w:w="1112"/>
        <w:gridCol w:w="529"/>
        <w:gridCol w:w="1054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ler</w:t>
            </w:r>
          </w:p>
        </w:tc>
        <w:tc>
          <w:tcPr>
            <w:tcW w:w="14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LAR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+ Sanat Tarihi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+Kimya+Biyoloji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li ve Edebiyatı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oloji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 Eğitimi ve Antrenörlük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i ve Saat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ub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erslikler Gözetmenle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i ve Saat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ler Gözetmenle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i ve Saat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ler Gözetmenle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i ve Saat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ub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ler Gözetmenle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i ve Saat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ler Gözetmenle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i ve Saat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ub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ler Gözetmenler</w:t>
            </w:r>
          </w:p>
        </w:tc>
      </w:tr>
      <w:tr>
        <w:trPr>
          <w:trHeight w:val="18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im Teknolojileri ve Materyal Tasarımı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/06/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(4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6/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 (37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6/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 (17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6/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 (27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6/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3 (2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6/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(6)</w:t>
            </w:r>
          </w:p>
        </w:tc>
      </w:tr>
      <w:tr>
        <w:trPr>
          <w:trHeight w:val="17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(16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 (32)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(11)</w:t>
            </w:r>
          </w:p>
        </w:tc>
      </w:tr>
      <w:tr>
        <w:trPr>
          <w:trHeight w:val="17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(23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3 (29)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(17)</w:t>
            </w:r>
          </w:p>
        </w:tc>
      </w:tr>
      <w:tr>
        <w:trPr>
          <w:trHeight w:val="17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(33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(12)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(20)</w:t>
            </w:r>
          </w:p>
        </w:tc>
      </w:tr>
      <w:tr>
        <w:trPr>
          <w:trHeight w:val="17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(28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(18)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(22)</w:t>
            </w:r>
          </w:p>
        </w:tc>
      </w:tr>
      <w:tr>
        <w:trPr>
          <w:trHeight w:val="17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(39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(14)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(21)</w:t>
            </w:r>
          </w:p>
        </w:tc>
      </w:tr>
      <w:tr>
        <w:trPr>
          <w:trHeight w:val="17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(5)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(19)</w:t>
            </w:r>
          </w:p>
        </w:tc>
      </w:tr>
      <w:tr>
        <w:trPr>
          <w:trHeight w:val="17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(3)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(38)</w:t>
            </w:r>
          </w:p>
        </w:tc>
      </w:tr>
      <w:tr>
        <w:trPr>
          <w:trHeight w:val="18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el Öğretim Yöntemleri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6/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(31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6/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 (36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6/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 (6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6/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 (8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6/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3 (38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6/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(13)</w:t>
            </w:r>
          </w:p>
        </w:tc>
      </w:tr>
      <w:tr>
        <w:trPr>
          <w:trHeight w:val="17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(20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 (24)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(15)</w:t>
            </w:r>
          </w:p>
        </w:tc>
      </w:tr>
      <w:tr>
        <w:trPr>
          <w:trHeight w:val="17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 (34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3 (25)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(35)</w:t>
            </w:r>
          </w:p>
        </w:tc>
      </w:tr>
      <w:tr>
        <w:trPr>
          <w:trHeight w:val="17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(25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(26)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(30)</w:t>
            </w:r>
          </w:p>
        </w:tc>
      </w:tr>
      <w:tr>
        <w:trPr>
          <w:trHeight w:val="17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(26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(22)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(10)</w:t>
            </w:r>
          </w:p>
        </w:tc>
      </w:tr>
      <w:tr>
        <w:trPr>
          <w:trHeight w:val="17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(27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(31)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(24)</w:t>
            </w:r>
          </w:p>
        </w:tc>
      </w:tr>
      <w:tr>
        <w:trPr>
          <w:trHeight w:val="17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(9)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(12)</w:t>
            </w:r>
          </w:p>
        </w:tc>
      </w:tr>
      <w:tr>
        <w:trPr>
          <w:trHeight w:val="17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(7)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(8)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lik Uygulamas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/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li Öğretim Üyesi İle Görüşünüz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/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li Öğretim Üyesi İle Görüşünüz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/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li Öğretim Üyesi İle Görüşünüz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/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li Öğretim Üyesi İle Görüşünüz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/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li Öğretim Üyesi İle Görüşünüz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/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li Öğretim Üyesi İle Görüşünüz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3560"/>
        <w:gridCol w:w="399"/>
        <w:gridCol w:w="2660"/>
        <w:gridCol w:w="399"/>
        <w:gridCol w:w="2781"/>
        <w:gridCol w:w="399"/>
        <w:gridCol w:w="3558"/>
      </w:tblGrid>
      <w:tr>
        <w:trPr>
          <w:trHeight w:val="29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No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Gözetmenler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No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Gözetmenler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No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Gözetmenler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No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Gözetmenler</w:t>
            </w:r>
          </w:p>
        </w:tc>
      </w:tr>
      <w:tr>
        <w:trPr>
          <w:trHeight w:val="29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Prof. Dr. Nazım Hikmet POLAT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Doç. Dr. Gökhan ÖZDEMİR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2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rd. Doç. Dr. Aylin M. KÖKSOY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3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rd. Doç. Dr. Oğuz ÇETİN</w:t>
            </w:r>
          </w:p>
        </w:tc>
      </w:tr>
      <w:tr>
        <w:trPr>
          <w:trHeight w:val="29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Doç. Dr. Ahmet YAVUZ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Doç. Dr. Halil TOKCAN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2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rd. Doç. Dr. Bayram POLAT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3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rd. Doç. Dr. Remzi KILIÇ</w:t>
            </w:r>
          </w:p>
        </w:tc>
      </w:tr>
      <w:tr>
        <w:trPr>
          <w:trHeight w:val="29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Doç. Dr. Barış ÇAYC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Doç. Dr. Kubilay YAZIC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2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rd. Doç. Dr. Davut KÖĞCE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33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rd. Doç. Dr. Salih ÖZKAN</w:t>
            </w:r>
          </w:p>
        </w:tc>
      </w:tr>
      <w:tr>
        <w:trPr>
          <w:trHeight w:val="29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Doç. Dr. Burak Kaan TEMİZ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Doç. Dr. Mehtap A. UYGUN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2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rd. Doç. Dr. Ebru AY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34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rd. Doç. Dr. Salih USLU</w:t>
            </w:r>
          </w:p>
        </w:tc>
      </w:tr>
      <w:tr>
        <w:trPr>
          <w:trHeight w:val="29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Doç. Dr. Damla BULUT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1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Doç. Dr. Muhammet BAŞTUĞ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2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rd. Doç. Dr. Erkan ÇALIŞKAN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35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rd. Doç. Dr. Semirhan GÖKÇE</w:t>
            </w:r>
          </w:p>
        </w:tc>
      </w:tr>
      <w:tr>
        <w:trPr>
          <w:trHeight w:val="29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Doç. Dr. Duygu UÇGUN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Doç. Dr. Murat ÖZE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2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rd. Doç. Dr. İlknur ÖZPINAR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36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rd. Doç. Dr. Sercan DEMİRGÜNEŞ</w:t>
            </w:r>
          </w:p>
        </w:tc>
      </w:tr>
      <w:tr>
        <w:trPr>
          <w:trHeight w:val="29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Doç. Dr. Ebru TEMİZ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Doç. Dr. Tuğba ÇELİK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2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rd. Doç. Dr. Mehmet MUTLU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37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rd. Doç. Dr. Sibel ADAR</w:t>
            </w:r>
          </w:p>
        </w:tc>
      </w:tr>
      <w:tr>
        <w:trPr>
          <w:trHeight w:val="29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Doç. Dr. Elvan YALÇINKAY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1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Doç. Dr. Tülay ÖCA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2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rd. Doç. Dr. Murtaza AYKAÇ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38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rd. Doç. Dr. Suna CANLI</w:t>
            </w:r>
          </w:p>
        </w:tc>
      </w:tr>
      <w:tr>
        <w:trPr>
          <w:trHeight w:val="29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Doç. Dr. Emre ÜNA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rd. Doç. Dr. Arzu A. YENMEZ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2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rd. Doç. Dr. Nalan O. AKIN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39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rd. Doç. Dr. Şaban BAYRAK</w:t>
            </w:r>
          </w:p>
        </w:tc>
      </w:tr>
      <w:tr>
        <w:trPr>
          <w:trHeight w:val="29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Doç. Dr. Gökhan ÇETİNKAY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rd. Doç. Dr. Attila DÖ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tr-TR"/>
              </w:rPr>
              <w:t>3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rd. Doç. Dr. Nezih ÖNAL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cs="Times New Roman"/>
    </w:rPr>
  </w:style>
  <w:style w:type="character" w:styleId="AklamaKonusuChar">
    <w:name w:val="Açıklama Konusu Char"/>
    <w:qFormat/>
    <w:rPr>
      <w:rFonts w:ascii="Times New Roman" w:hAnsi="Times New Roman" w:cs="Times New Roman"/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Heading4"/>
    <w:qFormat/>
    <w:pPr>
      <w:keepLines w:val="false"/>
      <w:numPr>
        <w:ilvl w:val="0"/>
        <w:numId w:val="0"/>
      </w:numPr>
      <w:spacing w:lineRule="auto" w:line="360" w:before="240" w:after="60"/>
      <w:ind w:firstLine="708"/>
      <w:jc w:val="both"/>
      <w:outlineLvl w:val="0"/>
    </w:pPr>
    <w:rPr>
      <w:rFonts w:ascii="Times New Roman" w:hAnsi="Times New Roman" w:eastAsia="Times New Roman" w:cs="Times New Roman"/>
      <w:b w:val="false"/>
      <w:i w:val="false"/>
      <w:iCs w:val="false"/>
      <w:color w:val="000000"/>
      <w:szCs w:val="2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34:00Z</dcterms:created>
  <dc:creator>xp</dc:creator>
  <dc:description/>
  <cp:keywords/>
  <dc:language>en-US</dc:language>
  <cp:lastModifiedBy>EGITIM</cp:lastModifiedBy>
  <cp:lastPrinted>2016-06-06T14:18:00Z</cp:lastPrinted>
  <dcterms:modified xsi:type="dcterms:W3CDTF">2016-06-06T12:34:00Z</dcterms:modified>
  <cp:revision>2</cp:revision>
  <dc:subject/>
  <dc:title>Fakültemizdeki Anabilim Dalı temsilcileri tarafından oluşturulan Ortak Sınav Hazırlama Komisyonu 15</dc:title>
</cp:coreProperties>
</file>