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DÖNEM PEDAGOJİK FORMASYON EĞİTİMİ SERTİFİKA PROGRAMI GENEL SINAV PROGRAM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13"/>
        <w:gridCol w:w="529"/>
        <w:gridCol w:w="1029"/>
        <w:gridCol w:w="1112"/>
        <w:gridCol w:w="1029"/>
        <w:gridCol w:w="1113"/>
        <w:gridCol w:w="1029"/>
        <w:gridCol w:w="1112"/>
        <w:gridCol w:w="529"/>
        <w:gridCol w:w="1029"/>
        <w:gridCol w:w="1113"/>
        <w:gridCol w:w="1029"/>
        <w:gridCol w:w="1112"/>
        <w:gridCol w:w="529"/>
        <w:gridCol w:w="105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</w:t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LAR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+ Sanat Tarih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+Kimya+Biyoloji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oloj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ve Antrenörlük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i ve Saa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rslikler Gözetmenl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i ve Saat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ler Gözetmenl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i ve Saat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ler Gözetmenl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i ve Saa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ler Gözetmenl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i ve Saat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ler Gözetmenl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i ve Saa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ler Gözetmenler</w:t>
            </w:r>
          </w:p>
        </w:tc>
      </w:tr>
      <w:tr>
        <w:trPr>
          <w:trHeight w:val="18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Teknolojileri ve Materyal Tasarımı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(4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 (37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 (20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 (27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 (2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(6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(16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 (32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(11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(23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 (29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(17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(38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(24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(20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28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(18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(22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(39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(14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(21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(5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(19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3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(38)</w:t>
            </w:r>
          </w:p>
        </w:tc>
      </w:tr>
      <w:tr>
        <w:trPr>
          <w:trHeight w:val="18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Öğretim Yöntemleri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(31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 (36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 (6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 (8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 (38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(13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(20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 (12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(15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 (34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 (25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(35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(25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(26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(30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26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(22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(10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(27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(31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(24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(9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(12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7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(8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ik Uygulamas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Öğretim Üyesi İle Görüşünü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Öğretim Üyesi İle Görüşünü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Öğretim Üyesi İle Görüşünü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Öğretim Üyesi İle Görüşünü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Öğretim Üyesi İle Görüşünü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Öğretim Üyesi İle Görüşünü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560"/>
        <w:gridCol w:w="399"/>
        <w:gridCol w:w="2660"/>
        <w:gridCol w:w="399"/>
        <w:gridCol w:w="2781"/>
        <w:gridCol w:w="399"/>
        <w:gridCol w:w="3558"/>
      </w:tblGrid>
      <w:tr>
        <w:trPr>
          <w:trHeight w:val="2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No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özetmenler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No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özetmenler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No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özetmenler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No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özetmenler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Prof. Dr. Nazım Hikmet POLAT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Gökhan ÖZDEMİR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Aylin M. KÖKSOY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Oğuz ÇETİN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Ahmet YAVUZ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Halil TOKCA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Bayram POLAT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Remzi KILIÇ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Barış ÇAYC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Kubilay YAZIC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Davut KÖĞC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Salih ÖZKAN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Burak Kaan TEMİZ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Mehtap A. UYGU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Ebru AY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Salih USLU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Damla BULUT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Muhammet BAŞTUĞ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Erkan ÇALIŞKA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Semirhan GÖKÇE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Duygu UÇGU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Murat ÖZE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İlknur ÖZPINAR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Sercan DEMİRGÜNEŞ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Ebru TEMİZ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Tuğba ÇELİK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Mehmet MUTLU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Sibel ADAR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Elvan YALÇINKAY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Tülay ÖCA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Murtaza AYKA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Suna CANLI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Emre ÜNA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Arzu A. YENMEZ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Nalan O. AKI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Şaban BAYRAK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Gökhan ÇETİNKAY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Attila DÖ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Nezih ÖNAL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cs="Times New Roman"/>
    </w:rPr>
  </w:style>
  <w:style w:type="character" w:styleId="AklamaKonusuChar">
    <w:name w:val="Açıklama Konusu Char"/>
    <w:qFormat/>
    <w:rPr>
      <w:rFonts w:ascii="Times New Roman" w:hAnsi="Times New Roman" w:cs="Times New Roman"/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4"/>
    <w:qFormat/>
    <w:pPr>
      <w:keepLines w:val="false"/>
      <w:numPr>
        <w:ilvl w:val="0"/>
        <w:numId w:val="0"/>
      </w:numPr>
      <w:spacing w:lineRule="auto" w:line="360" w:before="240" w:after="60"/>
      <w:ind w:firstLine="708"/>
      <w:jc w:val="both"/>
      <w:outlineLvl w:val="0"/>
    </w:pPr>
    <w:rPr>
      <w:rFonts w:ascii="Times New Roman" w:hAnsi="Times New Roman" w:eastAsia="Times New Roman" w:cs="Times New Roman"/>
      <w:b w:val="false"/>
      <w:i w:val="false"/>
      <w:iCs w:val="false"/>
      <w:color w:val="000000"/>
      <w:szCs w:val="2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41:00Z</dcterms:created>
  <dc:creator>xp</dc:creator>
  <dc:description/>
  <cp:keywords/>
  <dc:language>en-US</dc:language>
  <cp:lastModifiedBy>EGITIM</cp:lastModifiedBy>
  <cp:lastPrinted>2016-05-24T16:22:00Z</cp:lastPrinted>
  <dcterms:modified xsi:type="dcterms:W3CDTF">2016-05-24T14:44:00Z</dcterms:modified>
  <cp:revision>4</cp:revision>
  <dc:subject/>
  <dc:title>Fakültemizdeki Anabilim Dalı temsilcileri tarafından oluşturulan Ortak Sınav Hazırlama Komisyonu 15</dc:title>
</cp:coreProperties>
</file>