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99490" cy="828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0" cy="7658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pt" to="360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 xml:space="preserve">NİĞDE </w:t>
      </w:r>
      <w:r>
        <w:rPr>
          <w:b/>
          <w:sz w:val="22"/>
          <w:szCs w:val="22"/>
        </w:rPr>
        <w:t>ÖMER HALİSDEMİR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İTİM FAKÜLTESİ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NİĞDE ÖMER HALİSDEMİR ÜNİVERSİTESİ REKTÖRLÜĞÜ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HİRİÇİ GÖREV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/>
      </w:pPr>
      <w:r>
        <w:rPr>
          <w:b/>
          <w:sz w:val="22"/>
          <w:szCs w:val="22"/>
        </w:rPr>
        <w:t>ARAÇ TALEP FORM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LEP EDEN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600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im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İTİM FAKÜLTESİ</w:t>
            </w:r>
          </w:p>
        </w:tc>
      </w:tr>
      <w:tr>
        <w:trPr>
          <w:trHeight w:val="2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Personelin Adı Soyad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Tar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lep Eden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Şoför Adı Soyadı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cın Plakası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ıkı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Kilometres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diş  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üş Saa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:…..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357" w:gutter="0" w:header="0" w:top="142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5:00Z</dcterms:created>
  <dc:creator>xp</dc:creator>
  <dc:description/>
  <cp:keywords/>
  <dc:language>en-US</dc:language>
  <cp:lastModifiedBy>EF</cp:lastModifiedBy>
  <cp:lastPrinted>2017-06-08T09:15:00Z</cp:lastPrinted>
  <dcterms:modified xsi:type="dcterms:W3CDTF">2017-07-05T06:45:00Z</dcterms:modified>
  <cp:revision>3</cp:revision>
  <dc:subject/>
  <dc:title>NİĞDE  ÜNİVERSİTESİ REKTÖRLÜĞÜ</dc:title>
</cp:coreProperties>
</file>