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55980" cy="848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54330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46810852-903.05.01-                                                                                 ……/.…../ 20….</w:t>
      </w:r>
      <w:r>
        <w:rPr/>
        <w:t xml:space="preserve">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FAKÜLTESİ DEKANLIĞ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 tarihinden itibaren ………..… (…….) gün ………..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Fakültesi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/…..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/…..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...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.….. (..…..) gün iznini kullanarak ….…/……../20…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../….../20….... tarihinden itibaren …… (…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9:00Z</dcterms:created>
  <dc:creator>pers_usr9</dc:creator>
  <dc:description/>
  <cp:keywords/>
  <dc:language>en-US</dc:language>
  <cp:lastModifiedBy>EGITIM</cp:lastModifiedBy>
  <cp:lastPrinted>2015-01-20T16:38:00Z</cp:lastPrinted>
  <dcterms:modified xsi:type="dcterms:W3CDTF">2015-12-17T09:39:00Z</dcterms:modified>
  <cp:revision>3</cp:revision>
  <dc:subject/>
  <dc:title> </dc:title>
</cp:coreProperties>
</file>