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İLİŞİK KESME FORMU (Mezuniyet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EĞİTİM FAKÜLTESİ DEKANLIĞINA</w:t>
      </w:r>
    </w:p>
    <w:p>
      <w:pPr>
        <w:pStyle w:val="Normal"/>
        <w:ind w:left="-567" w:right="56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Fakülteniz Lisans Programını başarıyla tamamlamış bulunmaktayım. Kayıt esnasında Fakültenize vermiş olduğum belgelerimi ve Mezuniyet </w:t>
      </w:r>
      <w:r>
        <w:rPr>
          <w:rFonts w:cs="Times New Roman" w:ascii="Times New Roman" w:hAnsi="Times New Roman"/>
          <w:b/>
          <w:i/>
          <w:color w:val="000000"/>
        </w:rPr>
        <w:t>Belgelerimi (Diploma-Diploma Eki-Transkript Belgesi )(Onur-Yüksek Onur Belgeleri varsa)</w:t>
      </w:r>
      <w:r>
        <w:rPr>
          <w:rFonts w:cs="Times New Roman" w:ascii="Times New Roman" w:hAnsi="Times New Roman"/>
          <w:b/>
          <w:color w:val="000000"/>
        </w:rPr>
        <w:t xml:space="preserve"> eksiksiz olarak elden teslim aldım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ı Soyadı: .................................................</w:t>
        <w:tab/>
        <w:tab/>
        <w:t xml:space="preserve">                                Tarih: ……./……../20….</w:t>
        <w:tab/>
        <w:t xml:space="preserve">                                                                                                        Öğrenci No: ......................................................                                            İmza: ..................................</w:t>
        <w:br/>
        <w:t>Telefon No: 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.. -20…..… Eğitim-Öğretim yılı  ………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…..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..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  :  …………………..…………………</w:t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42" w:right="-567" w:hanging="0"/>
        <w:jc w:val="center"/>
        <w:rPr/>
      </w:pPr>
      <w:r>
        <w:rPr>
          <w:b/>
          <w:sz w:val="32"/>
          <w:szCs w:val="32"/>
        </w:rPr>
        <w:t>*</w:t>
      </w: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-Uluslararası İlişkiler Koordinatörlüğü Erasmus +Değişim Programı Öğrenim ve Staj Hareketlilikleri (Türkiye Ulusal Ajansı hibe desteği-Mali diğer destekler-İadeler vb.) ile ilgili olarak Fakültenizden ilişiğinin kesilmesinde sakınca yoktur. …../……./20</w:t>
        <w:br/>
        <w:t xml:space="preserve">                                  </w:t>
      </w:r>
    </w:p>
    <w:p>
      <w:pPr>
        <w:pStyle w:val="Normal"/>
        <w:ind w:left="-567" w:right="-567" w:firstLine="284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5-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alpocak</dc:creator>
  <dc:description/>
  <cp:keywords/>
  <dc:language>en-US</dc:language>
  <cp:lastModifiedBy>EF</cp:lastModifiedBy>
  <cp:lastPrinted>2021-07-12T09:04:00Z</cp:lastPrinted>
  <dcterms:modified xsi:type="dcterms:W3CDTF">2021-07-12T06:25:00Z</dcterms:modified>
  <cp:revision>26</cp:revision>
  <dc:subject/>
  <dc:title>ÖĞRENCİ İLİŞİK KESME FORMU</dc:title>
</cp:coreProperties>
</file>