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KAYIT SİLDİRM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İĞDE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ğitim Fakültesi Dekanlığı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akülteniz …………………………………………………………… Bölümü ………………..…….   Numaralı öğrencisi iken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/……/20…… tarihinden itibaren kaydımın silinerek tarafıma Lise/Önlisans diplomamın verilmesini arz ederim. </w:t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ğrencini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>İmzası         : …………………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ab/>
        <w:t>Tarih</w:t>
        <w:tab/>
        <w:t xml:space="preserve">     : ….../…..../20….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Telefonlar Cep/Ev:</w:t>
      </w:r>
      <w:r>
        <w:rPr>
          <w:sz w:val="20"/>
          <w:szCs w:val="20"/>
        </w:rPr>
        <w:t>…………………………………………………………………………….</w:t>
        <w:tab/>
        <w:t>Adı-Soyadı : ………………………………</w:t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KÜLTÜR VE SPOR DAİRE BAŞKANLIĞI 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/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İlgili öğrencinin ilişiğinin kesilmesinde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ıt esnasında Fakültenize vermiş olduğum belgelerimi ve Diğer Belgelerimi eksiksiz olarak elden teslim aldım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Öğrenci Kimliği Teslim Edilecek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          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</w:rPr>
    </w:pPr>
    <w:r>
      <w:rPr>
        <w:b/>
        <w:color w:val="FF0000"/>
      </w:rPr>
      <w:t>*ÖĞRENCİ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</w:rPr>
    </w:pPr>
    <w:r>
      <w:rPr>
        <w:b/>
        <w:color w:val="FF0000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/>
    </w:pPr>
    <w:r>
      <w:rPr>
        <w:b/>
        <w:color w:val="FF0000"/>
      </w:rPr>
      <w:t>***VEKÂLETEN YAPILACAK İLİŞİK KESME İŞLEMLERİ İÇİN NOTER TASDİKLİ VEKÂLET BELGESİ GEREKMEKTEDİR.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6:00Z</dcterms:created>
  <dc:creator>alpocak</dc:creator>
  <dc:description/>
  <cp:keywords/>
  <dc:language>en-US</dc:language>
  <cp:lastModifiedBy>admin</cp:lastModifiedBy>
  <cp:lastPrinted>2013-01-18T09:41:00Z</cp:lastPrinted>
  <dcterms:modified xsi:type="dcterms:W3CDTF">2013-09-11T05:39:00Z</dcterms:modified>
  <cp:revision>22</cp:revision>
  <dc:subject/>
  <dc:title>ÖĞRENCİ İLİŞİK KESME FORMU</dc:title>
</cp:coreProperties>
</file>