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.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 Talebi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Onay1"/>
      <w:bookmarkStart w:id="1" w:name="Onay3"/>
      <w:bookmarkStart w:id="2" w:name="__Fieldmark__0_1732146839"/>
      <w:bookmarkStart w:id="3" w:name="__Fieldmark__0_1732146839"/>
      <w:bookmarkEnd w:id="1"/>
      <w:bookmarkEnd w:id="3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1732146839"/>
      <w:bookmarkStart w:id="5" w:name="__Fieldmark__1_173214683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1:00Z</dcterms:created>
  <dc:creator>Windows Xp</dc:creator>
  <dc:description/>
  <cp:keywords/>
  <dc:language>en-US</dc:language>
  <cp:lastModifiedBy>EGITIM</cp:lastModifiedBy>
  <cp:lastPrinted>2012-11-28T15:45:00Z</cp:lastPrinted>
  <dcterms:modified xsi:type="dcterms:W3CDTF">2015-12-17T09:41:00Z</dcterms:modified>
  <cp:revision>2</cp:revision>
  <dc:subject/>
  <dc:title>T</dc:title>
</cp:coreProperties>
</file>