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/….../20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 BÖLÜM BAŞKANLIĞ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Üniversitesi ………………………. Fakültesi …………………… Bölümü’nden Fakülteniz ……………………….………….. Bölümü’ne  yatay geçiş yapmak istiyorum. Gerekli belgeler ektedir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Gereğine arz ederim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İmza          :……………….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dı Soyadı: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T.C Kimlik Numarası: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dres:…………………………………………………………………………………………..………………………………………………………………………………………………….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450"/>
        <w:gridCol w:w="2154"/>
        <w:gridCol w:w="1704"/>
        <w:gridCol w:w="431"/>
      </w:tblGrid>
      <w:tr>
        <w:trPr>
          <w:trHeight w:val="24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>
          <w:trHeight w:val="470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6040</wp:posOffset>
                      </wp:positionV>
                      <wp:extent cx="333375" cy="21399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5.2pt;width:26.2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66040</wp:posOffset>
                      </wp:positionV>
                      <wp:extent cx="290830" cy="21399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5.2pt;width:22.85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>
          <w:trHeight w:val="730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5400</wp:posOffset>
                      </wp:positionV>
                      <wp:extent cx="271145" cy="22034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335</wp:posOffset>
                      </wp:positionV>
                      <wp:extent cx="271145" cy="22034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pt;margin-top:1.0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8575</wp:posOffset>
                      </wp:positionV>
                      <wp:extent cx="233680" cy="23558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2.25pt;width:18.35pt;height:18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erkezi Y. Puana Göre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erkezi Yerleşme Puanı:</w:t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9055</wp:posOffset>
                      </wp:positionV>
                      <wp:extent cx="236855" cy="231775"/>
                      <wp:effectExtent l="15240" t="152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65pt;width:18.6pt;height:18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aşarı Durumuna Göre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aşarı Puanı:</w:t>
            </w:r>
          </w:p>
        </w:tc>
      </w:tr>
      <w:tr>
        <w:trPr>
          <w:trHeight w:val="541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7625</wp:posOffset>
                      </wp:positionV>
                      <wp:extent cx="271145" cy="220345"/>
                      <wp:effectExtent l="15240" t="152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3.7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3340</wp:posOffset>
                      </wp:positionV>
                      <wp:extent cx="271145" cy="220345"/>
                      <wp:effectExtent l="15240" t="1524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Evet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Hayır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>
          <w:trHeight w:val="3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Yılı</w:t>
            </w:r>
          </w:p>
        </w:tc>
      </w:tr>
      <w:tr>
        <w:trPr>
          <w:trHeight w:val="377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Öğretim Türü :            Normal Öğretim                                                 İkinci Öğretim</w:t>
            </w:r>
          </w:p>
        </w:tc>
      </w:tr>
      <w:tr>
        <w:trPr>
          <w:trHeight w:val="24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çiş Yapılacak Bölüm Bilgileri</w:t>
            </w:r>
          </w:p>
        </w:tc>
      </w:tr>
      <w:tr>
        <w:trPr>
          <w:trHeight w:val="38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nabilim Dalı</w:t>
              <w:tab/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arıyı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Ekli Belgeler</w:t>
            </w:r>
          </w:p>
        </w:tc>
      </w:tr>
      <w:tr>
        <w:trPr>
          <w:trHeight w:val="24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Onaylı Not Durum Belgesi (Aslı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Onaylı Eğitim Öğretim Planı ve Ders İçerikleri (Aslı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3-Disiplin Cezası Almadığına Dair Belge </w:t>
            </w:r>
            <w:r>
              <w:rPr>
                <w:b/>
                <w:sz w:val="20"/>
                <w:szCs w:val="20"/>
              </w:rPr>
              <w:t>(Aslı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ğrenci Belgesi (Aslı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-ÖSYM Sınav Sonuç Belgesi (www.osym.gov.tr’den çıktı alınacak.)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Taahhütname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YATAY GEÇİŞ İLANINDA İSTENİLEN TÜM BELGELER İLAN OKUNARAK EKSİKSİZ OLARAK TESLİM EDİLECEKTİ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AHHÜTN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Yükseköğretim Kurumlarında Ön Lisans ve Lisans Düzeyindeki Programlar Arasında Geçiş, Çift Anadal, Yan Dal ile Kurumlararası Kredi Transferi Yapılması Esaslarına İlişkin Yönetmelikte Değişiklik Yapılmasına İlişkin Yönetmelik Ek Madde-1” kapsamında yapılan yatay geçiş hakkından daha önce yararlanmadım. Yatay geçiş yapmaya engel bir durumum bulunmamaktadır. Daha önce bulunmuş olduğum Yüksek Öğretim Kurumlarında herhangi bir disiplin cezası almadı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Bu beyanımın doğru olduğunu taahhüt ederim. Beyanımın doğru olmaması halinde başvurumun iptalini veyahut kaydımın silinmesini kabul ederi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Adı Soyadı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Tarih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    İmza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Başvurduğu Bölüm Adı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Tarih                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.C. Kimlik No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elefon No   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" w:top="6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9"/>
    </w:tblGrid>
    <w:tr>
      <w:trPr>
        <w:trHeight w:val="1550" w:hRule="atLeast"/>
      </w:trPr>
      <w:tc>
        <w:tcPr>
          <w:tcW w:w="9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84785</wp:posOffset>
                </wp:positionV>
                <wp:extent cx="638810" cy="63182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593715" cy="714375"/>
                    <wp:effectExtent l="0" t="0" r="0" b="0"/>
                    <wp:wrapSquare wrapText="bothSides"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3715" cy="7143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495"/>
                                  <w:gridCol w:w="5923"/>
                                  <w:gridCol w:w="1391"/>
                                </w:tblGrid>
                                <w:tr>
                                  <w:trPr>
                                    <w:trHeight w:val="599" w:hRule="atLeast"/>
                                    <w:cantSplit w:val="true"/>
                                  </w:trPr>
                                  <w:tc>
                                    <w:tcPr>
                                      <w:tcW w:w="149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2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8" w:hRule="atLeast"/>
                                    <w:cantSplit w:val="true"/>
                                  </w:trPr>
                                  <w:tc>
                                    <w:tcPr>
                                      <w:tcW w:w="149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2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40.45pt;height:56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95"/>
                            <w:gridCol w:w="5923"/>
                            <w:gridCol w:w="1391"/>
                          </w:tblGrid>
                          <w:tr>
                            <w:trPr>
                              <w:trHeight w:val="599" w:hRule="atLeast"/>
                              <w:cantSplit w:val="true"/>
                            </w:trPr>
                            <w:tc>
                              <w:tcPr>
                                <w:tcW w:w="149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  <w:cantSplit w:val="true"/>
                            </w:trPr>
                            <w:tc>
                              <w:tcPr>
                                <w:tcW w:w="149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5:00Z</dcterms:created>
  <dc:creator>dmyo</dc:creator>
  <dc:description/>
  <cp:keywords/>
  <dc:language>en-US</dc:language>
  <cp:lastModifiedBy>EF</cp:lastModifiedBy>
  <cp:lastPrinted>2019-02-18T09:14:00Z</cp:lastPrinted>
  <dcterms:modified xsi:type="dcterms:W3CDTF">2024-07-10T07:50:00Z</dcterms:modified>
  <cp:revision>5</cp:revision>
  <dc:subject/>
  <dc:title>T</dc:title>
</cp:coreProperties>
</file>