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.........................................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Fakültenizin aşağıda bilgileri bulunan öğrencisiyim. Kendi isteğim ile kayıt sildirmek istiyorum. İlişik Kesme Belgesi, Öğrenci Kimlik Kartım ve Araç Sticker’im dilekçem ekinde sunulmuştu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3034328401"/>
      <w:bookmarkStart w:id="2" w:name="__Fieldmark__3_3034328401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3034328401"/>
      <w:bookmarkStart w:id="4" w:name="__Fieldmark__4_3034328401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5" w:name="__Fieldmark__5_3034328401"/>
      <w:bookmarkStart w:id="6" w:name="__Fieldmark__5_3034328401"/>
      <w:bookmarkEnd w:id="6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1 ADET İLİŞİK KESME BELGES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7" w:name="__Fieldmark__6_3034328401"/>
      <w:bookmarkStart w:id="8" w:name="__Fieldmark__6_3034328401"/>
      <w:bookmarkEnd w:id="8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</w:rPr>
        <w:t>1 ADET ÖĞRENCİ KİMLİK KAR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(Öğrenci Kimlik Kartı mutlak suretle yazı ekinde iade edilecektir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9" w:name="__Fieldmark__7_3034328401"/>
      <w:bookmarkStart w:id="10" w:name="__Fieldmark__7_3034328401"/>
      <w:bookmarkEnd w:id="10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color w:val="000000"/>
        </w:rPr>
        <w:t xml:space="preserve"> 1 ADET ARAÇ STİCKER.</w:t>
      </w:r>
    </w:p>
    <w:p>
      <w:pPr>
        <w:pStyle w:val="Footer"/>
        <w:rPr/>
      </w:pPr>
      <w:r>
        <w:rPr/>
        <w:t xml:space="preserve">       </w:t>
      </w:r>
      <w:r>
        <w:rPr/>
        <w:t>(Özel araç için yerleşke girişi için yapıştırma.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9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KAYIT SİLDİR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ğitim Fakültesi Dekanlığı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Fakülteniz …………………………………………………………… Bölümü ………………..………...   Numaralı öğrencisi iken, …../……/20…… tarihinden itibaren kaydımın silinerek tarafıma Lise/Önlisans diplomamın verilmesini arz ederim. 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……………………………………………………………………    </w:t>
      </w:r>
      <w:r>
        <w:rPr>
          <w:sz w:val="20"/>
          <w:szCs w:val="20"/>
        </w:rPr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   Adı-Soyadı : ………………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/>
      </w:pPr>
      <w:r>
        <w:rPr>
          <w:b/>
          <w:sz w:val="20"/>
          <w:szCs w:val="20"/>
        </w:rPr>
        <w:t xml:space="preserve">SAĞLIK KÜLTÜR VE SPOR DAİRE BAŞKANLIĞI </w:t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/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İlgili öğrencinin ilişiğinin kesilmesinde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Diğer Belgelerimi eksiksiz olarak elden teslim aldım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*) Öğrenci Kimliği Teslim Edilecek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               ……/……/ 20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NOT : 1,2, 3 ve 4</w:t>
      </w:r>
      <w:bookmarkStart w:id="11" w:name="_GoBack"/>
      <w:bookmarkEnd w:id="11"/>
      <w:r>
        <w:rPr>
          <w:b/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5:00Z</dcterms:created>
  <dc:creator>USER</dc:creator>
  <dc:description/>
  <cp:keywords/>
  <dc:language>en-US</dc:language>
  <cp:lastModifiedBy>EGITIM</cp:lastModifiedBy>
  <cp:lastPrinted>2013-02-19T09:17:00Z</cp:lastPrinted>
  <dcterms:modified xsi:type="dcterms:W3CDTF">2015-07-13T06:15:00Z</dcterms:modified>
  <cp:revision>3</cp:revision>
  <dc:subject/>
  <dc:title> </dc:title>
</cp:coreProperties>
</file>