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…</w:t>
      </w:r>
      <w:r>
        <w:rPr>
          <w:b/>
        </w:rPr>
        <w:t>.../….../20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 BÖLÜM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</w:t>
      </w:r>
      <w:r>
        <w:rPr/>
        <w:t xml:space="preserve">Üniversitesi ………………………. Fakültesi …………………… Bölümü’nden Fakülteniz ……………………….………….. Bölümü’ne  yatay geçiş yapmak istiyorum. Gerekli belgeler ektedir. </w:t>
      </w:r>
    </w:p>
    <w:p>
      <w:pPr>
        <w:pStyle w:val="Normal"/>
        <w:ind w:firstLine="708"/>
        <w:rPr/>
      </w:pPr>
      <w:r>
        <w:rPr/>
        <w:t xml:space="preserve">Gereğine arz ederim.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Adı Soyadı: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T.C Kimlik Numarası:…………………….</w:t>
      </w:r>
    </w:p>
    <w:p>
      <w:pPr>
        <w:pStyle w:val="Normal"/>
        <w:rPr/>
      </w:pPr>
      <w:r>
        <w:rPr>
          <w:b/>
        </w:rPr>
        <w:t>Telefon:………………………..</w:t>
      </w:r>
    </w:p>
    <w:p>
      <w:pPr>
        <w:pStyle w:val="Normal"/>
        <w:rPr>
          <w:b/>
          <w:b/>
        </w:rPr>
      </w:pPr>
      <w:r>
        <w:rPr>
          <w:b/>
        </w:rPr>
        <w:t>Adres:…………………………………………………………………………………………..…………………………………………………………………………………………………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09"/>
        <w:gridCol w:w="1696"/>
        <w:gridCol w:w="431"/>
        <w:gridCol w:w="1701"/>
        <w:gridCol w:w="425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14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rkezi Y. Puana Gör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erkezi Yerleşme Puanı: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5pt;margin-top:2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 Durumuna Gör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şarı Puanı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03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477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8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Evet                  Hayır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rPr/>
            </w:pPr>
            <w:r>
              <w:rPr/>
              <w:t>Anabilim Dalı</w:t>
              <w:tab/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Yarıyı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Not Durum Belgesi (Asl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Eğitim Öğretim Planı ve Ders İçerikleri (Asl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siplin Cezası Almadığına Dair Belge </w:t>
            </w:r>
            <w:r>
              <w:rPr/>
              <w:t>(Asl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Belgesi (Asl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Önce Yatay Geçiş Yapı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" w:top="60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1841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24"/>
                                  <w:gridCol w:w="6352"/>
                                  <w:gridCol w:w="1498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2030" cy="991235"/>
                                            <wp:effectExtent l="0" t="0" r="0" b="0"/>
                                            <wp:docPr id="1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2030" cy="9912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EĞİT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2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5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8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24"/>
                            <w:gridCol w:w="6352"/>
                            <w:gridCol w:w="1498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991235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991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EĞİTİM FAKÜLTESİ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24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5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1:00Z</dcterms:created>
  <dc:creator>dmyo</dc:creator>
  <dc:description/>
  <cp:keywords/>
  <dc:language>en-US</dc:language>
  <cp:lastModifiedBy>EF</cp:lastModifiedBy>
  <cp:lastPrinted>2018-07-10T15:01:00Z</cp:lastPrinted>
  <dcterms:modified xsi:type="dcterms:W3CDTF">2018-07-10T12:02:00Z</dcterms:modified>
  <cp:revision>18</cp:revision>
  <dc:subject/>
  <dc:title>T</dc:title>
</cp:coreProperties>
</file>