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EĞİTİM FAKÜLTESİ DEKANLIĞI</w:t>
      </w:r>
    </w:p>
    <w:p>
      <w:pPr>
        <w:pStyle w:val="Normal"/>
        <w:ind w:right="565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Pedagojik Formasyon Biri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/>
      </w:pPr>
      <w:r>
        <w:rPr>
          <w:sz w:val="22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Fakültenizin aşağıda bilgileri bulunan kursiyeriyim Kendi isteğim ile kayıt sildirmek istiyorum. İlişik Kesme Belgesi, Kursiyer Kimlik Kartım ve Araç Sticker’im dilekçem ekinde sunulmuştu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Gereğini arz ederim. </w:t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Kursiyer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edagojik Formasyon Bölümü : 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0" w:name="__Fieldmark__3_2555964944"/>
      <w:bookmarkStart w:id="1" w:name="__Fieldmark__3_2555964944"/>
      <w:bookmarkEnd w:id="1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b/>
        </w:rPr>
        <w:t>1 ADET ÖĞRENCİ KİMLİK KAR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(Kursiyer Kimlik Kartı mutlak suretle yazı ekinde iade edilecektir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" w:name="__Fieldmark__4_2555964944"/>
      <w:bookmarkStart w:id="3" w:name="__Fieldmark__4_2555964944"/>
      <w:bookmarkEnd w:id="3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color w:val="000000"/>
        </w:rPr>
        <w:t xml:space="preserve"> 1 ADET ARAÇ STİCKER.</w:t>
      </w:r>
    </w:p>
    <w:p>
      <w:pPr>
        <w:pStyle w:val="Footer"/>
        <w:rPr/>
      </w:pPr>
      <w:r>
        <w:rPr/>
        <w:t xml:space="preserve">       </w:t>
      </w:r>
      <w:r>
        <w:rPr/>
        <w:t>(Özel araç için yerleşke girişi için yapıştırma.)</w:t>
      </w:r>
    </w:p>
    <w:p>
      <w:pPr>
        <w:pStyle w:val="Footer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4:00Z</dcterms:created>
  <dc:creator>USER</dc:creator>
  <dc:description/>
  <cp:keywords/>
  <dc:language>en-US</dc:language>
  <cp:lastModifiedBy>EF</cp:lastModifiedBy>
  <cp:lastPrinted>2013-02-19T09:17:00Z</cp:lastPrinted>
  <dcterms:modified xsi:type="dcterms:W3CDTF">2022-09-28T11:22:00Z</dcterms:modified>
  <cp:revision>5</cp:revision>
  <dc:subject/>
  <dc:title> </dc:title>
</cp:coreProperties>
</file>