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FEN BİLİMLERİ ENSTİTÜSÜ MÜDÜRLÜĞÜ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outlineLvl w:val="0"/>
        <w:rPr>
          <w:b/>
          <w:b/>
        </w:rPr>
      </w:pPr>
      <w:r>
        <w:rPr>
          <w:b/>
        </w:rPr>
        <w:tab/>
        <w:t>NİĞ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stitünüzün İş Sağlığı ve Güvenliği Anabilim Dalı tezsiz yüksek lisans programı 2024-2025 Eğitim-Öğretim Yılı Bahar yarıyılı öğrenim ücreti olarak 13500 TL yatırdım ilgili program açılmadığı takdirde 2024-2025 Eğitim-Öğretim Yılı Bahar döneminde yatırmış olduğum13500 TL</w:t>
      </w:r>
    </w:p>
    <w:p>
      <w:pPr>
        <w:pStyle w:val="Normal"/>
        <w:rPr/>
      </w:pPr>
      <w:r>
        <w:rPr/>
        <w:t xml:space="preserve"> </w:t>
      </w:r>
      <w:r>
        <w:rPr/>
        <w:t>Öğrenim ücretinin aşağıda belirttiğim banka hesap numarama yatırılması hususund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saygılarımla arz ederim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İsim Soyadı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T.C. Kimlik No</w:t>
        <w:tab/>
        <w:t xml:space="preserve">               : ……………………………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Adı                              : ……………………………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Şube Adı                     : …………………………....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Hesap(Iban)No(26 Karakter)  : TR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tırılan Miktar 1350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ade Edilecek Miktar :1350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ade Nedeni: (Katkı Kredisi Alıyor),(%10’luk dilime girdiğinden),(gazi/şehit çocuğu),(Diğer)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(  )</w:t>
        <w:tab/>
        <w:tab/>
        <w:t xml:space="preserve">                     (  )</w:t>
        <w:tab/>
        <w:t xml:space="preserve">                            (  )</w:t>
        <w:tab/>
        <w:t xml:space="preserve">             (x )</w:t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  <w:tab w:val="left" w:pos="823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10" w:leader="none"/>
          <w:tab w:val="left" w:pos="7905" w:leader="none"/>
        </w:tabs>
        <w:rPr/>
      </w:pPr>
      <w:r>
        <w:rPr/>
        <w:tab/>
        <w:tab/>
        <w:t xml:space="preserve">ONA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Enstitü Sekreteri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: İadenin yapılabilmesi için verilen banka hesap numarasının mutlaka öğrencinin kendi adına açılmış olması gerekmektedir. Annesi, babası veya başkası adına olan hesap numaralarına ödeme yapılmamaktadır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: Harç Dekontu( aslı veya aslı gibidir olacaktır.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6:00Z</dcterms:created>
  <dc:creator>Win8</dc:creator>
  <dc:description/>
  <cp:keywords/>
  <dc:language>en-US</dc:language>
  <cp:lastModifiedBy>HP</cp:lastModifiedBy>
  <cp:lastPrinted>2025-02-03T14:35:00Z</cp:lastPrinted>
  <dcterms:modified xsi:type="dcterms:W3CDTF">2025-02-03T11:36:00Z</dcterms:modified>
  <cp:revision>14</cp:revision>
  <dc:subject/>
  <dc:title/>
</cp:coreProperties>
</file>