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TEZLİ YÜKSEK LİSANS PROGRAMI KESİN KAYIT FORMU</w:t>
      </w:r>
    </w:p>
    <w:p>
      <w:pPr>
        <w:pStyle w:val="Normal"/>
        <w:rPr>
          <w:b/>
          <w:b/>
        </w:rPr>
      </w:pPr>
      <w:r>
        <w:rPr>
          <w:b/>
        </w:rPr>
      </w:r>
    </w:p>
    <w:p>
      <w:pPr>
        <w:pStyle w:val="Normal"/>
        <w:ind w:firstLine="708"/>
        <w:jc w:val="both"/>
        <w:rPr/>
      </w:pPr>
      <w:r>
        <w:rPr/>
        <w:t>Enstitünüzün 2024-2025 Eğitim-Öğretim Yılı Güz Yarıyılında Tezli Yüksek Lisans Programına kesin kayıt yaptırma hakkını kazandım. Bu formda belirttiğim bilgilerin ve beyan ettiğim belgelerin araştırılması hususunda Fen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24</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b/>
          <w:b/>
          <w:sz w:val="22"/>
          <w:szCs w:val="22"/>
        </w:rPr>
      </w:pPr>
      <w:r>
        <w:rPr>
          <w:b/>
          <w:sz w:val="22"/>
          <w:szCs w:val="22"/>
        </w:rPr>
        <w:t xml:space="preserve">                                           </w:t>
      </w:r>
      <w:r>
        <w:rPr>
          <w:b/>
          <w:sz w:val="22"/>
          <w:szCs w:val="22"/>
        </w:rPr>
        <w:t>İmza:</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3143522279"/>
            <w:bookmarkStart w:id="1" w:name="__Fieldmark__0_3143522279"/>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3143522279"/>
            <w:bookmarkStart w:id="3" w:name="__Fieldmark__1_3143522279"/>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3143522279"/>
            <w:bookmarkStart w:id="5" w:name="__Fieldmark__2_3143522279"/>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3143522279"/>
            <w:bookmarkStart w:id="7" w:name="__Fieldmark__3_3143522279"/>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3143522279"/>
            <w:bookmarkStart w:id="9" w:name="__Fieldmark__4_3143522279"/>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3143522279"/>
            <w:bookmarkStart w:id="11" w:name="__Fieldmark__5_3143522279"/>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3143522279"/>
            <w:bookmarkStart w:id="13" w:name="__Fieldmark__6_3143522279"/>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3143522279"/>
            <w:bookmarkStart w:id="15" w:name="__Fieldmark__7_3143522279"/>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3143522279"/>
            <w:bookmarkStart w:id="17" w:name="__Fieldmark__8_3143522279"/>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3143522279"/>
            <w:bookmarkStart w:id="19" w:name="__Fieldmark__9_3143522279"/>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3143522279"/>
            <w:bookmarkStart w:id="21" w:name="__Fieldmark__10_3143522279"/>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3143522279"/>
            <w:bookmarkStart w:id="23" w:name="__Fieldmark__11_3143522279"/>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3143522279"/>
            <w:bookmarkStart w:id="25" w:name="__Fieldmark__12_3143522279"/>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3143522279"/>
            <w:bookmarkStart w:id="27" w:name="__Fieldmark__13_3143522279"/>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3143522279"/>
            <w:bookmarkStart w:id="29" w:name="__Fieldmark__14_3143522279"/>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20"/>
          <w:szCs w:val="20"/>
        </w:rPr>
      </w:pPr>
      <w:r>
        <w:rPr>
          <w:b/>
          <w:sz w:val="20"/>
          <w:szCs w:val="20"/>
        </w:rPr>
        <w:tab/>
        <w:tab/>
        <w:tab/>
      </w:r>
    </w:p>
    <w:p>
      <w:pPr>
        <w:pStyle w:val="Normal"/>
        <w:rPr/>
      </w:pPr>
      <w:r>
        <w:rPr>
          <w:b/>
          <w:sz w:val="20"/>
          <w:szCs w:val="20"/>
        </w:rPr>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06:00Z</dcterms:created>
  <dc:creator>Mürüvvet TUNGA</dc:creator>
  <dc:description/>
  <cp:keywords/>
  <dc:language>en-US</dc:language>
  <cp:lastModifiedBy>User1 Neo5</cp:lastModifiedBy>
  <cp:lastPrinted>2024-08-29T15:05:00Z</cp:lastPrinted>
  <dcterms:modified xsi:type="dcterms:W3CDTF">2024-08-29T12:06:00Z</dcterms:modified>
  <cp:revision>2</cp:revision>
  <dc:subject/>
  <dc:title>T</dc:title>
</cp:coreProperties>
</file>