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8959" w:hRule="atLeast"/>
        </w:trPr>
        <w:tc>
          <w:tcPr>
            <w:tcW w:w="90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KTORA TEZ ÇALIŞMASI ARA RAPORU DEĞERLENDİRME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PHD INTERIM REPORT ASSESSMENT FORM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  <w:bookmarkStart w:id="0" w:name="Text19"/>
            <w:bookmarkStart w:id="1" w:name="Text19"/>
            <w:bookmarkEnd w:id="1"/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Öğrencinin (</w:t>
            </w:r>
            <w:r>
              <w:rPr>
                <w:bCs/>
                <w:sz w:val="20"/>
                <w:szCs w:val="20"/>
                <w:lang w:val="en-US"/>
              </w:rPr>
              <w:t>Student’s)</w:t>
            </w:r>
            <w:r>
              <w:rPr>
                <w:bCs/>
                <w:sz w:val="20"/>
                <w:szCs w:val="20"/>
              </w:rPr>
              <w:t xml:space="preserve">    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dı  Soyadı (</w:t>
            </w:r>
            <w:r>
              <w:rPr>
                <w:bCs/>
                <w:sz w:val="20"/>
                <w:szCs w:val="20"/>
                <w:lang w:val="en-US"/>
              </w:rPr>
              <w:t>Name and Surname)</w:t>
            </w:r>
            <w:r>
              <w:rPr>
                <w:bCs/>
                <w:sz w:val="20"/>
                <w:szCs w:val="20"/>
              </w:rPr>
              <w:t xml:space="preserve">    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umarası  (Number)     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abilim Dalı (Department) 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zin Adı (</w:t>
            </w:r>
            <w:r>
              <w:rPr>
                <w:bCs/>
                <w:sz w:val="20"/>
                <w:szCs w:val="20"/>
                <w:lang w:val="en-US"/>
              </w:rPr>
              <w:t>Title of Thesis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apor Dönemi (</w:t>
            </w:r>
            <w:r>
              <w:rPr>
                <w:bCs/>
                <w:sz w:val="20"/>
                <w:szCs w:val="20"/>
                <w:lang w:val="en-US"/>
              </w:rPr>
              <w:t>Period of Report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rih (Date)                  :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z İzleme Komitesi tarafından Tez İzleme Raporu </w:t>
            </w:r>
            <w:r>
              <w:rPr>
                <w:b/>
                <w:bCs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0_3476932000"/>
            <w:bookmarkStart w:id="3" w:name="__Fieldmark__0_347693200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/ 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_3476932000"/>
            <w:bookmarkStart w:id="5" w:name="__Fieldmark__1_347693200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le kab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_3476932000"/>
            <w:bookmarkStart w:id="7" w:name="__Fieldmark__2_3476932000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r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3_3476932000"/>
            <w:bookmarkStart w:id="9" w:name="__Fieldmark__3_3476932000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mişt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Thesis Monitoring Report was </w:t>
            </w:r>
            <w:r>
              <w:rPr>
                <w:b/>
                <w:sz w:val="20"/>
                <w:szCs w:val="20"/>
                <w:lang w:val="en-US"/>
              </w:rPr>
              <w:t xml:space="preserve">accept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0" w:name="__Fieldmark__4_3476932000"/>
            <w:bookmarkStart w:id="11" w:name="__Fieldmark__4_3476932000"/>
            <w:bookmarkEnd w:id="11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/declin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2" w:name="__Fieldmark__5_3476932000"/>
            <w:bookmarkStart w:id="13" w:name="__Fieldmark__5_3476932000"/>
            <w:bookmarkEnd w:id="13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4" w:name="__Fieldmark__6_3476932000"/>
            <w:bookmarkStart w:id="15" w:name="__Fieldmark__6_3476932000"/>
            <w:bookmarkEnd w:id="15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 / majority deci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6" w:name="__Fieldmark__7_3476932000"/>
            <w:bookmarkStart w:id="17" w:name="__Fieldmark__7_3476932000"/>
            <w:bookmarkEnd w:id="17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 Thesis Monitoring Committee.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18" w:name="Text19"/>
            <w:bookmarkStart w:id="19" w:name="Text19"/>
            <w:bookmarkEnd w:id="19"/>
          </w:p>
        </w:tc>
      </w:tr>
      <w:tr>
        <w:trPr>
          <w:trHeight w:val="2913" w:hRule="atLeast"/>
        </w:trPr>
        <w:tc>
          <w:tcPr>
            <w:tcW w:w="90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2902"/>
              <w:gridCol w:w="2902"/>
            </w:tblGrid>
            <w:tr>
              <w:trPr>
                <w:trHeight w:val="716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 İzleme Komitesi (Thesis Committee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vanı, Adı Soyadı (Title, Name Surname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 (Signature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Danışmanı (Thesis Supervisor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ye (Member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ye (Member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8:00Z</dcterms:created>
  <dc:creator>FAHRETTİN ÖZTÜRK</dc:creator>
  <dc:description/>
  <cp:keywords/>
  <dc:language>en-US</dc:language>
  <cp:lastModifiedBy>User1 Neo5</cp:lastModifiedBy>
  <cp:lastPrinted>2010-04-09T09:24:00Z</cp:lastPrinted>
  <dcterms:modified xsi:type="dcterms:W3CDTF">2025-06-24T11:39:00Z</dcterms:modified>
  <cp:revision>4</cp:revision>
  <dc:subject/>
  <dc:title> </dc:title>
</cp:coreProperties>
</file>