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KTORA TEZ SAVUNMA JÜRİSİ ÖNERİ FOR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CTORAL THESIS DEFENSE EXAMINATION JURY PROPOSAL FOR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rih(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>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  <w:sz w:val="20"/>
                <w:szCs w:val="20"/>
              </w:rPr>
              <w:t xml:space="preserve">Doktora Tez Savunma Sınavı Jürisi </w:t>
            </w:r>
            <w:r>
              <w:rPr>
                <w:sz w:val="20"/>
                <w:szCs w:val="20"/>
              </w:rPr>
              <w:t>olarak önermektedir. Gereğine ve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t has been indicated in the petition of the supervisor dated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hat doctoral student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f Graduate School of Natural and Applied Sciences, has fulfilled the required conditions set out by the regulations in order to take Doctoral Thesis Defense Examination titled “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”. With the resolution of Board of Department dated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Board of Department proposes academic members mentioned below as </w:t>
            </w:r>
            <w:r>
              <w:rPr>
                <w:b/>
                <w:sz w:val="20"/>
                <w:szCs w:val="20"/>
                <w:lang w:val="en-US"/>
              </w:rPr>
              <w:t>Doctoral Thesis Defense Examination Jury</w:t>
            </w:r>
            <w:r>
              <w:rPr>
                <w:sz w:val="20"/>
                <w:szCs w:val="20"/>
                <w:lang w:val="en-US"/>
              </w:rPr>
              <w:t xml:space="preserve"> in order to conduct Doctoral Thesis Defense Examination. Kindly submitted for your information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ead of the Depart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İL ÜYELER* (PERMANENT MEMBERS*)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86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Unvanı, Adı Soyadı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Title,Name Surname)</w:t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Çalıştığı Kurum ve Adresi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Institution where (s)he Works and Address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DEK ÜYELER*(SUBSTITUTE MEMBERS*)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5189"/>
            </w:tblGrid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Unvanı, Adı Soyadı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Title, Name Surname)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Çalıştığı Kurum ve Adresi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(Institution where (s)he Works and Address)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nstitü Yönetim Kurulu’nun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rihli ve  …... sayılı kararıyla uygun bulunmuştu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It has been found appropriate with the resolution of Board of Directors dated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and numbered ….. 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 (EXPLANATION)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ame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En az bir üye (asil ve yedek), başka bir Yüksek Öğretim Kurumu’ndan uzmanlık alanı dikkate alınarak belirlenmelidi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At least one member (permanent and substitute) should be designated by taking into account another Professional field from other Higher Education Institution.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9:00Z</dcterms:created>
  <dc:creator>Yasin AFŞAR</dc:creator>
  <dc:description/>
  <cp:keywords/>
  <dc:language>en-US</dc:language>
  <cp:lastModifiedBy>User1 Neo5</cp:lastModifiedBy>
  <cp:lastPrinted>2010-01-21T11:47:00Z</cp:lastPrinted>
  <dcterms:modified xsi:type="dcterms:W3CDTF">2025-06-24T11:49:00Z</dcterms:modified>
  <cp:revision>4</cp:revision>
  <dc:subject/>
  <dc:title> </dc:title>
</cp:coreProperties>
</file>