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266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89865</wp:posOffset>
                        </wp:positionH>
                        <wp:positionV relativeFrom="margin">
                          <wp:posOffset>62865</wp:posOffset>
                        </wp:positionV>
                        <wp:extent cx="1106805" cy="106807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805" cy="1068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.C.</w:t>
                  </w:r>
                </w:p>
                <w:p>
                  <w:pPr>
                    <w:pStyle w:val="Normal"/>
                    <w:spacing w:lineRule="auto" w:line="240" w:before="0" w:after="0"/>
                    <w:ind w:right="-42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İĞDE ÖMER HALİSDEMİR ÜNİVERSİTESİ</w:t>
                    <w:br/>
                    <w:t>FEN BİLİMLERİ ENSTİTÜSÜ</w:t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R.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UNIVERSITY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UATE SCHOOL OF NATURAL AND APPLIED SCIEN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YÜKSEK LİSANS SEMİNERİ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MASTER SEMINAR PARTICIPANT LIS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ı-Soyadı  (Name Surname)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umarası (Number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nabilim Dalı (Department)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SEMİNERİN (SEMINAR’S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nusu (Topic)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nulduğu Yer (Place where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nulduğu Tarih (Date when seminar is presented)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nulduğu Saat (Time when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ıra No (Sequence Number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tılımcının Adı Soy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YASİN</dc:creator>
  <dc:description/>
  <cp:keywords/>
  <dc:language>en-US</dc:language>
  <cp:lastModifiedBy>User1 Neo5</cp:lastModifiedBy>
  <cp:lastPrinted>2012-01-23T10:35:00Z</cp:lastPrinted>
  <dcterms:modified xsi:type="dcterms:W3CDTF">2024-04-16T10:18:00Z</dcterms:modified>
  <cp:revision>10</cp:revision>
  <dc:subject/>
  <dc:title/>
</cp:coreProperties>
</file>