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3325" w:hRule="atLeast"/>
        </w:trPr>
        <w:tc>
          <w:tcPr>
            <w:tcW w:w="9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paragraph">
                    <wp:posOffset>51435</wp:posOffset>
                  </wp:positionV>
                  <wp:extent cx="1170305" cy="1170305"/>
                  <wp:effectExtent l="0" t="0" r="0" b="0"/>
                  <wp:wrapTight wrapText="bothSides">
                    <wp:wrapPolygon edited="0">
                      <wp:start x="-175" y="0"/>
                      <wp:lineTo x="-175" y="21418"/>
                      <wp:lineTo x="21600" y="21418"/>
                      <wp:lineTo x="21600" y="0"/>
                      <wp:lineTo x="-175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93615</wp:posOffset>
                  </wp:positionH>
                  <wp:positionV relativeFrom="paragraph">
                    <wp:posOffset>164465</wp:posOffset>
                  </wp:positionV>
                  <wp:extent cx="1115695" cy="1000125"/>
                  <wp:effectExtent l="0" t="0" r="0" b="0"/>
                  <wp:wrapTight wrapText="bothSides">
                    <wp:wrapPolygon edited="0">
                      <wp:start x="-184" y="0"/>
                      <wp:lineTo x="-184" y="21388"/>
                      <wp:lineTo x="21600" y="21388"/>
                      <wp:lineTo x="21600" y="0"/>
                      <wp:lineTo x="-184" y="0"/>
                    </wp:wrapPolygon>
                  </wp:wrapTight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GDE OMER HALISDEMIR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STITUTE OF SCIENC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DOKTORA YETERLİK JÜRİ SINAV TUTANAĞI FORMU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 xml:space="preserve"> DOCTORAL PROFICIENCY EXAMINATION REPORT FORM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nstitü Yönetim Kurulu’nun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tarihli v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sayılı kararı gereğince</w:t>
            </w:r>
            <w:bookmarkStart w:id="0" w:name="Text14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bookmarkEnd w:id="0"/>
            <w:r>
              <w:rPr>
                <w:sz w:val="20"/>
                <w:szCs w:val="20"/>
              </w:rPr>
              <w:t xml:space="preserve"> Anabilim Dalı</w:t>
            </w:r>
            <w:bookmarkStart w:id="1" w:name="Text15"/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bookmarkEnd w:id="1"/>
            <w:r>
              <w:rPr>
                <w:sz w:val="20"/>
                <w:szCs w:val="20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20</w:t>
            </w: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tarihinde, saat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’da</w:t>
            </w:r>
            <w:bookmarkStart w:id="2" w:name="Text19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bookmarkEnd w:id="2"/>
            <w:r>
              <w:rPr>
                <w:sz w:val="20"/>
                <w:szCs w:val="20"/>
              </w:rPr>
              <w:t xml:space="preserve"> salonunda yeterlik sınavı yapılmıştı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 Doctoral student, whose number i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and registered at the Department of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, held doctoral proficiency exam on 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20</w:t>
            </w:r>
            <w:r>
              <w:fldChar w:fldCharType="begin">
                <w:ffData>
                  <w:name w:val="Text13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, at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o’clock in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hall in accordance with Institute Board of Directors’ Resolution dated 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20</w:t>
            </w:r>
            <w:r>
              <w:fldChar w:fldCharType="begin">
                <w:ffData>
                  <w:name w:val="Text13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and numbered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. 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Yazılı Notu (100 Üzerinden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ritten Examination Grade (Out of 100)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lü Notu (100 Üzerinden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ral Examination Grade (Out of 100)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Öğrenci yeterlik sınavında </w:t>
            </w:r>
            <w:r>
              <w:rPr>
                <w:b/>
                <w:sz w:val="20"/>
                <w:szCs w:val="20"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27_2419111162"/>
            <w:bookmarkStart w:id="4" w:name="__Fieldmark__27_2419111162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8_2419111162"/>
            <w:bookmarkStart w:id="6" w:name="__Fieldmark__28_2419111162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le </w:t>
            </w:r>
            <w:r>
              <w:rPr>
                <w:b/>
                <w:sz w:val="20"/>
                <w:szCs w:val="20"/>
              </w:rPr>
              <w:t>başarılı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29_2419111162"/>
            <w:bookmarkStart w:id="8" w:name="__Fieldmark__29_2419111162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</w:rPr>
              <w:t>başarısız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30_2419111162"/>
            <w:bookmarkStart w:id="10" w:name="__Fieldmark__30_2419111162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bulunmuştu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In the result of the examination, the student has been found as </w:t>
            </w:r>
            <w:r>
              <w:rPr>
                <w:b/>
                <w:sz w:val="20"/>
                <w:szCs w:val="20"/>
                <w:lang w:val="en-US"/>
              </w:rPr>
              <w:t xml:space="preserve">successfu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1" w:name="__Fieldmark__31_2419111162"/>
            <w:bookmarkStart w:id="12" w:name="__Fieldmark__31_2419111162"/>
            <w:bookmarkEnd w:id="12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unsuccessful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3" w:name="__Fieldmark__32_2419111162"/>
            <w:bookmarkStart w:id="14" w:name="__Fieldmark__32_2419111162"/>
            <w:bookmarkEnd w:id="14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 consensu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5" w:name="__Fieldmark__33_2419111162"/>
            <w:bookmarkStart w:id="16" w:name="__Fieldmark__33_2419111162"/>
            <w:bookmarkEnd w:id="16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majority decisio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7" w:name="__Fieldmark__34_2419111162"/>
            <w:bookmarkStart w:id="18" w:name="__Fieldmark__34_2419111162"/>
            <w:bookmarkEnd w:id="18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üri Başkanı (Adı Soyadı, İmza, Kurumu) (Foreman) </w:t>
            </w:r>
            <w:r>
              <w:rPr>
                <w:sz w:val="20"/>
                <w:szCs w:val="20"/>
                <w:lang w:val="en-US"/>
              </w:rPr>
              <w:t>(Name-Surname, Signature, Institu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" w:name="Text22"/>
            <w:bookmarkStart w:id="20" w:name="Text22"/>
            <w:bookmarkEnd w:id="20"/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21" w:name="Text22"/>
            <w:bookmarkEnd w:id="2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Üye (Adı Soyadı, İmza, Kurumu) </w:t>
            </w:r>
            <w:r>
              <w:rPr>
                <w:sz w:val="20"/>
                <w:szCs w:val="20"/>
                <w:lang w:val="en-US"/>
              </w:rPr>
              <w:t xml:space="preserve"> (Member)(Name-Surname, Signature, Institu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ye (Adı Soyadı, İmza, Kurumu) </w:t>
            </w:r>
            <w:r>
              <w:rPr>
                <w:sz w:val="20"/>
                <w:szCs w:val="20"/>
                <w:lang w:val="en-US"/>
              </w:rPr>
              <w:t>(Member)(Name-Surname, Signature, Institu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ye (Adı Soyadı, İmza, Kurumu) </w:t>
            </w:r>
            <w:r>
              <w:rPr>
                <w:sz w:val="20"/>
                <w:szCs w:val="20"/>
                <w:lang w:val="en-US"/>
              </w:rPr>
              <w:t>(Member)(Name-Surname, Signature, Institu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ye (Adı Soyadı, İmza, Kurumu) </w:t>
            </w:r>
            <w:r>
              <w:rPr>
                <w:sz w:val="20"/>
                <w:szCs w:val="20"/>
                <w:lang w:val="en-US"/>
              </w:rPr>
              <w:t>(Member)(Name-Surname, Signature, Institu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Üye (Adı Soyadı, İmza, Kurumu) </w:t>
            </w:r>
            <w:r>
              <w:rPr>
                <w:sz w:val="20"/>
                <w:szCs w:val="20"/>
                <w:lang w:val="en-US"/>
              </w:rPr>
              <w:t>(Member)(Name-Surname, Signature, Institution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26:00Z</dcterms:created>
  <dc:creator>FAHRETTİN ÖZTÜRK</dc:creator>
  <dc:description/>
  <cp:keywords/>
  <dc:language>en-US</dc:language>
  <cp:lastModifiedBy>User1 Neo5</cp:lastModifiedBy>
  <cp:lastPrinted>2010-04-07T15:43:00Z</cp:lastPrinted>
  <dcterms:modified xsi:type="dcterms:W3CDTF">2025-06-24T11:40:00Z</dcterms:modified>
  <cp:revision>5</cp:revision>
  <dc:subject/>
  <dc:title> </dc:title>
</cp:coreProperties>
</file>