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ZİN KONTROLÜ  (THESIS CONTROL)</w:t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b/>
          <w:szCs w:val="24"/>
        </w:rPr>
        <w:t>DIŞ VE İÇ KAPAK</w:t>
      </w:r>
      <w:r>
        <w:rPr>
          <w:szCs w:val="24"/>
        </w:rPr>
        <w:t xml:space="preserve"> </w:t>
      </w:r>
      <w:r>
        <w:rPr>
          <w:b/>
          <w:szCs w:val="24"/>
        </w:rPr>
        <w:t>(OUTER AND INNER COVER)</w:t>
        <w:tab/>
      </w:r>
      <w:r>
        <w:rPr>
          <w:szCs w:val="24"/>
        </w:rPr>
        <w:tab/>
        <w:tab/>
        <w:tab/>
        <w:tab/>
        <w:tab/>
        <w:t xml:space="preserve">                                                                                  Uygun    Hatalı</w:t>
      </w:r>
    </w:p>
    <w:p>
      <w:pPr>
        <w:pStyle w:val="Normal"/>
        <w:spacing w:lineRule="auto" w:line="360"/>
        <w:ind w:left="720" w:hanging="0"/>
        <w:jc w:val="both"/>
        <w:rPr>
          <w:szCs w:val="24"/>
          <w:lang w:val="en-US"/>
        </w:rPr>
      </w:pPr>
      <w:r>
        <w:rPr>
          <w:b/>
          <w:szCs w:val="24"/>
          <w:lang w:val="en-US"/>
        </w:rPr>
        <w:t xml:space="preserve">                                                                                                </w:t>
      </w:r>
      <w:r>
        <w:rPr>
          <w:szCs w:val="24"/>
          <w:lang w:val="en-US"/>
        </w:rPr>
        <w:t>(Appropriate)  (Failur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a) Marjin ayarı</w:t>
      </w:r>
      <w:r>
        <w:rPr>
          <w:szCs w:val="24"/>
          <w:lang w:val="en-US"/>
        </w:rPr>
        <w:t xml:space="preserve"> (Margin setting)</w:t>
      </w:r>
      <w:r>
        <w:rPr>
          <w:szCs w:val="24"/>
        </w:rPr>
        <w:t xml:space="preserve"> ............................ …………………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084299256"/>
      <w:bookmarkStart w:id="1" w:name="__Fieldmark__0_208429925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084299256"/>
      <w:bookmarkStart w:id="3" w:name="__Fieldmark__1_2084299256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İmlâ ve Türkçe (</w:t>
      </w:r>
      <w:r>
        <w:rPr>
          <w:szCs w:val="24"/>
          <w:lang w:val="en-US"/>
        </w:rPr>
        <w:t>Orthography</w:t>
      </w:r>
      <w:r>
        <w:rPr>
          <w:szCs w:val="24"/>
        </w:rPr>
        <w:t>) …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084299256"/>
      <w:bookmarkStart w:id="5" w:name="__Fieldmark__2_2084299256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084299256"/>
      <w:bookmarkStart w:id="7" w:name="__Fieldmark__3_2084299256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Karakter büyüklüğü ve Şekli (</w:t>
      </w:r>
      <w:r>
        <w:rPr>
          <w:szCs w:val="24"/>
          <w:lang w:val="en-US"/>
        </w:rPr>
        <w:t>Font and size of manuscript</w:t>
      </w:r>
      <w:r>
        <w:rPr>
          <w:szCs w:val="24"/>
        </w:rPr>
        <w:t>) 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084299256"/>
      <w:bookmarkStart w:id="9" w:name="__Fieldmark__4_2084299256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084299256"/>
      <w:bookmarkStart w:id="11" w:name="__Fieldmark__5_2084299256"/>
      <w:bookmarkEnd w:id="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d) EK-A ve EK-B ile karşılaştırma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es-A and B).</w:t>
      </w:r>
      <w:r>
        <w:rPr>
          <w:szCs w:val="24"/>
        </w:rPr>
        <w:t xml:space="preserve">..........................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084299256"/>
      <w:bookmarkStart w:id="13" w:name="__Fieldmark__6_2084299256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2084299256"/>
      <w:bookmarkStart w:id="15" w:name="__Fieldmark__7_2084299256"/>
      <w:bookmarkEnd w:id="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both"/>
        <w:rPr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B. ONAY SAYFASI (CONFIRM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lar (</w:t>
      </w:r>
      <w:r>
        <w:rPr>
          <w:szCs w:val="24"/>
          <w:lang w:val="en-US"/>
        </w:rPr>
        <w:t>Figure and Signatures</w:t>
      </w:r>
      <w:r>
        <w:rPr>
          <w:szCs w:val="24"/>
        </w:rPr>
        <w:t>) 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2084299256"/>
      <w:bookmarkStart w:id="17" w:name="__Fieldmark__8_2084299256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084299256"/>
      <w:bookmarkStart w:id="19" w:name="__Fieldmark__9_2084299256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EK-C  ile karşılaştırma (</w:t>
      </w:r>
      <w:r>
        <w:rPr>
          <w:szCs w:val="24"/>
          <w:lang w:val="en-US"/>
        </w:rPr>
        <w:t>Comparison with Appendix-C</w:t>
      </w:r>
      <w:r>
        <w:rPr>
          <w:szCs w:val="24"/>
        </w:rPr>
        <w:t>) 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084299256"/>
      <w:bookmarkStart w:id="21" w:name="__Fieldmark__10_2084299256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2084299256"/>
      <w:bookmarkStart w:id="23" w:name="__Fieldmark__11_2084299256"/>
      <w:bookmarkEnd w:id="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C. TEZ BİLDİRİMİ SAYFASI (THESIS DECLARATION PAG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Şekli ve İmza (</w:t>
      </w:r>
      <w:r>
        <w:rPr>
          <w:szCs w:val="24"/>
          <w:lang w:val="en-US"/>
        </w:rPr>
        <w:t>Figure and Signature</w:t>
      </w:r>
      <w:r>
        <w:rPr>
          <w:szCs w:val="24"/>
        </w:rPr>
        <w:t>)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2084299256"/>
      <w:bookmarkStart w:id="25" w:name="__Fieldmark__12_2084299256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2084299256"/>
      <w:bookmarkStart w:id="27" w:name="__Fieldmark__13_2084299256"/>
      <w:bookmarkEnd w:id="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) EK-D  ile karşılaştırma  (</w:t>
      </w:r>
      <w:r>
        <w:rPr>
          <w:szCs w:val="24"/>
          <w:lang w:val="en-US"/>
        </w:rPr>
        <w:t>Comparison with Appendix-D</w:t>
      </w:r>
      <w:r>
        <w:rPr>
          <w:szCs w:val="24"/>
        </w:rPr>
        <w:t xml:space="preserve">)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2084299256"/>
      <w:bookmarkStart w:id="29" w:name="__Fieldmark__14_2084299256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2084299256"/>
      <w:bookmarkStart w:id="31" w:name="__Fieldmark__15_2084299256"/>
      <w:bookmarkEnd w:id="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. ÖZET (ABSTRAC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2084299256"/>
      <w:bookmarkStart w:id="33" w:name="__Fieldmark__16_2084299256"/>
      <w:bookmarkEnd w:id="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4" w:name="__Fieldmark__17_2084299256"/>
      <w:bookmarkStart w:id="35" w:name="__Fieldmark__17_2084299256"/>
      <w:bookmarkEnd w:id="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6" w:name="__Fieldmark__18_2084299256"/>
      <w:bookmarkStart w:id="37" w:name="__Fieldmark__18_2084299256"/>
      <w:bookmarkEnd w:id="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8" w:name="__Fieldmark__19_2084299256"/>
      <w:bookmarkStart w:id="39" w:name="__Fieldmark__19_2084299256"/>
      <w:bookmarkEnd w:id="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Anahtar Kelimeler (</w:t>
      </w:r>
      <w:r>
        <w:rPr>
          <w:szCs w:val="24"/>
          <w:lang w:val="en-US"/>
        </w:rPr>
        <w:t>Key words</w:t>
      </w:r>
      <w:r>
        <w:rPr>
          <w:szCs w:val="24"/>
        </w:rPr>
        <w:t>) 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0" w:name="__Fieldmark__20_2084299256"/>
      <w:bookmarkStart w:id="41" w:name="__Fieldmark__20_2084299256"/>
      <w:bookmarkEnd w:id="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2" w:name="__Fieldmark__21_2084299256"/>
      <w:bookmarkStart w:id="43" w:name="__Fieldmark__21_2084299256"/>
      <w:bookmarkEnd w:id="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sayfa altına iv) </w:t>
      </w:r>
      <w:r>
        <w:rPr>
          <w:szCs w:val="24"/>
          <w:lang w:val="en-US"/>
        </w:rPr>
        <w:t>( Page number/ bottom of page iv).....................................</w:t>
      </w:r>
      <w:r>
        <w:rPr>
          <w:szCs w:val="24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4" w:name="__Fieldmark__22_2084299256"/>
      <w:bookmarkStart w:id="45" w:name="__Fieldmark__22_2084299256"/>
      <w:bookmarkEnd w:id="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6" w:name="__Fieldmark__23_2084299256"/>
      <w:bookmarkStart w:id="47" w:name="__Fieldmark__23_2084299256"/>
      <w:bookmarkEnd w:id="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E  ile karşılaştırma (</w:t>
      </w:r>
      <w:r>
        <w:rPr>
          <w:szCs w:val="24"/>
          <w:lang w:val="en-US"/>
        </w:rPr>
        <w:t>Comparison with Appendix –E</w:t>
      </w:r>
      <w:r>
        <w:rPr>
          <w:szCs w:val="24"/>
        </w:rPr>
        <w:t>)  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8" w:name="__Fieldmark__24_2084299256"/>
      <w:bookmarkStart w:id="49" w:name="__Fieldmark__24_2084299256"/>
      <w:bookmarkEnd w:id="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0" w:name="__Fieldmark__25_2084299256"/>
      <w:bookmarkStart w:id="51" w:name="__Fieldmark__25_2084299256"/>
      <w:bookmarkEnd w:id="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E. SUMMAR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…………… 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2" w:name="__Fieldmark__26_2084299256"/>
      <w:bookmarkStart w:id="53" w:name="__Fieldmark__26_2084299256"/>
      <w:bookmarkEnd w:id="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4" w:name="__Fieldmark__27_2084299256"/>
      <w:bookmarkStart w:id="55" w:name="__Fieldmark__27_2084299256"/>
      <w:bookmarkEnd w:id="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6" w:name="__Fieldmark__28_2084299256"/>
      <w:bookmarkStart w:id="57" w:name="__Fieldmark__28_2084299256"/>
      <w:bookmarkEnd w:id="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8" w:name="__Fieldmark__29_2084299256"/>
      <w:bookmarkStart w:id="59" w:name="__Fieldmark__29_2084299256"/>
      <w:bookmarkEnd w:id="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</w:t>
      </w:r>
      <w:r>
        <w:rPr>
          <w:szCs w:val="24"/>
          <w:lang w:val="en-US"/>
        </w:rPr>
        <w:t>Key words</w:t>
      </w:r>
      <w:r>
        <w:rPr>
          <w:szCs w:val="24"/>
        </w:rPr>
        <w:t xml:space="preserve"> 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0" w:name="__Fieldmark__30_2084299256"/>
      <w:bookmarkStart w:id="61" w:name="__Fieldmark__30_2084299256"/>
      <w:bookmarkEnd w:id="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2" w:name="__Fieldmark__31_2084299256"/>
      <w:bookmarkStart w:id="63" w:name="__Fieldmark__31_2084299256"/>
      <w:bookmarkEnd w:id="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Sayfa Numarası (sayfa altına v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Page number/ bottom of page v)</w:t>
      </w:r>
      <w:r>
        <w:rPr>
          <w:szCs w:val="24"/>
        </w:rPr>
        <w:t xml:space="preserve">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32_2084299256"/>
      <w:bookmarkStart w:id="65" w:name="__Fieldmark__32_2084299256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33_2084299256"/>
      <w:bookmarkStart w:id="67" w:name="__Fieldmark__33_2084299256"/>
      <w:bookmarkEnd w:id="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F ile karşılaştırma  (</w:t>
      </w:r>
      <w:r>
        <w:rPr>
          <w:szCs w:val="24"/>
          <w:lang w:val="en-US"/>
        </w:rPr>
        <w:t>Comparison with Appendix-F</w:t>
      </w:r>
      <w:r>
        <w:rPr>
          <w:szCs w:val="24"/>
        </w:rPr>
        <w:t>)  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34_2084299256"/>
      <w:bookmarkStart w:id="69" w:name="__Fieldmark__34_2084299256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35_2084299256"/>
      <w:bookmarkStart w:id="71" w:name="__Fieldmark__35_2084299256"/>
      <w:bookmarkEnd w:id="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F. ÖNSÖZ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 xml:space="preserve">         Uygun    Hatalı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b/>
          <w:szCs w:val="24"/>
        </w:rPr>
        <w:t>(PREFACE</w:t>
      </w:r>
      <w:r>
        <w:rPr>
          <w:b/>
          <w:szCs w:val="24"/>
          <w:lang w:val="en-US"/>
        </w:rPr>
        <w:t xml:space="preserve">)                                                                                        </w:t>
      </w:r>
      <w:r>
        <w:rPr>
          <w:szCs w:val="24"/>
          <w:lang w:val="en-US"/>
        </w:rPr>
        <w:t>(Appropriate) (Failure)</w:t>
      </w: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36_2084299256"/>
      <w:bookmarkStart w:id="73" w:name="__Fieldmark__36_2084299256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37_2084299256"/>
      <w:bookmarkStart w:id="75" w:name="__Fieldmark__37_2084299256"/>
      <w:bookmarkEnd w:id="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38_2084299256"/>
      <w:bookmarkStart w:id="77" w:name="__Fieldmark__38_2084299256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39_2084299256"/>
      <w:bookmarkStart w:id="79" w:name="__Fieldmark__39_2084299256"/>
      <w:bookmarkEnd w:id="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Tez çalışması bir proje kapsamında gerçekleştirilmiş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se belirtilmesi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</w:rPr>
        <w:t>(</w:t>
      </w:r>
      <w:r>
        <w:rPr>
          <w:szCs w:val="24"/>
          <w:lang w:val="en-US"/>
        </w:rPr>
        <w:t>Whether the thesis has been produced within the scope of a project</w:t>
      </w:r>
      <w:r>
        <w:rPr>
          <w:szCs w:val="24"/>
        </w:rPr>
        <w:t>) 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0" w:name="__Fieldmark__40_2084299256"/>
      <w:bookmarkStart w:id="81" w:name="__Fieldmark__40_2084299256"/>
      <w:bookmarkEnd w:id="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2" w:name="__Fieldmark__41_2084299256"/>
      <w:bookmarkStart w:id="83" w:name="__Fieldmark__41_2084299256"/>
      <w:bookmarkEnd w:id="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Tez, projeden üretilmiş ise ÖNSÖZ kısmında örnekte olduğu gibi ifadeye yer verilmelidir. Örnek: Bu çalışma, FEB2012/16 numaralı “                           “ isimli BAP projesinden üretilmiş olup, projeye destek sağlayan Niğde Ömer Halisdemir Üniversitesi Bilimsel Araştırma Projeleri Birimine katkılarından dolayı teşekkür ederim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 xml:space="preserve">If the thesis has been prepared as part of a project, it must be indicated in the PREFACE as seen in the exampl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Example: The thesis has been prepared as part of BAP project titled “                           “and numbered FEB2012/16, therefore, I thank Nigde Ömer Halisdemir University Unit for Scientific Research Projects for its contributions to the project.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EK-G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G</w:t>
      </w:r>
      <w:r>
        <w:rPr>
          <w:szCs w:val="24"/>
        </w:rPr>
        <w:t>) ......................................................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4" w:name="__Fieldmark__42_2084299256"/>
      <w:bookmarkStart w:id="85" w:name="__Fieldmark__42_2084299256"/>
      <w:bookmarkEnd w:id="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6" w:name="__Fieldmark__43_2084299256"/>
      <w:bookmarkStart w:id="87" w:name="__Fieldmark__43_2084299256"/>
      <w:bookmarkEnd w:id="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. İÇİNDEKİLER (TABLE OF CONTEN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8" w:name="__Fieldmark__44_2084299256"/>
      <w:bookmarkStart w:id="89" w:name="__Fieldmark__44_2084299256"/>
      <w:bookmarkEnd w:id="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0" w:name="__Fieldmark__45_2084299256"/>
      <w:bookmarkStart w:id="91" w:name="__Fieldmark__45_2084299256"/>
      <w:bookmarkEnd w:id="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2" w:name="__Fieldmark__46_2084299256"/>
      <w:bookmarkStart w:id="93" w:name="__Fieldmark__46_2084299256"/>
      <w:bookmarkEnd w:id="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4" w:name="__Fieldmark__47_2084299256"/>
      <w:bookmarkStart w:id="95" w:name="__Fieldmark__47_2084299256"/>
      <w:bookmarkEnd w:id="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yfa numaraları alt alta sırala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Page numbers should be sequenced one under the other</w:t>
      </w:r>
      <w:r>
        <w:rPr>
          <w:szCs w:val="24"/>
        </w:rPr>
        <w:t>) 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6" w:name="__Fieldmark__48_2084299256"/>
      <w:bookmarkStart w:id="97" w:name="__Fieldmark__48_2084299256"/>
      <w:bookmarkEnd w:id="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8" w:name="__Fieldmark__49_2084299256"/>
      <w:bookmarkStart w:id="99" w:name="__Fieldmark__49_2084299256"/>
      <w:bookmarkEnd w:id="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çindekiler kısmında verilen sayfa no'ları, tez sayfaları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between page numbers stated in table of contents and thesis pages</w:t>
      </w:r>
      <w:r>
        <w:rPr>
          <w:szCs w:val="24"/>
        </w:rPr>
        <w:t>) ....................................................................................... …………………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0" w:name="__Fieldmark__50_2084299256"/>
      <w:bookmarkStart w:id="101" w:name="__Fieldmark__50_2084299256"/>
      <w:bookmarkEnd w:id="1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2" w:name="__Fieldmark__51_2084299256"/>
      <w:bookmarkStart w:id="103" w:name="__Fieldmark__51_2084299256"/>
      <w:bookmarkEnd w:id="1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) EK-H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 H</w:t>
      </w:r>
      <w:r>
        <w:rPr>
          <w:szCs w:val="24"/>
        </w:rPr>
        <w:t xml:space="preserve">) 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4" w:name="__Fieldmark__52_2084299256"/>
      <w:bookmarkStart w:id="105" w:name="__Fieldmark__52_2084299256"/>
      <w:bookmarkEnd w:id="1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6" w:name="__Fieldmark__53_2084299256"/>
      <w:bookmarkStart w:id="107" w:name="__Fieldmark__53_2084299256"/>
      <w:bookmarkEnd w:id="1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H. ÇİZELGELER DİZİNİ (CHART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8" w:name="__Fieldmark__54_2084299256"/>
      <w:bookmarkStart w:id="109" w:name="__Fieldmark__54_2084299256"/>
      <w:bookmarkEnd w:id="1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0" w:name="__Fieldmark__55_2084299256"/>
      <w:bookmarkStart w:id="111" w:name="__Fieldmark__55_2084299256"/>
      <w:bookmarkEnd w:id="1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2" w:name="__Fieldmark__56_2084299256"/>
      <w:bookmarkStart w:id="113" w:name="__Fieldmark__56_2084299256"/>
      <w:bookmarkEnd w:id="1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4" w:name="__Fieldmark__57_2084299256"/>
      <w:bookmarkStart w:id="115" w:name="__Fieldmark__57_2084299256"/>
      <w:bookmarkEnd w:id="1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I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I</w:t>
      </w:r>
      <w:r>
        <w:rPr>
          <w:szCs w:val="24"/>
        </w:rPr>
        <w:t xml:space="preserve">) 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6" w:name="__Fieldmark__58_2084299256"/>
      <w:bookmarkStart w:id="117" w:name="__Fieldmark__58_2084299256"/>
      <w:bookmarkEnd w:id="1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8" w:name="__Fieldmark__59_2084299256"/>
      <w:bookmarkStart w:id="119" w:name="__Fieldmark__59_2084299256"/>
      <w:bookmarkEnd w:id="1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I. ŞEKİLLER DİZİNİ (FIGURE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0" w:name="__Fieldmark__60_2084299256"/>
      <w:bookmarkStart w:id="121" w:name="__Fieldmark__60_2084299256"/>
      <w:bookmarkEnd w:id="1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2" w:name="__Fieldmark__61_2084299256"/>
      <w:bookmarkStart w:id="123" w:name="__Fieldmark__61_2084299256"/>
      <w:bookmarkEnd w:id="1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4" w:name="__Fieldmark__62_2084299256"/>
      <w:bookmarkStart w:id="125" w:name="__Fieldmark__62_2084299256"/>
      <w:bookmarkEnd w:id="1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6" w:name="__Fieldmark__63_2084299256"/>
      <w:bookmarkStart w:id="127" w:name="__Fieldmark__63_2084299256"/>
      <w:bookmarkEnd w:id="1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EK-J ile karşılaştırm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J</w:t>
      </w:r>
      <w:r>
        <w:rPr>
          <w:szCs w:val="24"/>
        </w:rPr>
        <w:t xml:space="preserve">)  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8" w:name="__Fieldmark__64_2084299256"/>
      <w:bookmarkStart w:id="129" w:name="__Fieldmark__64_2084299256"/>
      <w:bookmarkEnd w:id="1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0" w:name="__Fieldmark__65_2084299256"/>
      <w:bookmarkStart w:id="131" w:name="__Fieldmark__65_2084299256"/>
      <w:bookmarkEnd w:id="1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J. SİMGE VE KISALTMALAR DİZİNİ ( SYMBOL AND ABBREVIATIONS LIST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Üst kenar mesafesi (Top </w:t>
      </w:r>
      <w:r>
        <w:rPr>
          <w:szCs w:val="24"/>
          <w:lang w:val="en-US"/>
        </w:rPr>
        <w:t>margins)</w:t>
      </w:r>
      <w:r>
        <w:rPr>
          <w:szCs w:val="24"/>
        </w:rPr>
        <w:t xml:space="preserve">      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2" w:name="__Fieldmark__66_2084299256"/>
      <w:bookmarkStart w:id="133" w:name="__Fieldmark__66_2084299256"/>
      <w:bookmarkEnd w:id="1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4" w:name="__Fieldmark__67_2084299256"/>
      <w:bookmarkStart w:id="135" w:name="__Fieldmark__67_2084299256"/>
      <w:bookmarkEnd w:id="1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Başlık yazısı (</w:t>
      </w:r>
      <w:r>
        <w:rPr>
          <w:szCs w:val="24"/>
          <w:lang w:val="en-US"/>
        </w:rPr>
        <w:t>Heading</w:t>
      </w:r>
      <w:r>
        <w:rPr>
          <w:szCs w:val="24"/>
        </w:rPr>
        <w:t>)   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6" w:name="__Fieldmark__68_2084299256"/>
      <w:bookmarkStart w:id="137" w:name="__Fieldmark__68_2084299256"/>
      <w:bookmarkEnd w:id="1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8" w:name="__Fieldmark__69_2084299256"/>
      <w:bookmarkStart w:id="139" w:name="__Fieldmark__69_2084299256"/>
      <w:bookmarkEnd w:id="1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EK-L ile karşılaştırm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omparison with Appendix-L</w:t>
      </w:r>
      <w:r>
        <w:rPr>
          <w:szCs w:val="24"/>
        </w:rPr>
        <w:t xml:space="preserve">)   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0" w:name="__Fieldmark__70_2084299256"/>
      <w:bookmarkStart w:id="141" w:name="__Fieldmark__70_2084299256"/>
      <w:bookmarkEnd w:id="1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2" w:name="__Fieldmark__71_2084299256"/>
      <w:bookmarkStart w:id="143" w:name="__Fieldmark__71_2084299256"/>
      <w:bookmarkEnd w:id="1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szCs w:val="24"/>
        </w:rPr>
      </w:pPr>
      <w:r>
        <w:rPr>
          <w:b/>
          <w:szCs w:val="24"/>
        </w:rPr>
        <w:t>K. TEZ METNİ</w:t>
      </w:r>
      <w:r>
        <w:rPr>
          <w:szCs w:val="24"/>
        </w:rPr>
        <w:t xml:space="preserve"> </w:t>
        <w:tab/>
        <w:tab/>
        <w:tab/>
        <w:tab/>
        <w:tab/>
        <w:tab/>
        <w:tab/>
        <w:t xml:space="preserve">         Uygun Hatalı  </w:t>
      </w:r>
      <w:r>
        <w:rPr>
          <w:b/>
          <w:szCs w:val="24"/>
        </w:rPr>
        <w:t xml:space="preserve">(TEXT OF THESIS)             </w:t>
      </w:r>
      <w:r>
        <w:rPr>
          <w:szCs w:val="24"/>
          <w:lang w:val="en-US"/>
        </w:rPr>
        <w:t xml:space="preserve">                                                              (Appropriate)  (Failure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Başlık ve alt başlıkla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szCs w:val="24"/>
          <w:lang w:val="en-US"/>
        </w:rPr>
        <w:t>(Headings and Sub-headings)</w:t>
      </w:r>
      <w:r>
        <w:rPr>
          <w:szCs w:val="24"/>
        </w:rPr>
        <w:t xml:space="preserve"> 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4" w:name="__Fieldmark__72_2084299256"/>
      <w:bookmarkStart w:id="145" w:name="__Fieldmark__72_2084299256"/>
      <w:bookmarkEnd w:id="1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6" w:name="__Fieldmark__73_2084299256"/>
      <w:bookmarkStart w:id="147" w:name="__Fieldmark__73_2084299256"/>
      <w:bookmarkEnd w:id="1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Satır aralığı ve başlık, alt başlıklar ile metin arasındaki mesaf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Line spacing and space between sub-headings and the text</w:t>
      </w:r>
      <w:r>
        <w:rPr>
          <w:szCs w:val="24"/>
        </w:rPr>
        <w:t xml:space="preserve">) 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8" w:name="__Fieldmark__74_2084299256"/>
      <w:bookmarkStart w:id="149" w:name="__Fieldmark__74_2084299256"/>
      <w:bookmarkEnd w:id="1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0" w:name="__Fieldmark__75_2084299256"/>
      <w:bookmarkStart w:id="151" w:name="__Fieldmark__75_2084299256"/>
      <w:bookmarkEnd w:id="1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. ŞEKİLLER ( FIGURE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Şekil numaraları baştan itibaren veya bölümlere gö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ir sırayı takip etmel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2" w:name="__Fieldmark__76_2084299256"/>
      <w:bookmarkStart w:id="153" w:name="__Fieldmark__76_2084299256"/>
      <w:bookmarkEnd w:id="1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4" w:name="__Fieldmark__77_2084299256"/>
      <w:bookmarkStart w:id="155" w:name="__Fieldmark__77_2084299256"/>
      <w:bookmarkEnd w:id="1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b) Şekil üst kenarı ile metin arasında 1.5 satır aralığı boşluk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op margin and the text)</w:t>
      </w:r>
      <w:r>
        <w:rPr>
          <w:szCs w:val="24"/>
        </w:rPr>
        <w:t xml:space="preserve">  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6" w:name="__Fieldmark__78_2084299256"/>
      <w:bookmarkStart w:id="157" w:name="__Fieldmark__78_2084299256"/>
      <w:bookmarkEnd w:id="1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8" w:name="__Fieldmark__79_2084299256"/>
      <w:bookmarkStart w:id="159" w:name="__Fieldmark__79_2084299256"/>
      <w:bookmarkEnd w:id="1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Şekil yazısı ile metin arasında 1.5 satır aralığı boşluk bulun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figure writing and the text</w:t>
      </w:r>
      <w:r>
        <w:rPr>
          <w:szCs w:val="24"/>
        </w:rPr>
        <w:t>) 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0" w:name="__Fieldmark__80_2084299256"/>
      <w:bookmarkStart w:id="161" w:name="__Fieldmark__80_2084299256"/>
      <w:bookmarkEnd w:id="1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2" w:name="__Fieldmark__81_2084299256"/>
      <w:bookmarkStart w:id="163" w:name="__Fieldmark__81_2084299256"/>
      <w:bookmarkEnd w:id="1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Şekil başlıkları şekil altında ve ortalı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headings must be placed under the figure and in the middle</w:t>
      </w:r>
      <w:r>
        <w:rPr>
          <w:szCs w:val="24"/>
        </w:rPr>
        <w:t xml:space="preserve">)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4" w:name="__Fieldmark__82_2084299256"/>
      <w:bookmarkStart w:id="165" w:name="__Fieldmark__82_2084299256"/>
      <w:bookmarkEnd w:id="1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6" w:name="__Fieldmark__83_2084299256"/>
      <w:bookmarkStart w:id="167" w:name="__Fieldmark__83_2084299256"/>
      <w:bookmarkEnd w:id="1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) Şekil başlıkları ile şekil arasında 1 tam aralık boşluk o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re must be 1 full space between figure headings and the figur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8" w:name="__Fieldmark__84_2084299256"/>
      <w:bookmarkStart w:id="169" w:name="__Fieldmark__84_2084299256"/>
      <w:bookmarkEnd w:id="1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0" w:name="__Fieldmark__85_2084299256"/>
      <w:bookmarkStart w:id="171" w:name="__Fieldmark__85_2084299256"/>
      <w:bookmarkEnd w:id="1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f) Şekil başlıklarının sadece ilk kelimesinin ilk harfi büyük, diğerler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küçük harfle yazılmalıdır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Only the first letter of the first word of the figure’s headings must be written as capital, others must be written as a small letter</w:t>
      </w:r>
      <w:r>
        <w:rPr>
          <w:szCs w:val="24"/>
        </w:rPr>
        <w:t>)..........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2" w:name="__Fieldmark__86_2084299256"/>
      <w:bookmarkStart w:id="173" w:name="__Fieldmark__86_2084299256"/>
      <w:bookmarkEnd w:id="1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4" w:name="__Fieldmark__87_2084299256"/>
      <w:bookmarkStart w:id="175" w:name="__Fieldmark__87_2084299256"/>
      <w:bookmarkEnd w:id="1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) Bir satırdan uzun olan şekil yazıları tek satır aralıkla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igure writings, which are longer than a line, must be written with a single space</w:t>
      </w:r>
      <w:r>
        <w:rPr>
          <w:szCs w:val="24"/>
        </w:rPr>
        <w:t xml:space="preserve">)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6" w:name="__Fieldmark__88_2084299256"/>
      <w:bookmarkStart w:id="177" w:name="__Fieldmark__88_2084299256"/>
      <w:bookmarkEnd w:id="1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8" w:name="__Fieldmark__89_2084299256"/>
      <w:bookmarkStart w:id="179" w:name="__Fieldmark__89_2084299256"/>
      <w:bookmarkEnd w:id="1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şekil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figure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0" w:name="__Fieldmark__90_2084299256"/>
      <w:bookmarkStart w:id="181" w:name="__Fieldmark__90_2084299256"/>
      <w:bookmarkEnd w:id="18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2" w:name="__Fieldmark__91_2084299256"/>
      <w:bookmarkStart w:id="183" w:name="__Fieldmark__91_2084299256"/>
      <w:bookmarkEnd w:id="18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Şekiller sayfa kenarlarında bırakılması gereken boşluklara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aşm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Figures must not overflow the required margins)</w:t>
      </w:r>
      <w:r>
        <w:rPr>
          <w:szCs w:val="24"/>
        </w:rPr>
        <w:t xml:space="preserve"> ................................................................................................ ……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4" w:name="__Fieldmark__92_2084299256"/>
      <w:bookmarkStart w:id="185" w:name="__Fieldmark__92_2084299256"/>
      <w:bookmarkEnd w:id="18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6" w:name="__Fieldmark__93_2084299256"/>
      <w:bookmarkStart w:id="187" w:name="__Fieldmark__93_2084299256"/>
      <w:bookmarkEnd w:id="18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. ÇİZELGELER (CHART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Çizelge numaraları baştan itibaren veya bölümlere göre 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ir sırayı takip et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numbers must follow a certain order down from the top of the page or  according to the chapters</w:t>
      </w:r>
      <w:r>
        <w:rPr>
          <w:szCs w:val="24"/>
        </w:rPr>
        <w:t xml:space="preserve">)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8" w:name="__Fieldmark__94_2084299256"/>
      <w:bookmarkStart w:id="189" w:name="__Fieldmark__94_2084299256"/>
      <w:bookmarkEnd w:id="18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0" w:name="__Fieldmark__95_2084299256"/>
      <w:bookmarkStart w:id="191" w:name="__Fieldmark__95_2084299256"/>
      <w:bookmarkEnd w:id="19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) Çizelge yazıları çizelge üstünde ve ortalı ol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Chart writings must be placed above the chart and in the middle</w:t>
      </w:r>
      <w:r>
        <w:rPr>
          <w:szCs w:val="24"/>
        </w:rPr>
        <w:t xml:space="preserve">)……………………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2" w:name="__Fieldmark__96_2084299256"/>
      <w:bookmarkStart w:id="193" w:name="__Fieldmark__96_2084299256"/>
      <w:bookmarkEnd w:id="19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4" w:name="__Fieldmark__97_2084299256"/>
      <w:bookmarkStart w:id="195" w:name="__Fieldmark__97_2084299256"/>
      <w:bookmarkEnd w:id="19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c) Çizelge yazısı ile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chart writing and the text</w:t>
      </w:r>
      <w:r>
        <w:rPr>
          <w:szCs w:val="24"/>
        </w:rPr>
        <w:t xml:space="preserve">) …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6" w:name="__Fieldmark__98_2084299256"/>
      <w:bookmarkStart w:id="197" w:name="__Fieldmark__98_2084299256"/>
      <w:bookmarkEnd w:id="19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8" w:name="__Fieldmark__99_2084299256"/>
      <w:bookmarkStart w:id="199" w:name="__Fieldmark__99_2084299256"/>
      <w:bookmarkEnd w:id="19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d) Çizelge ile altındaki metin arasında 1.5 satır aralığı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There must be 1.5 spacing between the chart and the text below</w:t>
      </w:r>
      <w:r>
        <w:rPr>
          <w:szCs w:val="24"/>
        </w:rPr>
        <w:t xml:space="preserve">)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0" w:name="__Fieldmark__100_2084299256"/>
      <w:bookmarkStart w:id="201" w:name="__Fieldmark__100_2084299256"/>
      <w:bookmarkEnd w:id="20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2" w:name="__Fieldmark__101_2084299256"/>
      <w:bookmarkStart w:id="203" w:name="__Fieldmark__101_2084299256"/>
      <w:bookmarkEnd w:id="20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 xml:space="preserve">e) Çizelge yazıları ile çizelge arasında 1 tam satır aralığı boşluk </w:t>
      </w:r>
      <w:r>
        <w:rPr>
          <w:sz w:val="22"/>
          <w:szCs w:val="22"/>
        </w:rPr>
        <w:t>bırakılmalı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here must be 1 full space between chart writings and the chart</w:t>
      </w:r>
      <w:r>
        <w:rPr>
          <w:sz w:val="22"/>
          <w:szCs w:val="22"/>
        </w:rPr>
        <w:t xml:space="preserve">) …………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4" w:name="__Fieldmark__102_2084299256"/>
      <w:bookmarkStart w:id="205" w:name="__Fieldmark__102_2084299256"/>
      <w:bookmarkEnd w:id="20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6" w:name="__Fieldmark__103_2084299256"/>
      <w:bookmarkStart w:id="207" w:name="__Fieldmark__103_2084299256"/>
      <w:bookmarkEnd w:id="20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Bir satırdan uzun olan çizelge başlıkları bir satır aralıkla yazılmalı (</w:t>
      </w:r>
      <w:r>
        <w:rPr>
          <w:szCs w:val="24"/>
          <w:lang w:val="en-US"/>
        </w:rPr>
        <w:t>Chart headings, which are longer than a line, must be written with a single space</w:t>
      </w:r>
      <w:r>
        <w:rPr>
          <w:szCs w:val="24"/>
        </w:rPr>
        <w:t>)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8" w:name="__Fieldmark__104_2084299256"/>
      <w:bookmarkStart w:id="209" w:name="__Fieldmark__104_2084299256"/>
      <w:bookmarkEnd w:id="20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0" w:name="__Fieldmark__105_2084299256"/>
      <w:bookmarkStart w:id="211" w:name="__Fieldmark__105_2084299256"/>
      <w:bookmarkEnd w:id="21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h) Bir satırdan uzun olan çizelge yazılarının ikinci satırı ilk satırdaki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lk harf hizas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The second line of chart writings which are longer than a line, must start with the same line of the first letter</w:t>
      </w:r>
      <w:r>
        <w:rPr>
          <w:szCs w:val="24"/>
        </w:rPr>
        <w:t xml:space="preserve">)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2" w:name="__Fieldmark__106_2084299256"/>
      <w:bookmarkStart w:id="213" w:name="__Fieldmark__106_2084299256"/>
      <w:bookmarkEnd w:id="2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4" w:name="__Fieldmark__107_2084299256"/>
      <w:bookmarkStart w:id="215" w:name="__Fieldmark__107_2084299256"/>
      <w:bookmarkEnd w:id="21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ı) Çizelgeler sayfa kenarlarında bırakılması gereken boşluklara taşmamalı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en-US"/>
        </w:rPr>
        <w:t>(Charts must not overflow the required margins)……………………..</w:t>
      </w: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6" w:name="__Fieldmark__108_2084299256"/>
      <w:bookmarkStart w:id="217" w:name="__Fieldmark__108_2084299256"/>
      <w:bookmarkEnd w:id="2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8" w:name="__Fieldmark__109_2084299256"/>
      <w:bookmarkStart w:id="219" w:name="__Fieldmark__109_2084299256"/>
      <w:bookmarkEnd w:id="2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N. FORMÜLLER</w:t>
      </w:r>
      <w:r>
        <w:rPr>
          <w:szCs w:val="24"/>
        </w:rPr>
        <w:t xml:space="preserve">   </w:t>
      </w:r>
      <w:r>
        <w:rPr>
          <w:b/>
          <w:szCs w:val="24"/>
        </w:rPr>
        <w:t>(FORMULAS)</w:t>
      </w:r>
      <w:r>
        <w:rPr>
          <w:szCs w:val="24"/>
        </w:rPr>
        <w:t xml:space="preserve">                                                       Uygun    Hatalı</w:t>
        <w:tab/>
        <w:tab/>
        <w:t xml:space="preserve">                                                                                              </w:t>
      </w:r>
      <w:r>
        <w:rPr>
          <w:szCs w:val="24"/>
          <w:lang w:val="en-US"/>
        </w:rPr>
        <w:t>(Appropriate) (Failure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) Formüllere, metin içindeki ilk formülden başlamak üzere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ırayla veya bölümlere göre numara verilmel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Numbers must be given to the formulas from the first formula within the text or  according to the chapters)</w:t>
      </w:r>
      <w:r>
        <w:rPr>
          <w:szCs w:val="24"/>
        </w:rPr>
        <w:t xml:space="preserve">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0" w:name="__Fieldmark__110_2084299256"/>
      <w:bookmarkStart w:id="221" w:name="__Fieldmark__110_2084299256"/>
      <w:bookmarkEnd w:id="2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2" w:name="__Fieldmark__111_2084299256"/>
      <w:bookmarkStart w:id="223" w:name="__Fieldmark__111_2084299256"/>
      <w:bookmarkEnd w:id="22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Formül metnin sol kenarından başla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Formula must start to be written from the left side</w:t>
      </w:r>
      <w:r>
        <w:rPr>
          <w:szCs w:val="24"/>
        </w:rPr>
        <w:t xml:space="preserve">)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4" w:name="__Fieldmark__112_2084299256"/>
      <w:bookmarkStart w:id="225" w:name="__Fieldmark__112_2084299256"/>
      <w:bookmarkEnd w:id="2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6" w:name="__Fieldmark__113_2084299256"/>
      <w:bookmarkStart w:id="227" w:name="__Fieldmark__113_2084299256"/>
      <w:bookmarkEnd w:id="22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) Formüllerle metin arasındaki mesafe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  <w:lang w:val="en-US"/>
        </w:rPr>
        <w:t>Space between formulas and the text</w:t>
      </w:r>
      <w:r>
        <w:rPr>
          <w:szCs w:val="24"/>
        </w:rPr>
        <w:t xml:space="preserve">).....................................................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8" w:name="__Fieldmark__114_2084299256"/>
      <w:bookmarkStart w:id="229" w:name="__Fieldmark__114_2084299256"/>
      <w:bookmarkEnd w:id="2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0" w:name="__Fieldmark__115_2084299256"/>
      <w:bookmarkStart w:id="231" w:name="__Fieldmark__115_2084299256"/>
      <w:bookmarkEnd w:id="23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Formül numarası metin sağ kenarı ile hiz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( </w:t>
      </w:r>
      <w:r>
        <w:rPr>
          <w:szCs w:val="24"/>
          <w:lang w:val="en-US"/>
        </w:rPr>
        <w:t>Formula number is aligned with the text’s right side</w:t>
      </w:r>
      <w:r>
        <w:rPr>
          <w:szCs w:val="24"/>
        </w:rPr>
        <w:t xml:space="preserve">) .............................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2" w:name="__Fieldmark__116_2084299256"/>
      <w:bookmarkStart w:id="233" w:name="__Fieldmark__116_2084299256"/>
      <w:bookmarkEnd w:id="23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4" w:name="__Fieldmark__117_2084299256"/>
      <w:bookmarkStart w:id="235" w:name="__Fieldmark__117_2084299256"/>
      <w:bookmarkEnd w:id="23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. KAYNAKLAR (REFERENCES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) Üst kenar mesafesi (Top margins) 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6" w:name="__Fieldmark__118_2084299256"/>
      <w:bookmarkStart w:id="237" w:name="__Fieldmark__118_2084299256"/>
      <w:bookmarkEnd w:id="23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8" w:name="__Fieldmark__119_2084299256"/>
      <w:bookmarkStart w:id="239" w:name="__Fieldmark__119_2084299256"/>
      <w:bookmarkEnd w:id="23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b) Başlık yazısı </w:t>
      </w:r>
      <w:r>
        <w:rPr>
          <w:szCs w:val="24"/>
          <w:lang w:val="en-US"/>
        </w:rPr>
        <w:t>(Headings)</w:t>
      </w:r>
      <w:r>
        <w:rPr>
          <w:szCs w:val="24"/>
        </w:rPr>
        <w:t xml:space="preserve"> 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0" w:name="__Fieldmark__120_2084299256"/>
      <w:bookmarkStart w:id="241" w:name="__Fieldmark__120_2084299256"/>
      <w:bookmarkEnd w:id="24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2" w:name="__Fieldmark__121_2084299256"/>
      <w:bookmarkStart w:id="243" w:name="__Fieldmark__121_2084299256"/>
      <w:bookmarkEnd w:id="24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) Satır aralığı (</w:t>
      </w:r>
      <w:r>
        <w:rPr>
          <w:szCs w:val="24"/>
          <w:lang w:val="en-US"/>
        </w:rPr>
        <w:t>Space</w:t>
      </w:r>
      <w:r>
        <w:rPr>
          <w:szCs w:val="24"/>
        </w:rPr>
        <w:t>) 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4" w:name="__Fieldmark__122_2084299256"/>
      <w:bookmarkStart w:id="245" w:name="__Fieldmark__122_2084299256"/>
      <w:bookmarkEnd w:id="24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2084299256"/>
      <w:bookmarkStart w:id="247" w:name="__Fieldmark__123_2084299256"/>
      <w:bookmarkEnd w:id="24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) İki kaynak arasında 1.5 satır boşluk bulun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(There must be 1.5 spacing between two references</w:t>
      </w:r>
      <w:r>
        <w:rPr>
          <w:szCs w:val="24"/>
        </w:rPr>
        <w:t>) 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2084299256"/>
      <w:bookmarkStart w:id="249" w:name="__Fieldmark__124_2084299256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2084299256"/>
      <w:bookmarkStart w:id="251" w:name="__Fieldmark__125_2084299256"/>
      <w:bookmarkEnd w:id="25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e) Bir satırdan uzun kaynakların ikinci ve diğer satırları ilk satırdaki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ilk harf hizasından başlayarak yazılmalı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 xml:space="preserve">(Second and other lines of the references which are longer than a line, must start to be written from the same line with the first letter of the first line) </w:t>
      </w:r>
      <w:r>
        <w:rPr>
          <w:szCs w:val="24"/>
        </w:rPr>
        <w:t xml:space="preserve">..............................................................................................................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2084299256"/>
      <w:bookmarkStart w:id="253" w:name="__Fieldmark__126_2084299256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2084299256"/>
      <w:bookmarkStart w:id="255" w:name="__Fieldmark__127_2084299256"/>
      <w:bookmarkEnd w:id="25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) Kitaplar (</w:t>
      </w:r>
      <w:r>
        <w:rPr>
          <w:szCs w:val="24"/>
          <w:lang w:val="en-US"/>
        </w:rPr>
        <w:t>Books</w:t>
      </w:r>
      <w:r>
        <w:rPr>
          <w:szCs w:val="24"/>
        </w:rPr>
        <w:t xml:space="preserve">) ......................................................................................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2084299256"/>
      <w:bookmarkStart w:id="257" w:name="__Fieldmark__128_2084299256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8" w:name="__Fieldmark__129_2084299256"/>
      <w:bookmarkStart w:id="259" w:name="__Fieldmark__129_2084299256"/>
      <w:bookmarkEnd w:id="25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) Dergi makaleleri (</w:t>
      </w:r>
      <w:r>
        <w:rPr>
          <w:szCs w:val="24"/>
          <w:lang w:val="en-US"/>
        </w:rPr>
        <w:t>Journal articles)</w:t>
      </w:r>
      <w:r>
        <w:rPr>
          <w:szCs w:val="24"/>
        </w:rPr>
        <w:t xml:space="preserve"> ...........................................................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0" w:name="__Fieldmark__130_2084299256"/>
      <w:bookmarkStart w:id="261" w:name="__Fieldmark__130_2084299256"/>
      <w:bookmarkEnd w:id="26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2" w:name="__Fieldmark__131_2084299256"/>
      <w:bookmarkStart w:id="263" w:name="__Fieldmark__131_2084299256"/>
      <w:bookmarkEnd w:id="26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) Bildiriler (</w:t>
      </w:r>
      <w:r>
        <w:rPr>
          <w:szCs w:val="24"/>
          <w:lang w:val="en-US"/>
        </w:rPr>
        <w:t>Declarations)</w:t>
      </w:r>
      <w:r>
        <w:rPr>
          <w:szCs w:val="24"/>
        </w:rPr>
        <w:t xml:space="preserve"> 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4" w:name="__Fieldmark__132_2084299256"/>
      <w:bookmarkStart w:id="265" w:name="__Fieldmark__132_2084299256"/>
      <w:bookmarkEnd w:id="2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6" w:name="__Fieldmark__133_2084299256"/>
      <w:bookmarkStart w:id="267" w:name="__Fieldmark__133_2084299256"/>
      <w:bookmarkEnd w:id="26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ı) Tezler </w:t>
      </w:r>
      <w:r>
        <w:rPr>
          <w:szCs w:val="24"/>
          <w:lang w:val="en-US"/>
        </w:rPr>
        <w:t>(Theses</w:t>
      </w:r>
      <w:r>
        <w:rPr>
          <w:szCs w:val="24"/>
        </w:rPr>
        <w:t>).....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8" w:name="__Fieldmark__134_2084299256"/>
      <w:bookmarkStart w:id="269" w:name="__Fieldmark__134_2084299256"/>
      <w:bookmarkEnd w:id="2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0" w:name="__Fieldmark__135_2084299256"/>
      <w:bookmarkStart w:id="271" w:name="__Fieldmark__135_2084299256"/>
      <w:bookmarkEnd w:id="27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) Standartlar (</w:t>
      </w:r>
      <w:r>
        <w:rPr>
          <w:szCs w:val="24"/>
          <w:lang w:val="en-US"/>
        </w:rPr>
        <w:t>Standards</w:t>
      </w:r>
      <w:r>
        <w:rPr>
          <w:szCs w:val="24"/>
        </w:rPr>
        <w:t>)................................................................................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2" w:name="__Fieldmark__136_2084299256"/>
      <w:bookmarkStart w:id="273" w:name="__Fieldmark__136_2084299256"/>
      <w:bookmarkEnd w:id="2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4" w:name="__Fieldmark__137_2084299256"/>
      <w:bookmarkStart w:id="275" w:name="__Fieldmark__137_2084299256"/>
      <w:bookmarkEnd w:id="27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j) Diğerleri (</w:t>
      </w:r>
      <w:r>
        <w:rPr>
          <w:szCs w:val="24"/>
          <w:lang w:val="en-US"/>
        </w:rPr>
        <w:t>Others</w:t>
      </w:r>
      <w:r>
        <w:rPr>
          <w:szCs w:val="24"/>
        </w:rPr>
        <w:t>) .....................................................................................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6" w:name="__Fieldmark__138_2084299256"/>
      <w:bookmarkStart w:id="277" w:name="__Fieldmark__138_2084299256"/>
      <w:bookmarkEnd w:id="2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8" w:name="__Fieldmark__139_2084299256"/>
      <w:bookmarkStart w:id="279" w:name="__Fieldmark__139_2084299256"/>
      <w:bookmarkEnd w:id="27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İmzas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anışman: Adı Soyadı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Tarih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lang w:val="en-US"/>
        </w:rPr>
        <w:t>Signature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</w:t>
      </w:r>
      <w:r>
        <w:rPr>
          <w:szCs w:val="24"/>
          <w:lang w:val="en-US"/>
        </w:rPr>
        <w:t>Supervisor: Name Surname</w:t>
      </w:r>
    </w:p>
    <w:p>
      <w:pPr>
        <w:pStyle w:val="Normal"/>
        <w:rPr/>
      </w:pPr>
      <w:r>
        <w:rPr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Date</w:t>
      </w:r>
    </w:p>
    <w:sectPr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8" w:leader="none"/>
      </w:tabs>
      <w:spacing w:lineRule="auto" w:line="360"/>
      <w:ind w:left="113" w:right="11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568" w:leader="none"/>
      </w:tabs>
      <w:ind w:left="256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120" w:after="120"/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120"/>
      <w:ind w:left="606" w:hanging="60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2" w:leader="none"/>
        <w:tab w:val="left" w:pos="7655" w:leader="none"/>
      </w:tabs>
      <w:spacing w:lineRule="auto" w:line="360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bilgiChar">
    <w:name w:val="Üstbilgi Char"/>
    <w:qFormat/>
    <w:rPr>
      <w:sz w:val="24"/>
    </w:rPr>
  </w:style>
  <w:style w:type="character" w:styleId="Gvdemetni">
    <w:name w:val="Gövde metni_"/>
    <w:qFormat/>
    <w:rPr>
      <w:sz w:val="23"/>
      <w:szCs w:val="23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Gvdemetni31">
    <w:name w:val="Gövde metni (3)"/>
    <w:basedOn w:val="Gvdemetni3"/>
    <w:qFormat/>
    <w:rPr/>
  </w:style>
  <w:style w:type="character" w:styleId="Gvdemetni2">
    <w:name w:val="Gövde metni (2)_"/>
    <w:qFormat/>
    <w:rPr>
      <w:sz w:val="8"/>
      <w:szCs w:val="8"/>
      <w:shd w:fill="FFFFFF" w:val="clear"/>
    </w:rPr>
  </w:style>
  <w:style w:type="character" w:styleId="Gvdemetni7">
    <w:name w:val="Gövde metni (7)_"/>
    <w:qFormat/>
    <w:rPr>
      <w:sz w:val="8"/>
      <w:szCs w:val="8"/>
      <w:shd w:fill="FFFFFF" w:val="clear"/>
    </w:rPr>
  </w:style>
  <w:style w:type="character" w:styleId="Gvdemetni8">
    <w:name w:val="Gövde metni (8)_"/>
    <w:qFormat/>
    <w:rPr>
      <w:sz w:val="8"/>
      <w:szCs w:val="8"/>
      <w:shd w:fill="FFFFFF" w:val="clear"/>
    </w:rPr>
  </w:style>
  <w:style w:type="character" w:styleId="Gvdemetni4">
    <w:name w:val="Gövde metni (4)_"/>
    <w:qFormat/>
    <w:rPr>
      <w:sz w:val="9"/>
      <w:szCs w:val="9"/>
      <w:shd w:fill="FFFFFF" w:val="clear"/>
    </w:rPr>
  </w:style>
  <w:style w:type="character" w:styleId="Gvdemetni9">
    <w:name w:val="Gövde metni (9)_"/>
    <w:qFormat/>
    <w:rPr>
      <w:sz w:val="8"/>
      <w:szCs w:val="8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  <w:tab w:val="decimal" w:pos="8719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lineRule="auto" w:line="360"/>
      <w:ind w:left="708" w:hanging="708"/>
      <w:jc w:val="both"/>
    </w:pPr>
    <w:rPr>
      <w:lang w:val="en-US"/>
    </w:rPr>
  </w:style>
  <w:style w:type="paragraph" w:styleId="GvdeMetni32">
    <w:name w:val="Gövde Metni 3"/>
    <w:basedOn w:val="Normal"/>
    <w:qFormat/>
    <w:pPr>
      <w:widowControl w:val="false"/>
      <w:tabs>
        <w:tab w:val="clear" w:pos="720"/>
        <w:tab w:val="left" w:pos="850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widowControl w:val="false"/>
      <w:spacing w:lineRule="auto" w:line="360" w:before="240" w:after="120"/>
      <w:ind w:firstLine="510"/>
      <w:jc w:val="both"/>
    </w:pPr>
    <w:rPr/>
  </w:style>
  <w:style w:type="paragraph" w:styleId="GvdeMetni21">
    <w:name w:val="Gövde Metni 2"/>
    <w:basedOn w:val="Normal"/>
    <w:qFormat/>
    <w:pPr>
      <w:widowControl w:val="false"/>
      <w:spacing w:lineRule="auto" w:line="360" w:before="120" w:after="120"/>
      <w:jc w:val="both"/>
    </w:pPr>
    <w:rPr>
      <w:sz w:val="22"/>
    </w:rPr>
  </w:style>
  <w:style w:type="paragraph" w:styleId="TezMetni">
    <w:name w:val="Tez Metni"/>
    <w:qFormat/>
    <w:pPr>
      <w:widowControl/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Kaynakyazimi">
    <w:name w:val="Kaynakyazimi"/>
    <w:basedOn w:val="Normal"/>
    <w:qFormat/>
    <w:pPr>
      <w:spacing w:before="0" w:after="240"/>
      <w:ind w:left="851" w:hanging="851"/>
      <w:jc w:val="both"/>
    </w:pPr>
    <w:rPr>
      <w:rFonts w:ascii="Arial" w:hAnsi="Arial" w:cs="Arial"/>
    </w:rPr>
  </w:style>
  <w:style w:type="paragraph" w:styleId="Yknormal">
    <w:name w:val="yknormal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atLeast" w:line="360" w:before="0" w:after="120"/>
      <w:jc w:val="both"/>
      <w:textAlignment w:val="baseline"/>
    </w:pPr>
    <w:rPr/>
  </w:style>
  <w:style w:type="paragraph" w:styleId="Ykresimyazi">
    <w:name w:val="ykresimyazi"/>
    <w:basedOn w:val="Normal"/>
    <w:next w:val="Yknormal"/>
    <w:qFormat/>
    <w:pPr>
      <w:widowControl w:val="false"/>
      <w:overflowPunct w:val="false"/>
      <w:autoSpaceDE w:val="false"/>
      <w:spacing w:lineRule="atLeast" w:line="200" w:before="0" w:after="480"/>
      <w:ind w:left="567" w:hanging="0"/>
      <w:jc w:val="center"/>
      <w:textAlignment w:val="baseline"/>
    </w:pPr>
    <w:rPr>
      <w:rFonts w:ascii="Arial" w:hAnsi="Arial" w:cs="Arial"/>
      <w:sz w:val="20"/>
    </w:rPr>
  </w:style>
  <w:style w:type="paragraph" w:styleId="Yknormal1">
    <w:name w:val="yknormal1"/>
    <w:basedOn w:val="Yknormal"/>
    <w:next w:val="Yknormal"/>
    <w:qFormat/>
    <w:pPr>
      <w:spacing w:before="0" w:after="0"/>
    </w:pPr>
    <w:rPr/>
  </w:style>
  <w:style w:type="paragraph" w:styleId="Ykrnekson">
    <w:name w:val="ykörnekson"/>
    <w:basedOn w:val="Normal"/>
    <w:next w:val="Yknormal"/>
    <w:qFormat/>
    <w:pPr>
      <w:widowControl w:val="false"/>
      <w:overflowPunct w:val="false"/>
      <w:autoSpaceDE w:val="false"/>
      <w:spacing w:lineRule="atLeast" w:line="280" w:before="0" w:after="200"/>
      <w:ind w:left="567" w:hanging="0"/>
      <w:jc w:val="both"/>
      <w:textAlignment w:val="baseline"/>
    </w:pPr>
    <w:rPr>
      <w:rFonts w:ascii="Arial" w:hAnsi="Arial" w:cs="Arial"/>
      <w:sz w:val="20"/>
    </w:rPr>
  </w:style>
  <w:style w:type="paragraph" w:styleId="Ykalinti2">
    <w:name w:val="yköalinti2"/>
    <w:basedOn w:val="Normal"/>
    <w:qFormat/>
    <w:pPr>
      <w:widowControl w:val="false"/>
      <w:tabs>
        <w:tab w:val="clear" w:pos="720"/>
        <w:tab w:val="left" w:pos="1985" w:leader="none"/>
      </w:tabs>
      <w:overflowPunct w:val="false"/>
      <w:autoSpaceDE w:val="false"/>
      <w:spacing w:lineRule="atLeast" w:line="200" w:before="0" w:after="240"/>
      <w:ind w:left="1418" w:hanging="0"/>
      <w:jc w:val="both"/>
      <w:textAlignment w:val="baseline"/>
    </w:pPr>
    <w:rPr>
      <w:rFonts w:ascii="Arial" w:hAnsi="Arial" w:cs="Arial"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14"/>
      <w:jc w:val="both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31" w:leader="dot"/>
      </w:tabs>
      <w:spacing w:lineRule="auto" w:line="360"/>
      <w:jc w:val="both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jc w:val="both"/>
    </w:pPr>
    <w:rPr>
      <w:rFonts w:eastAsia="Calibri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498" w:leader="dot"/>
      </w:tabs>
      <w:spacing w:lineRule="auto" w:line="360" w:before="0" w:after="100"/>
      <w:ind w:left="340" w:hanging="0"/>
      <w:jc w:val="both"/>
    </w:pPr>
    <w:rPr>
      <w:rFonts w:eastAsia="Calibri" w:cs="Times New Roman"/>
      <w:szCs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907" w:hanging="0"/>
      <w:jc w:val="both"/>
    </w:pPr>
    <w:rPr>
      <w:rFonts w:eastAsia="Calibri" w:cs="Times New Roman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Gvdemetni22">
    <w:name w:val="Gövde metni (2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71">
    <w:name w:val="Gövde metni (7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Gvdemetni91">
    <w:name w:val="Gövde metni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EkillerTablosu">
    <w:name w:val="Şekiller Tablosu"/>
    <w:basedOn w:val="Normal"/>
    <w:next w:val="Normal"/>
    <w:qFormat/>
    <w:pPr>
      <w:spacing w:lineRule="auto" w:line="276"/>
    </w:pPr>
    <w:rPr>
      <w:rFonts w:eastAsia="Calibri" w:cs="Times New Roman"/>
      <w:szCs w:val="22"/>
    </w:rPr>
  </w:style>
  <w:style w:type="paragraph" w:styleId="ResimYazs">
    <w:name w:val="Resim Yazısı"/>
    <w:basedOn w:val="Normal"/>
    <w:next w:val="Normal"/>
    <w:qFormat/>
    <w:pPr>
      <w:spacing w:lineRule="auto" w:line="360" w:before="0" w:after="200"/>
      <w:jc w:val="center"/>
    </w:pPr>
    <w:rPr>
      <w:rFonts w:eastAsia="Calibri" w:cs="Times New Roman"/>
      <w:bCs/>
      <w:szCs w:val="18"/>
    </w:rPr>
  </w:style>
  <w:style w:type="paragraph" w:styleId="TBal">
    <w:name w:val="İÇT Başlığı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3:00Z</dcterms:created>
  <dc:creator>Hakan KOCA</dc:creator>
  <dc:description/>
  <cp:keywords/>
  <dc:language>en-US</dc:language>
  <cp:lastModifiedBy>pc_3</cp:lastModifiedBy>
  <cp:lastPrinted>2013-09-03T11:57:00Z</cp:lastPrinted>
  <dcterms:modified xsi:type="dcterms:W3CDTF">2017-07-07T13:00:00Z</dcterms:modified>
  <cp:revision>13</cp:revision>
  <dc:subject/>
  <dc:title>İÇİNDEKİLER</dc:title>
</cp:coreProperties>
</file>