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12587" w:hRule="atLeast"/>
        </w:trPr>
        <w:tc>
          <w:tcPr>
            <w:tcW w:w="9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GDE OMER HALISDEMI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INSTITUTE OF SCIENCE</w:t>
            </w:r>
          </w:p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  <w:u w:val="single"/>
              </w:rPr>
              <w:t>DOKTORA SEMİNER FORMU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(DOCTORAL SEMINAR FOR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o the Head of the Departme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Niğde Ömer Halisdemir Üniversites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nsüstü Eğitim-Öğretim ve Sınav Yönetmeliğinin 37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olu Yüksek Lisans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 kindly request examination of seminar course which will be taken by Master stude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with studen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be carried out by academic members mentioned below in accordance with Postgraduate Education system and the 37th article of Examination Regulation of Nigde Univers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nışmanın Adı Soyadı, İmza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pervisor’s Name Surname, Signatur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ÖĞRENCİNİN (SUTDENT’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(Name Surname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arası(Number)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EMİNERİN (SEMINAR’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su (Topic)                       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nulacağı Y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lace where seminar will take plac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nulacağı Tar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te when seminar will take place) 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ulacağı Sa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ime when seminar will take place)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EMİNERİ DEĞERLENDİRECEK ÖĞRETİM ÜYELERİ (ACADEMIC MEMBERS WHO WILL EVALUATE SEMINAR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vanı, Adı Soyadı) (Title, Name Surna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dek) (Substitute)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ot: </w:t>
      </w:r>
      <w:r>
        <w:rPr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b/>
          <w:i/>
          <w:sz w:val="20"/>
          <w:szCs w:val="20"/>
        </w:rPr>
        <w:t>Seminer Tutanağı Formu</w:t>
      </w:r>
      <w:r>
        <w:rPr>
          <w:i/>
          <w:sz w:val="20"/>
          <w:szCs w:val="20"/>
        </w:rPr>
        <w:t xml:space="preserve"> gönderilecektir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Note</w:t>
      </w:r>
      <w:r>
        <w:rPr>
          <w:i/>
          <w:sz w:val="20"/>
          <w:szCs w:val="20"/>
        </w:rPr>
        <w:t xml:space="preserve">: This form will be sent to the Institution. It will be kept at the Department. Only </w:t>
      </w:r>
      <w:r>
        <w:rPr>
          <w:b/>
          <w:i/>
          <w:sz w:val="20"/>
          <w:szCs w:val="20"/>
        </w:rPr>
        <w:t>Semınar Report Form</w:t>
      </w:r>
      <w:r>
        <w:rPr>
          <w:i/>
          <w:sz w:val="20"/>
          <w:szCs w:val="20"/>
        </w:rPr>
        <w:t xml:space="preserve"> will be sent to the Institution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6:00Z</dcterms:created>
  <dc:creator>FAHRETTİN ÖZTÜRK</dc:creator>
  <dc:description/>
  <cp:keywords/>
  <dc:language>en-US</dc:language>
  <cp:lastModifiedBy>User1 Neo5</cp:lastModifiedBy>
  <cp:lastPrinted>2010-04-08T15:33:00Z</cp:lastPrinted>
  <dcterms:modified xsi:type="dcterms:W3CDTF">2025-06-24T11:56:00Z</dcterms:modified>
  <cp:revision>7</cp:revision>
  <dc:subject/>
  <dc:title> </dc:title>
</cp:coreProperties>
</file>