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273" w:hRule="atLeast"/>
        </w:trPr>
        <w:tc>
          <w:tcPr>
            <w:tcW w:w="91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51435</wp:posOffset>
                  </wp:positionV>
                  <wp:extent cx="1170305" cy="1170305"/>
                  <wp:effectExtent l="0" t="0" r="0" b="0"/>
                  <wp:wrapTight wrapText="bothSides">
                    <wp:wrapPolygon edited="0">
                      <wp:start x="-175" y="0"/>
                      <wp:lineTo x="-175" y="21418"/>
                      <wp:lineTo x="21600" y="21418"/>
                      <wp:lineTo x="21600" y="0"/>
                      <wp:lineTo x="-175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93615</wp:posOffset>
                  </wp:positionH>
                  <wp:positionV relativeFrom="paragraph">
                    <wp:posOffset>164465</wp:posOffset>
                  </wp:positionV>
                  <wp:extent cx="1115695" cy="1000125"/>
                  <wp:effectExtent l="0" t="0" r="0" b="0"/>
                  <wp:wrapTight wrapText="bothSides">
                    <wp:wrapPolygon edited="0">
                      <wp:start x="-184" y="0"/>
                      <wp:lineTo x="-184" y="21388"/>
                      <wp:lineTo x="21600" y="21388"/>
                      <wp:lineTo x="21600" y="0"/>
                      <wp:lineTo x="-184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GDE OMER HALISDEMIR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lang w:val="en-US"/>
              </w:rPr>
              <w:t>INSTITUTE OF SCIENCE</w:t>
            </w:r>
          </w:p>
          <w:p>
            <w:pPr>
              <w:pStyle w:val="Heading1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  <w:u w:val="single"/>
              </w:rPr>
              <w:t>YÜKSEK LİSANS SEMİNER FORM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MASTER SEMINAR FOR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Anabilim Dalı Başkanlığı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o the Head of the Departmen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Niğde Ömer Halisdemir Üniversites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nsüstü Eğitim-Öğretim ve Sınav Yönetmeliğinin 37. Maddesi gereğinc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olu Yüksek Lisans öğrencisi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seminer dersi sınavının aşağıda belirtilen öğretim üyeleri tarafından yapılabilmesi için gereğini arz eder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 kindly request examination of seminar course which will be taken by Master stude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with student numb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be carried out by academic members mentioned below in accordance with Postgraduate Education system and the 37th article of Examination Regulation of Nigde Universi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20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nışmanın Adı Soyadı, İmza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pervisor’s Name Surname, Signature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ÖĞRENCİNİN (SUTDENT’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(Name Surname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arası(Number)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EMİNERİN (SEMINAR’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su (Topic)                                      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nulacağı Y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lace where seminar will take place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nulacağı Tari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te when seminar will take place) 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ulacağı Sa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ime when seminar will take place) 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MİNERİ DEĞERLENDİRECEK ÖĞRETİM ÜYELERİ (ACADEMIC MEMBERS WHO WILL EVALUATE SEMINAR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vanı, Adı Soyadı) (Title, Name Surna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dek) (Substitu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Not: </w:t>
      </w:r>
      <w:r>
        <w:rPr>
          <w:i/>
          <w:sz w:val="20"/>
          <w:szCs w:val="20"/>
        </w:rPr>
        <w:t xml:space="preserve">Bu form Enstitüye gönderilmeyecektir. Anabilim dallarında tutulacaktır. Enstitüye sadece </w:t>
      </w:r>
      <w:r>
        <w:rPr>
          <w:b/>
          <w:i/>
          <w:sz w:val="20"/>
          <w:szCs w:val="20"/>
        </w:rPr>
        <w:t>Seminer Tutanağı Formu</w:t>
      </w:r>
      <w:r>
        <w:rPr>
          <w:i/>
          <w:sz w:val="20"/>
          <w:szCs w:val="20"/>
        </w:rPr>
        <w:t xml:space="preserve"> gönderilecektir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Note</w:t>
      </w:r>
      <w:r>
        <w:rPr>
          <w:i/>
          <w:sz w:val="20"/>
          <w:szCs w:val="20"/>
        </w:rPr>
        <w:t xml:space="preserve">: This form will be sent to the Institution. It will be kept at the Department. Only </w:t>
      </w:r>
      <w:r>
        <w:rPr>
          <w:b/>
          <w:i/>
          <w:sz w:val="20"/>
          <w:szCs w:val="20"/>
        </w:rPr>
        <w:t>Semınar Report Form</w:t>
      </w:r>
      <w:r>
        <w:rPr>
          <w:i/>
          <w:sz w:val="20"/>
          <w:szCs w:val="20"/>
        </w:rPr>
        <w:t xml:space="preserve"> will be sent to the Institution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09:00Z</dcterms:created>
  <dc:creator>FAHRETTİN ÖZTÜRK</dc:creator>
  <dc:description/>
  <cp:keywords/>
  <dc:language>en-US</dc:language>
  <cp:lastModifiedBy>User1 Neo5</cp:lastModifiedBy>
  <cp:lastPrinted>2010-04-08T15:33:00Z</cp:lastPrinted>
  <dcterms:modified xsi:type="dcterms:W3CDTF">2025-06-24T10:42:00Z</dcterms:modified>
  <cp:revision>4</cp:revision>
  <dc:subject/>
  <dc:title> </dc:title>
</cp:coreProperties>
</file>