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555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3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tbl>
                                  <w:tblPr>
                                    <w:tblW w:w="101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  <w:gridCol w:w="6339"/>
                                    <w:gridCol w:w="1882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8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7910" cy="982345"/>
                                              <wp:effectExtent l="0" t="0" r="0" b="0"/>
                                              <wp:docPr id="2" name="Resim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7910" cy="982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İĞDE ÖMER HALİSDEMİR ÜNİVERSİTESİ</w:t>
                                          <w:br/>
                                          <w:t>FEN BİLİMLERİ ENSTİTÜS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.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İĞDE ÖMER HALİSDEMİR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ADUATE SCHOOL OF NATURAL AND APPLIED SCIE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ind w:hanging="2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7910" cy="982345"/>
                                              <wp:effectExtent l="0" t="0" r="0" b="0"/>
                                              <wp:docPr id="3" name="Resim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Resim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7910" cy="982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JUROR PERSONAL REPORT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abilim Dal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sansüstü Kademesi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in 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Öğrencinin Adı Soy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Juryman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İÇERİĞİNE İLİŞKİN DEĞERLENDİRME ( EVALUATION RELATED TO THE THESIS CONTEN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8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927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BAŞLIĞI İÇERİĞE UYGUND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TITLE IS APPROPRIATE FOR THE CONT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v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0" w:name="__Fieldmark__6_389941121"/>
                                        <w:bookmarkStart w:id="1" w:name="__Fieldmark__6_389941121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" w:name="__Fieldmark__7_389941121"/>
                                        <w:bookmarkStart w:id="3" w:name="__Fieldmark__7_389941121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EZ ÖZETİ ÇALIŞMANIN BÜTÜNÜNÜ       KAPSAMAKTAD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ABSTRACT COVERS ENTIRE STU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v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" w:name="__Fieldmark__8_389941121"/>
                                        <w:bookmarkStart w:id="5" w:name="__Fieldmark__8_389941121"/>
                                        <w:bookmarkEnd w:id="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" w:name="__Fieldmark__9_389941121"/>
                                        <w:bookmarkStart w:id="7" w:name="__Fieldmark__9_389941121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)  GİRİŞ ( INTRODUC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8" w:name="__Fieldmark__10_389941121"/>
                                        <w:bookmarkStart w:id="9" w:name="__Fieldmark__10_389941121"/>
                                        <w:bookmarkEnd w:id="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0" w:name="__Fieldmark__11_389941121"/>
                                        <w:bookmarkStart w:id="11" w:name="__Fieldmark__11_389941121"/>
                                        <w:bookmarkEnd w:id="1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ç)  LİTERATÜR TARAMASI ( LITERATURE REVIE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" w:name="__Fieldmark__12_389941121"/>
                                        <w:bookmarkStart w:id="13" w:name="__Fieldmark__12_389941121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" w:name="__Fieldmark__13_389941121"/>
                                        <w:bookmarkStart w:id="15" w:name="__Fieldmark__13_389941121"/>
                                        <w:bookmarkEnd w:id="1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)  MATERYAL ve METOT ( MATERIAL AND MET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6" w:name="__Fieldmark__14_389941121"/>
                                        <w:bookmarkStart w:id="17" w:name="__Fieldmark__14_389941121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8" w:name="__Fieldmark__15_389941121"/>
                                        <w:bookmarkStart w:id="19" w:name="__Fieldmark__15_389941121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)  BULGULAR ve TARTIŞMA ( FINDINGS AND DISCUS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0" w:name="__Fieldmark__16_389941121"/>
                                        <w:bookmarkStart w:id="21" w:name="__Fieldmark__16_389941121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etersi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2" w:name="__Fieldmark__17_389941121"/>
                                        <w:bookmarkStart w:id="23" w:name="__Fieldmark__17_389941121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)  SONUÇ ( CONCLU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4" w:name="__Fieldmark__18_389941121"/>
                                        <w:bookmarkStart w:id="25" w:name="__Fieldmark__18_389941121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6" w:name="__Fieldmark__19_389941121"/>
                                        <w:bookmarkStart w:id="27" w:name="__Fieldmark__19_389941121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)  YAZIM DİLİNİN ANLAŞILABİLİRLİĞ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OMPREHENSIBILITY OF LANGU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8" w:name="__Fieldmark__20_389941121"/>
                                        <w:bookmarkStart w:id="29" w:name="__Fieldmark__20_389941121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0" w:name="__Fieldmark__21_389941121"/>
                                        <w:bookmarkStart w:id="31" w:name="__Fieldmark__21_389941121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ğ)  ŞEKİL, TABLO, ÇİZELGE, FOTOĞRAF VE BUNLARLA İLGİLİ AÇIKLAMA YAZIL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FIGURE, TABLE, CHART, PHOTO AND LEGEND RELATED TO THE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" w:name="__Fieldmark__22_389941121"/>
                                        <w:bookmarkStart w:id="33" w:name="__Fieldmark__22_389941121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" w:name="__Fieldmark__23_389941121"/>
                                        <w:bookmarkStart w:id="35" w:name="__Fieldmark__23_389941121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ukarıda verilen cevaplard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ey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utucuğu işaretlenen kısımlara ait eksikler, hatalar, düzeltmeler, ilaveler tez üzerinde veya ayrı bir sayfada belirtilmelid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ot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ficiencies, errors, revisions and additions related to the boxes marked a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uffici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ed to be stated on thesis or on a separate p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NİTELİĞİNE İLİŞKİN DEĞERLENDİRME (EVALUATION RELATED TO THESIS QUAL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6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8"/>
                                  </w:tblGrid>
                                  <w:tr>
                                    <w:trPr>
                                      <w:trHeight w:val="2545" w:hRule="atLeast"/>
                                    </w:trPr>
                                    <w:tc>
                                      <w:tcPr>
                                        <w:tcW w:w="9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KTORA (PH.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ilime yenilik getirilmişt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Novelties has been introduced into science)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" w:name="__Fieldmark__24_389941121"/>
                                        <w:bookmarkStart w:id="37" w:name="__Fieldmark__24_389941121"/>
                                        <w:bookmarkEnd w:id="3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eni bir yöntem geliştirilmişt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A new method has been improved)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" w:name="__Fieldmark__25_389941121"/>
                                        <w:bookmarkStart w:id="39" w:name="__Fieldmark__25_389941121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ilinen bir yöntem yeni bir alana uygula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A known method has been implemented in another field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" w:name="__Fieldmark__26_389941121"/>
                                        <w:bookmarkStart w:id="41" w:name="__Fieldmark__26_389941121"/>
                                        <w:bookmarkEnd w:id="4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ÜRİ ÜYESİNİN TEZ ÇALIŞMASI HAKKINDAKİ DİĞER GÖRÜŞLERİ (OTHER OPINIONS OF JURYMAN ABOUT THESIS STU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6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8"/>
                                  </w:tblGrid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9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UÇ (CONCLUS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Çalışması (Thesis Study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bilir (Defensible)           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" w:name="__Fieldmark__27_389941121"/>
                                        <w:bookmarkStart w:id="43" w:name="__Fieldmark__27_389941121"/>
                                        <w:bookmarkEnd w:id="4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maz (Indefensible)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" w:name="__Fieldmark__28_389941121"/>
                                        <w:bookmarkStart w:id="45" w:name="__Fieldmark__28_389941121"/>
                                        <w:bookmarkEnd w:id="4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841.9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3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3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6339"/>
                              <w:gridCol w:w="188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910" cy="982345"/>
                                        <wp:effectExtent l="0" t="0" r="0" b="0"/>
                                        <wp:docPr id="4" name="Res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İĞDE ÖMER HALİSDEMİR ÜNİVERSİTESİ</w:t>
                                    <w:br/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.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ADUATE SCHOOL OF NATURAL AND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910" cy="982345"/>
                                        <wp:effectExtent l="0" t="0" r="0" b="0"/>
                                        <wp:docPr id="5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JUROR PERSONAL REPOR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bilim Dal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ansüstü Kademesi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in 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encinin Adı Soy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Juryman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İÇERİĞİNE İLİŞKİN DEĞERLENDİRME ( EVALUATION RELATED TO THE THESIS CONTENT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927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BAŞLIĞI İÇERİĞE UYGUND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TITLE IS APPROPRIATE FOR THE CONTENT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6" w:name="__Fieldmark__6_389941121"/>
                                  <w:bookmarkStart w:id="47" w:name="__Fieldmark__6_38994112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8" w:name="__Fieldmark__7_389941121"/>
                                  <w:bookmarkStart w:id="49" w:name="__Fieldmark__7_389941121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Z ÖZETİ ÇALIŞMANIN BÜTÜNÜNÜ       KAPSAMAKTAD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ABSTRACT COVERS ENTIRE STUDY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" w:name="__Fieldmark__8_389941121"/>
                                  <w:bookmarkStart w:id="51" w:name="__Fieldmark__8_38994112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" w:name="__Fieldmark__9_389941121"/>
                                  <w:bookmarkStart w:id="53" w:name="__Fieldmark__9_389941121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)  GİRİŞ ( INTRODUCT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" w:name="__Fieldmark__10_389941121"/>
                                  <w:bookmarkStart w:id="55" w:name="__Fieldmark__10_389941121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" w:name="__Fieldmark__11_389941121"/>
                                  <w:bookmarkStart w:id="57" w:name="__Fieldmark__11_389941121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)  LİTERATÜR TARAMASI ( LITERATURE REVIEW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" w:name="__Fieldmark__12_389941121"/>
                                  <w:bookmarkStart w:id="59" w:name="__Fieldmark__12_389941121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" w:name="__Fieldmark__13_389941121"/>
                                  <w:bookmarkStart w:id="61" w:name="__Fieldmark__13_389941121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)  MATERYAL ve METOT ( MATERIAL AND METHOD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" w:name="__Fieldmark__14_389941121"/>
                                  <w:bookmarkStart w:id="63" w:name="__Fieldmark__14_389941121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" w:name="__Fieldmark__15_389941121"/>
                                  <w:bookmarkStart w:id="65" w:name="__Fieldmark__15_389941121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)  BULGULAR ve TARTIŞMA ( FINDINGS AND DISCUS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" w:name="__Fieldmark__16_389941121"/>
                                  <w:bookmarkStart w:id="67" w:name="__Fieldmark__16_389941121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ters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17_389941121"/>
                                  <w:bookmarkStart w:id="69" w:name="__Fieldmark__17_389941121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)  SONUÇ ( CONCLU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0" w:name="__Fieldmark__18_389941121"/>
                                  <w:bookmarkStart w:id="71" w:name="__Fieldmark__18_389941121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2" w:name="__Fieldmark__19_389941121"/>
                                  <w:bookmarkStart w:id="73" w:name="__Fieldmark__19_389941121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)  YAZIM DİLİNİN ANLAŞILABİLİRLİĞ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MPREHENSIBILITY OF LANGUAG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4" w:name="__Fieldmark__20_389941121"/>
                                  <w:bookmarkStart w:id="75" w:name="__Fieldmark__20_389941121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6" w:name="__Fieldmark__21_389941121"/>
                                  <w:bookmarkStart w:id="77" w:name="__Fieldmark__21_389941121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ğ)  ŞEKİL, TABLO, ÇİZELGE, FOTOĞRAF VE BUNLARLA İLGİLİ AÇIKLAMA YAZIL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FIGURE, TABLE, CHART, PHOTO AND LEGEND RELATED TO THES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8" w:name="__Fieldmark__22_389941121"/>
                                  <w:bookmarkStart w:id="79" w:name="__Fieldmark__22_389941121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0" w:name="__Fieldmark__23_389941121"/>
                                  <w:bookmarkStart w:id="81" w:name="__Fieldmark__23_389941121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ukarıda verilen cevaplar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yı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y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tersi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tucuğu işaretlenen kısımlara ait eksikler, hatalar, düzeltmeler, ilaveler tez üzerinde veya ayrı bir sayfada belirtilmelid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ote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eficiencies, errors, revisions and additions related to the boxes marked 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sufficie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ed to be stated on thesis or on a separate pa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NİTELİĞİNE İLİŞKİN DEĞERLENDİRME (EVALUATION RELATED TO THESIS QUALIT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TORA (PH.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lime yenilik getirilmişt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ovelties has been introduced into science)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2" w:name="__Fieldmark__24_389941121"/>
                                  <w:bookmarkStart w:id="83" w:name="__Fieldmark__24_389941121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ni bir yöntem geliştirilmişt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A new method has been improved)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4" w:name="__Fieldmark__25_389941121"/>
                                  <w:bookmarkStart w:id="85" w:name="__Fieldmark__25_389941121"/>
                                  <w:bookmarkEnd w:id="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linen bir yöntem yeni bir alana uygula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A known method has been implemented in another field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6" w:name="__Fieldmark__26_389941121"/>
                                  <w:bookmarkStart w:id="87" w:name="__Fieldmark__26_389941121"/>
                                  <w:bookmarkEnd w:id="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ÜRİ ÜYESİNİN TEZ ÇALIŞMASI HAKKINDAKİ DİĞER GÖRÜŞLERİ (OTHER OPINIONS OF JURYMAN ABOUT THESIS STUD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UÇ (CONCLUSION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Çalışması (Thesis Study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bilir (Defensible)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8" w:name="__Fieldmark__27_389941121"/>
                                  <w:bookmarkStart w:id="89" w:name="__Fieldmark__27_389941121"/>
                                  <w:bookmarkEnd w:id="8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maz (Indefensible)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0" w:name="__Fieldmark__28_389941121"/>
                                  <w:bookmarkStart w:id="91" w:name="__Fieldmark__28_389941121"/>
                                  <w:bookmarkEnd w:id="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Adı ve Soyadı (Juryman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üri Üyesinin Adı ve Soyadı (Juryman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ind w:left="39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3:00Z</dcterms:created>
  <dc:creator>FAHRETTİN ÖZTÜRK</dc:creator>
  <dc:description/>
  <cp:keywords/>
  <dc:language>en-US</dc:language>
  <cp:lastModifiedBy>User1 Neo5</cp:lastModifiedBy>
  <cp:lastPrinted>2011-06-22T13:11:00Z</cp:lastPrinted>
  <dcterms:modified xsi:type="dcterms:W3CDTF">2025-05-28T10:33:00Z</dcterms:modified>
  <cp:revision>2</cp:revision>
  <dc:subject/>
  <dc:title> </dc:title>
</cp:coreProperties>
</file>