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24"/>
        <w:gridCol w:w="1745"/>
      </w:tblGrid>
      <w:tr>
        <w:trPr>
          <w:trHeight w:val="83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1595</wp:posOffset>
                  </wp:positionH>
                  <wp:positionV relativeFrom="margin">
                    <wp:posOffset>245110</wp:posOffset>
                  </wp:positionV>
                  <wp:extent cx="1106805" cy="107505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ĞDE ÖMER HALİSDEMİR ÜNİVERSİTESİ</w:t>
              <w:br/>
              <w:t>FEN BİLİMLERİ ENSTİTÜS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İĞDE ÖMER HALİSDEMİR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DUATE SCHOOL OF NATURAL AND APPLIED SCIENC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Gereğine arz ederim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 hereby present my master/doctoral thesis titled “………………………….” as clothbound and ………. copies that I prepared at your Department of 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Kindly submitted for necessary actio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Student’s Name and Surnam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                   (Signatu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KLER (APPENDIXES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Tez (… Adet) (</w:t>
      </w:r>
      <w:r>
        <w:rPr>
          <w:rFonts w:cs="Times New Roman" w:ascii="Times New Roman" w:hAnsi="Times New Roman"/>
          <w:sz w:val="20"/>
          <w:szCs w:val="20"/>
          <w:lang w:val="en-US"/>
        </w:rPr>
        <w:t>Thesis (… Copies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Tez Veri Giriş Formu ve Yayınlama İzin Formu (3 Adet) (</w:t>
      </w:r>
      <w:r>
        <w:rPr>
          <w:rFonts w:cs="Times New Roman" w:ascii="Times New Roman" w:hAnsi="Times New Roman"/>
          <w:sz w:val="20"/>
          <w:szCs w:val="20"/>
          <w:lang w:val="en-US"/>
        </w:rPr>
        <w:t>Thesis Data Entry Form and Publication Permission Form (3 Copies)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-Tez Onay Sayfası (2 Adet)(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esis Approval Page (2 Copi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CD (2 Adet)(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D (2 Copies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inal version of thesis has been supervised and thesis submission has been approved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Tarih)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ignature</w:t>
        <w:br/>
        <w:t>Supervisor’s Name and Surname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(Date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zin son şekli kontrol edilmiştir.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Final version of thesis has been supervis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ssociate Director of Graduate School of Natural and Applied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2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udent Affairs Personnel who has received the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tr-TR"/>
      </w:rPr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tr-TR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8:00Z</dcterms:created>
  <dc:creator>MEHMET SALİH</dc:creator>
  <dc:description/>
  <cp:keywords/>
  <dc:language>en-US</dc:language>
  <cp:lastModifiedBy>User1 Neo5</cp:lastModifiedBy>
  <cp:lastPrinted>2011-12-27T15:32:00Z</cp:lastPrinted>
  <dcterms:modified xsi:type="dcterms:W3CDTF">2024-04-16T10:20:00Z</dcterms:modified>
  <cp:revision>6</cp:revision>
  <dc:subject/>
  <dc:title/>
</cp:coreProperties>
</file>