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085</wp:posOffset>
            </wp:positionH>
            <wp:positionV relativeFrom="paragraph">
              <wp:posOffset>51435</wp:posOffset>
            </wp:positionV>
            <wp:extent cx="1170305" cy="1170305"/>
            <wp:effectExtent l="0" t="0" r="0" b="0"/>
            <wp:wrapTight wrapText="bothSides">
              <wp:wrapPolygon edited="0">
                <wp:start x="-175" y="0"/>
                <wp:lineTo x="-175" y="21418"/>
                <wp:lineTo x="21600" y="21418"/>
                <wp:lineTo x="21600" y="0"/>
                <wp:lineTo x="-175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3615</wp:posOffset>
            </wp:positionH>
            <wp:positionV relativeFrom="paragraph">
              <wp:posOffset>164465</wp:posOffset>
            </wp:positionV>
            <wp:extent cx="1115695" cy="1000125"/>
            <wp:effectExtent l="0" t="0" r="0" b="0"/>
            <wp:wrapTight wrapText="bothSides">
              <wp:wrapPolygon edited="0">
                <wp:start x="-184" y="0"/>
                <wp:lineTo x="-184" y="21388"/>
                <wp:lineTo x="21600" y="21388"/>
                <wp:lineTo x="21600" y="0"/>
                <wp:lineTo x="-184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NIGDE OMER HALISDEMIR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INSTITUTE OF SCIE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….. / ….. / 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Enstitünüz …………………………………Anabilim Dalında hazırlamış olduğum ‘‘……………………………………………………………………………………………………………………’’ adlı yüksek lisans / doktora tezimi bez ciltli olarak ……… adet teslim ediyorum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Gereğine arz ederim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 hereby present my master/doctoral thesis titled “………………………….” as clothbound and ………. copies that I prepared at your Department of 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Kindly submitted for necessary action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Öğrencinin Adı Soyadı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(İmz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Student’s Name and Surnam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                       (Signatur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EKLER (APPENDIXES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Tez (… Adet) (</w:t>
      </w:r>
      <w:r>
        <w:rPr>
          <w:rFonts w:cs="Times New Roman" w:ascii="Times New Roman" w:hAnsi="Times New Roman"/>
          <w:sz w:val="20"/>
          <w:szCs w:val="20"/>
          <w:lang w:val="en-US"/>
        </w:rPr>
        <w:t>Thesis (… Copies)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Tez Veri Giriş Formu ve Yayınlama İzin Formu (3 Adet) (</w:t>
      </w:r>
      <w:r>
        <w:rPr>
          <w:rFonts w:cs="Times New Roman" w:ascii="Times New Roman" w:hAnsi="Times New Roman"/>
          <w:sz w:val="20"/>
          <w:szCs w:val="20"/>
          <w:lang w:val="en-US"/>
        </w:rPr>
        <w:t>Thesis Data Entry Form and Publication Permission Form (3 Copies)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-Tez Onay Sayfası (2 Adet)(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hesis Approval Page (2 Copi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CD (2 Adet)(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CD (2 Copies)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zin son şekli kontrol edilmiş ve tezini teslim etmesi uygun bulunmuştur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inal version of thesis has been supervised and thesis submission has been approved.)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İmza</w:t>
        <w:br/>
        <w:t>Danışmanın Adı Soyadı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(Tarih)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ignature</w:t>
        <w:br/>
        <w:t>Supervisor’s Name and Surname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(Date)</w:t>
      </w:r>
    </w:p>
    <w:tbl>
      <w:tblPr>
        <w:tblW w:w="9705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183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zin son şekli kontrol edilmiştir.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Final version of thesis has been supervised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n Bilimleri Enstitüsü Müdür Yr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ari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ig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ssociate Director of Graduate School of Natural and Applied Sci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at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3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1523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zi Teslim Alan Öğrenci İşleri Personeli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ari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udent Affairs Personnel who has received the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ig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me and Sur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Dat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lang w:val="tr-TR"/>
      </w:rPr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tr-TR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6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37:00Z</dcterms:created>
  <dc:creator>MEHMET SALİH</dc:creator>
  <dc:description/>
  <cp:keywords/>
  <dc:language>en-US</dc:language>
  <cp:lastModifiedBy>User1 Neo5</cp:lastModifiedBy>
  <cp:lastPrinted>2011-12-27T15:32:00Z</cp:lastPrinted>
  <dcterms:modified xsi:type="dcterms:W3CDTF">2025-06-24T11:58:00Z</dcterms:modified>
  <cp:revision>4</cp:revision>
  <dc:subject/>
  <dc:title/>
</cp:coreProperties>
</file>