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13325" w:hRule="atLeast"/>
        </w:trPr>
        <w:tc>
          <w:tcPr>
            <w:tcW w:w="10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tbl>
            <w:tblPr>
              <w:tblW w:w="10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6337"/>
              <w:gridCol w:w="1882"/>
            </w:tblGrid>
            <w:tr>
              <w:trPr>
                <w:trHeight w:val="835" w:hRule="atLeast"/>
              </w:trPr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Normal"/>
                    <w:pBdr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501015</wp:posOffset>
                        </wp:positionH>
                        <wp:positionV relativeFrom="paragraph">
                          <wp:posOffset>41910</wp:posOffset>
                        </wp:positionV>
                        <wp:extent cx="1057910" cy="982345"/>
                        <wp:effectExtent l="0" t="0" r="0" b="0"/>
                        <wp:wrapTight wrapText="bothSides">
                          <wp:wrapPolygon edited="0">
                            <wp:start x="-193" y="0"/>
                            <wp:lineTo x="-193" y="21179"/>
                            <wp:lineTo x="21600" y="21179"/>
                            <wp:lineTo x="21600" y="0"/>
                            <wp:lineTo x="-193" y="0"/>
                          </wp:wrapPolygon>
                        </wp:wrapTight>
                        <wp:docPr id="1" name="Resim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910" cy="982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337" w:type="dxa"/>
                  <w:tcBorders/>
                  <w:vAlign w:val="center"/>
                </w:tcPr>
                <w:p>
                  <w:pPr>
                    <w:pStyle w:val="Normal"/>
                    <w:ind w:right="-42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.C.</w:t>
                  </w:r>
                </w:p>
                <w:p>
                  <w:pPr>
                    <w:pStyle w:val="Normal"/>
                    <w:ind w:right="-42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İĞDE ÖMER HALİSDEMİR ÜNİVERSİTESİ</w:t>
                    <w:br/>
                    <w:t>FEN BİLİMLERİ ENSTİTÜS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.R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NİĞDE ÖMER HALİSDEMİR UNIVERSIT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GRADUATE SCHOOL OF NATURAL AND APPLIED SCIENCES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ind w:hanging="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pBdr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ind w:hanging="2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435610</wp:posOffset>
                        </wp:positionH>
                        <wp:positionV relativeFrom="paragraph">
                          <wp:posOffset>89535</wp:posOffset>
                        </wp:positionV>
                        <wp:extent cx="1057910" cy="982345"/>
                        <wp:effectExtent l="0" t="0" r="0" b="0"/>
                        <wp:wrapTight wrapText="bothSides">
                          <wp:wrapPolygon edited="0">
                            <wp:start x="-193" y="0"/>
                            <wp:lineTo x="-193" y="21179"/>
                            <wp:lineTo x="21600" y="21179"/>
                            <wp:lineTo x="21600" y="0"/>
                            <wp:lineTo x="-193" y="0"/>
                          </wp:wrapPolygon>
                        </wp:wrapTight>
                        <wp:docPr id="2" name="Resim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esim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910" cy="982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DOKTORA TEZ SINAV TUTANAĞ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u w:val="single"/>
              </w:rPr>
              <w:t>(DOCTORAL THESIS EXAMINATION REPORT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stitü Yönetim Kurulu’nu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tarih v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sayılı kararı gereğince</w:t>
            </w:r>
            <w:bookmarkStart w:id="0" w:name="Text1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bookmarkEnd w:id="0"/>
            <w:r>
              <w:rPr>
                <w:sz w:val="20"/>
                <w:szCs w:val="20"/>
              </w:rPr>
              <w:t xml:space="preserve"> Anabilim Dalı</w:t>
            </w:r>
            <w:bookmarkStart w:id="1" w:name="Text15"/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 adlı tez savunma sınavı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tarihinde, saat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’da</w:t>
            </w:r>
            <w:bookmarkStart w:id="2" w:name="Text19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bookmarkEnd w:id="2"/>
            <w:r>
              <w:rPr>
                <w:sz w:val="20"/>
                <w:szCs w:val="20"/>
              </w:rPr>
              <w:t xml:space="preserve"> salonunda yapılmıştı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ith the resolution of Institute Board of Directors dated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20</w:t>
            </w: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nd numbered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,   Doctoral student whose student number i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nd registered at the Department of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took doctoral thesis defense examination at the date of 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20</w:t>
            </w:r>
            <w:r>
              <w:fldChar w:fldCharType="begin">
                <w:ffData>
                  <w:name w:val="Text13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t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o’clock in the hall of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Öğrenci tez savunma sınavında </w:t>
            </w:r>
            <w:r>
              <w:rPr>
                <w:b/>
                <w:sz w:val="20"/>
                <w:szCs w:val="20"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28_2773009442"/>
            <w:bookmarkStart w:id="4" w:name="__Fieldmark__28_2773009442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9_2773009442"/>
            <w:bookmarkStart w:id="6" w:name="__Fieldmark__29_2773009442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le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aşarılı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0_2773009442"/>
            <w:bookmarkStart w:id="8" w:name="__Fieldmark__30_2773009442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>başarısız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31_2773009442"/>
            <w:bookmarkStart w:id="10" w:name="__Fieldmark__31_2773009442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ulunmuştur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en-US"/>
              </w:rPr>
              <w:t xml:space="preserve">(Student has been found as  </w:t>
            </w:r>
            <w:r>
              <w:rPr>
                <w:b/>
                <w:sz w:val="20"/>
                <w:szCs w:val="20"/>
                <w:lang w:val="en-US"/>
              </w:rPr>
              <w:t>successfu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1" w:name="__Fieldmark__32_2773009442"/>
            <w:bookmarkStart w:id="12" w:name="__Fieldmark__32_2773009442"/>
            <w:bookmarkEnd w:id="12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unsuccessful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3" w:name="__Fieldmark__33_2773009442"/>
            <w:bookmarkStart w:id="14" w:name="__Fieldmark__33_2773009442"/>
            <w:bookmarkEnd w:id="14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 consensu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5" w:name="__Fieldmark__34_2773009442"/>
            <w:bookmarkStart w:id="16" w:name="__Fieldmark__34_2773009442"/>
            <w:bookmarkEnd w:id="16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majority decisi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7" w:name="__Fieldmark__35_2773009442"/>
            <w:bookmarkStart w:id="18" w:name="__Fieldmark__35_2773009442"/>
            <w:bookmarkEnd w:id="18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in the thesis defense examination)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Öğrenci tez savunma sınavında </w:t>
            </w:r>
            <w:r>
              <w:rPr>
                <w:b/>
                <w:sz w:val="20"/>
                <w:szCs w:val="20"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36_2773009442"/>
            <w:bookmarkStart w:id="20" w:name="__Fieldmark__36_2773009442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37_2773009442"/>
            <w:bookmarkStart w:id="22" w:name="__Fieldmark__37_2773009442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le</w:t>
            </w:r>
            <w:r>
              <w:rPr>
                <w:b/>
                <w:sz w:val="20"/>
                <w:szCs w:val="20"/>
              </w:rPr>
              <w:t xml:space="preserve"> düzeltme</w:t>
            </w:r>
            <w:r>
              <w:rPr>
                <w:sz w:val="20"/>
                <w:szCs w:val="20"/>
              </w:rPr>
              <w:t xml:space="preserve"> verilmiştir. Öğrencinin tezini düzeltmesi için 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y ek süre verilmesine ve </w:t>
            </w:r>
            <w:r>
              <w:fldChar w:fldCharType="begin">
                <w:ffData>
                  <w:name w:val="Text1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13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tarihinde yeniden savunmaya alınmasına karar verilmiştir (Altı aydan fazla süre verilemez)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Correction</w:t>
            </w:r>
            <w:r>
              <w:rPr>
                <w:sz w:val="20"/>
                <w:szCs w:val="20"/>
                <w:lang w:val="en-US"/>
              </w:rPr>
              <w:t xml:space="preserve"> has been given </w:t>
            </w:r>
            <w:r>
              <w:rPr>
                <w:b/>
                <w:sz w:val="20"/>
                <w:szCs w:val="20"/>
                <w:lang w:val="en-US"/>
              </w:rPr>
              <w:t xml:space="preserve">in consensu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3" w:name="__Fieldmark__43_2773009442"/>
            <w:bookmarkStart w:id="24" w:name="__Fieldmark__43_2773009442"/>
            <w:bookmarkEnd w:id="24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b/>
                <w:sz w:val="20"/>
                <w:szCs w:val="20"/>
                <w:lang w:val="en-US"/>
              </w:rPr>
              <w:t>majority decisio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5" w:name="__Fieldmark__44_2773009442"/>
            <w:bookmarkStart w:id="26" w:name="__Fieldmark__44_2773009442"/>
            <w:bookmarkEnd w:id="26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in the thesis defense examination.) It has been decided that the student will have </w:t>
            </w:r>
            <w:r>
              <w:fldChar w:fldCharType="begin">
                <w:ffData>
                  <w:name w:val="Text1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month extension and will defense his thesis at the date of </w:t>
            </w:r>
            <w:r>
              <w:fldChar w:fldCharType="begin">
                <w:ffData>
                  <w:name w:val="Text11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1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/20</w:t>
            </w:r>
            <w:r>
              <w:fldChar w:fldCharType="begin">
                <w:ffData>
                  <w:name w:val="Text13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again ( Extension must not be more than six months)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üri Başkanı (</w:t>
            </w:r>
            <w:r>
              <w:rPr>
                <w:sz w:val="20"/>
                <w:szCs w:val="20"/>
                <w:lang w:val="en-US"/>
              </w:rPr>
              <w:t xml:space="preserve"> Foreman</w:t>
            </w:r>
            <w:r>
              <w:rPr>
                <w:sz w:val="20"/>
                <w:szCs w:val="20"/>
              </w:rPr>
              <w:t>) (Adı Soyadı, Kurumu, İmza) (</w:t>
            </w:r>
            <w:r>
              <w:rPr>
                <w:sz w:val="20"/>
                <w:szCs w:val="20"/>
                <w:lang w:val="en-US"/>
              </w:rPr>
              <w:t>Name Surname, Institution, Signatu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7" w:name="Text22"/>
            <w:bookmarkStart w:id="28" w:name="Text22"/>
            <w:bookmarkEnd w:id="28"/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29" w:name="Text22"/>
            <w:bookmarkEnd w:id="29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ye </w:t>
            </w:r>
            <w:r>
              <w:rPr>
                <w:sz w:val="20"/>
                <w:szCs w:val="20"/>
                <w:lang w:val="en-US"/>
              </w:rPr>
              <w:t>(Member</w:t>
            </w:r>
            <w:r>
              <w:rPr>
                <w:sz w:val="20"/>
                <w:szCs w:val="20"/>
              </w:rPr>
              <w:t>) (Adı Soyadı, Kurumu, İmza) (</w:t>
            </w:r>
            <w:r>
              <w:rPr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Üye </w:t>
            </w:r>
            <w:r>
              <w:rPr>
                <w:sz w:val="20"/>
                <w:szCs w:val="20"/>
                <w:lang w:val="en-US"/>
              </w:rPr>
              <w:t>(Member)</w:t>
            </w:r>
            <w:r>
              <w:rPr>
                <w:sz w:val="20"/>
                <w:szCs w:val="20"/>
              </w:rPr>
              <w:t xml:space="preserve">  (Adı Soyadı, Kurumu, İmza) (</w:t>
            </w:r>
            <w:r>
              <w:rPr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Üye </w:t>
            </w:r>
            <w:r>
              <w:rPr>
                <w:sz w:val="20"/>
                <w:szCs w:val="20"/>
                <w:lang w:val="en-US"/>
              </w:rPr>
              <w:t>(Member)</w:t>
            </w:r>
            <w:r>
              <w:rPr>
                <w:sz w:val="20"/>
                <w:szCs w:val="20"/>
              </w:rPr>
              <w:t xml:space="preserve">   (Adı Soyadı, Kurumu, İmza) (</w:t>
            </w:r>
            <w:r>
              <w:rPr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Üye  (</w:t>
            </w:r>
            <w:r>
              <w:rPr>
                <w:sz w:val="20"/>
                <w:szCs w:val="20"/>
                <w:lang w:val="en-US"/>
              </w:rPr>
              <w:t>Member)</w:t>
            </w:r>
            <w:r>
              <w:rPr>
                <w:sz w:val="20"/>
                <w:szCs w:val="20"/>
              </w:rPr>
              <w:t xml:space="preserve"> (Adı Soyadı, Kurumu, İmza) (</w:t>
            </w:r>
            <w:r>
              <w:rPr>
                <w:sz w:val="20"/>
                <w:szCs w:val="20"/>
                <w:lang w:val="en-US"/>
              </w:rPr>
              <w:t xml:space="preserve"> Name Surname, Institution, Signatur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34:00Z</dcterms:created>
  <dc:creator>FAHRETTİN ÖZTÜRK</dc:creator>
  <dc:description/>
  <cp:keywords/>
  <dc:language>en-US</dc:language>
  <cp:lastModifiedBy>User1 Neo5</cp:lastModifiedBy>
  <cp:lastPrinted>2010-04-08T15:49:00Z</cp:lastPrinted>
  <dcterms:modified xsi:type="dcterms:W3CDTF">2025-05-28T10:34:00Z</dcterms:modified>
  <cp:revision>3</cp:revision>
  <dc:subject/>
  <dc:title> </dc:title>
</cp:coreProperties>
</file>