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"/>
        <w:gridCol w:w="1890"/>
        <w:gridCol w:w="45"/>
        <w:gridCol w:w="2694"/>
        <w:gridCol w:w="708"/>
        <w:gridCol w:w="567"/>
        <w:gridCol w:w="850"/>
        <w:gridCol w:w="284"/>
        <w:gridCol w:w="342"/>
        <w:gridCol w:w="1926"/>
      </w:tblGrid>
      <w:tr>
        <w:trPr>
          <w:trHeight w:val="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Student Information</w:t>
            </w:r>
          </w:p>
        </w:tc>
      </w:tr>
      <w:tr>
        <w:trPr>
          <w:trHeight w:val="33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tuden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Name-Surname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itle, Name, and Surname of Thesis Advisor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1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Written Exam Jury Repor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s per Article 49 of the Graduate Education and Examination Regulation at Niğde Ömer Halisdemir University, based on the [date], at [time], either face-to-face or online, the student has achieved a [pass/fail] result in the competency written exam with a score of [score] out of 100. The decision was made through [unanimous/majority] agreemen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According to Article 49-1c of the Graduate Education and Examination Regulation at Niğde Ömer Halisdemir University, a minimum score of 75 out of 100 must be obtained in the competency written exa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0" w:name="__Fieldmark__0_3375445122"/>
            <w:bookmarkStart w:id="1" w:name="__Fieldmark__0_3375445122"/>
            <w:bookmarkEnd w:id="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written exam</w:t>
            </w:r>
          </w:p>
        </w:tc>
      </w:tr>
      <w:tr>
        <w:trPr>
          <w:trHeight w:val="22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Oral Exam Jury Repo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s per Article 49 of the Graduate Education and Examination Regulation at Niğde Ömer Halisdemir University, based on the [date], at [time], either face-to-face or online, the student has achieved a [pass/fail] result in the competency oral exam with a score of [score] out of 100. The decision was made through [unanimous/majority] agreement.</w:t>
            </w:r>
          </w:p>
          <w:p>
            <w:pPr>
              <w:pStyle w:val="Normal"/>
              <w:rPr>
                <w:rFonts w:ascii="Calibri" w:hAnsi="Calibri" w:cs="Calibri"/>
                <w:iCs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iCs/>
                <w:sz w:val="2"/>
                <w:szCs w:val="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* According to Article 49-1c of the Graduate Education and Examination Regulation at Niğde Ömer Halisdemir University, a minimum score of 75 out of 100 must be obtained in the competency oral exa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" w:name="__Fieldmark__1_3375445122"/>
            <w:bookmarkStart w:id="3" w:name="__Fieldmark__1_3375445122"/>
            <w:bookmarkEnd w:id="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oral exam</w:t>
            </w:r>
          </w:p>
        </w:tc>
      </w:tr>
      <w:tr>
        <w:trPr>
          <w:trHeight w:val="394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Doctoral Qualifying Exam Committee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Title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Name-Sur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The Institution 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Departmen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The student participated in (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" w:name="__Fieldmark__2_3375445122"/>
            <w:bookmarkStart w:id="5" w:name="__Fieldmark__2_3375445122"/>
            <w:bookmarkEnd w:id="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Written /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" w:name="__Fieldmark__3_3375445122"/>
            <w:bookmarkStart w:id="7" w:name="__Fieldmark__3_3375445122"/>
            <w:bookmarkEnd w:id="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 Oral) Qualifying  Exams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4"/>
                <w:szCs w:val="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Committee Recor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Doctoral Qualifying Committee met on [date] and concluded that, with a written exam score of (……/100) points and an oral exam score of (…../100) points, the student's performance merits a determination of [pass/fail]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" w:name="__Fieldmark__4_3375445122"/>
            <w:bookmarkStart w:id="9" w:name="__Fieldmark__4_3375445122"/>
            <w:bookmarkEnd w:id="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Qualifying Examinations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Committee Rec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uring the academic year [academic year], [semester] semester, the student, as described above, selected "Doctoral Qualifying Examination" on the Student Automation System but failed to attend the scheduled exam, resulting in an unsuccessful outcome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Doctoral Qualifying Committee</w:t>
            </w:r>
          </w:p>
        </w:tc>
      </w:tr>
      <w:tr>
        <w:trPr>
          <w:trHeight w:val="358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Title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Name-Surna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Da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2240" w:h="15840"/>
      <w:pgMar w:left="1417" w:right="900" w:gutter="0" w:header="283" w:top="33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rFonts w:ascii="Calibri" w:hAnsi="Calibri" w:cs="Calibri"/>
        <w:b/>
        <w:b/>
        <w:sz w:val="18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50820</wp:posOffset>
          </wp:positionH>
          <wp:positionV relativeFrom="margin">
            <wp:posOffset>-932180</wp:posOffset>
          </wp:positionV>
          <wp:extent cx="800100" cy="738505"/>
          <wp:effectExtent l="0" t="0" r="0" b="0"/>
          <wp:wrapSquare wrapText="bothSides"/>
          <wp:docPr id="1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ab/>
      <w:tab/>
      <w:tab/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jc w:val="center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</w:r>
  </w:p>
  <w:p>
    <w:pPr>
      <w:pStyle w:val="Header"/>
      <w:tabs>
        <w:tab w:val="clear" w:pos="9072"/>
        <w:tab w:val="center" w:pos="4536" w:leader="none"/>
        <w:tab w:val="left" w:pos="6732" w:leader="none"/>
      </w:tabs>
      <w:ind w:left="180" w:hanging="0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  <w:tab/>
      <w:tab/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  <w:t>GRADUATE SCHOOL OF NATURAL SCIENCES DOCTORAL QUALIFYING EXAM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character" w:styleId="YerTutucuMetni">
    <w:name w:val="Yer Tutucu Metni"/>
    <w:qFormat/>
    <w:rPr>
      <w:color w:val="808080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3:00Z</dcterms:created>
  <dc:creator>HİCRAN</dc:creator>
  <dc:description/>
  <cp:keywords/>
  <dc:language>en-US</dc:language>
  <cp:lastModifiedBy>User1 Neo5</cp:lastModifiedBy>
  <cp:lastPrinted>2017-03-16T12:04:00Z</cp:lastPrinted>
  <dcterms:modified xsi:type="dcterms:W3CDTF">2024-04-30T12:4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