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ge">
                  <wp:posOffset>766445</wp:posOffset>
                </wp:positionV>
                <wp:extent cx="65551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3"/>
                            </w:tblGrid>
                            <w:tr>
                              <w:trPr>
                                <w:trHeight w:val="13551" w:hRule="atLeast"/>
                              </w:trPr>
                              <w:tc>
                                <w:tcPr>
                                  <w:tcW w:w="1032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tbl>
                                  <w:tblPr>
                                    <w:tblW w:w="1010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6524"/>
                                    <w:gridCol w:w="1745"/>
                                  </w:tblGrid>
                                  <w:tr>
                                    <w:trPr>
                                      <w:trHeight w:val="835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088390" cy="1039495"/>
                                              <wp:effectExtent l="0" t="0" r="0" b="0"/>
                                              <wp:docPr id="2" name="Resim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Resim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" t="-2" r="-2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88390" cy="10394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42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.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42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İĞDE ÖMER HALİSDEMİR ÜNİVERSİTESİ</w:t>
                                          <w:br/>
                                          <w:t>FEN BİLİMLERİ ENSTİTÜS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.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NİĞDE ÖMER HALİSDEMİR UNIVERSI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GRADUATE SCHOOL OF NATURAL AND APPLIED SCIENC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ind w:hanging="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ind w:hanging="2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71550" cy="110490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5" t="-22" r="-25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71550" cy="1104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JÜRİ ÜYESİ KİŞİSEL RAPOR FORMU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 xml:space="preserve"> JUROR PERSONAL REPORT FOR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980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34"/>
                                    <w:gridCol w:w="537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İlgili EYK Karar Tarihi ve Sayıs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Related Institute Board of Directors’ Resolution Date and Numbe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nabilim Dalı 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epartm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isansüstü Kademesi 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Graduate Degre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üksek Lisans (Master)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ezin Adı 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itle of Thesi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Öğrencinin Adı Soyadı 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tudent’s Name and Surname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anışmanın Unvanı, Adı Soyadı, Kuru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upervisor’s Title, Name and Surname, Institu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üri Üyesinin Unvanı, Adı Soyadı, Kuru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Juryman’s Title, Name and Surname, Institu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ZİN İÇERİĞİNE İLİŞKİN DEĞERLENDİRME ( EVALUATION RELATED TO THE THESIS CONTENT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984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33"/>
                                    <w:gridCol w:w="927"/>
                                    <w:gridCol w:w="1503"/>
                                    <w:gridCol w:w="2286"/>
                                  </w:tblGrid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EZ BAŞLIĞI İÇERİĞE UYGUND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05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 THESIS TITLE IS APPROPRIATE FOR THE CONT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Ev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Y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0" w:name="__Fieldmark__6_994993818"/>
                                        <w:bookmarkStart w:id="1" w:name="__Fieldmark__6_994993818"/>
                                        <w:bookmarkEnd w:id="1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Hayır (No)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2" w:name="__Fieldmark__7_994993818"/>
                                        <w:bookmarkStart w:id="3" w:name="__Fieldmark__7_994993818"/>
                                        <w:bookmarkEnd w:id="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TEZ ÖZETİ ÇALIŞMANIN BÜTÜNÜNÜ       KAPSAMAKTADI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05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 THESIS ABSTRACT COVERS ENTIRE STUD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v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(Y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" w:name="__Fieldmark__8_994993818"/>
                                        <w:bookmarkStart w:id="5" w:name="__Fieldmark__8_994993818"/>
                                        <w:bookmarkEnd w:id="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Hayır (No)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6" w:name="__Fieldmark__9_994993818"/>
                                        <w:bookmarkStart w:id="7" w:name="__Fieldmark__9_994993818"/>
                                        <w:bookmarkEnd w:id="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)  GİRİŞ ( INTRODUC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Sufficien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8" w:name="__Fieldmark__10_994993818"/>
                                        <w:bookmarkStart w:id="9" w:name="__Fieldmark__10_994993818"/>
                                        <w:bookmarkEnd w:id="9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si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Insufficient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)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10" w:name="__Fieldmark__11_994993818"/>
                                        <w:bookmarkStart w:id="11" w:name="__Fieldmark__11_994993818"/>
                                        <w:bookmarkEnd w:id="11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ç)  LİTERATÜR TARAMASI ( LITERATURE REVIEW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uffici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12" w:name="__Fieldmark__12_994993818"/>
                                        <w:bookmarkStart w:id="13" w:name="__Fieldmark__12_994993818"/>
                                        <w:bookmarkEnd w:id="1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si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Insufficient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)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14" w:name="__Fieldmark__13_994993818"/>
                                        <w:bookmarkStart w:id="15" w:name="__Fieldmark__13_994993818"/>
                                        <w:bookmarkEnd w:id="1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)  MATERYAL ve METOT ( MATERIAL AND METHO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Sufficien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16" w:name="__Fieldmark__14_994993818"/>
                                        <w:bookmarkStart w:id="17" w:name="__Fieldmark__14_994993818"/>
                                        <w:bookmarkEnd w:id="1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si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Insufficient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)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18" w:name="__Fieldmark__15_994993818"/>
                                        <w:bookmarkStart w:id="19" w:name="__Fieldmark__15_994993818"/>
                                        <w:bookmarkEnd w:id="19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)  BULGULAR ve TARTIŞMA ( FINDINGS AND DISCUSS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Suffici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20" w:name="__Fieldmark__16_994993818"/>
                                        <w:bookmarkStart w:id="21" w:name="__Fieldmark__16_994993818"/>
                                        <w:bookmarkEnd w:id="21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Yetersiz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Insufficient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)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22" w:name="__Fieldmark__17_994993818"/>
                                        <w:bookmarkStart w:id="23" w:name="__Fieldmark__17_994993818"/>
                                        <w:bookmarkEnd w:id="2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)  SONUÇ ( CONCLUS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Suffici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24" w:name="__Fieldmark__18_994993818"/>
                                        <w:bookmarkStart w:id="25" w:name="__Fieldmark__18_994993818"/>
                                        <w:bookmarkEnd w:id="2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si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Insufficient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)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26" w:name="__Fieldmark__19_994993818"/>
                                        <w:bookmarkStart w:id="27" w:name="__Fieldmark__19_994993818"/>
                                        <w:bookmarkEnd w:id="2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g)  YAZIM DİLİNİN ANLAŞILABİLİRLİĞ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COMPREHENSIBILITY OF LANGUAG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Suffici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28" w:name="__Fieldmark__20_994993818"/>
                                        <w:bookmarkStart w:id="29" w:name="__Fieldmark__20_994993818"/>
                                        <w:bookmarkEnd w:id="29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si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Insufficient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)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0" w:name="__Fieldmark__21_994993818"/>
                                        <w:bookmarkStart w:id="31" w:name="__Fieldmark__21_994993818"/>
                                        <w:bookmarkEnd w:id="31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5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34" w:hanging="334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ğ)  ŞEKİL, TABLO, ÇİZELGE, FOTOĞRAF VE BUNLARLA İLGİLİ AÇIKLAMA YAZILA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34" w:hanging="334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 FIGURE, TABLE, CHART, PHOTO AND LEGEND RELATED TO THES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Suffici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2" w:name="__Fieldmark__22_994993818"/>
                                        <w:bookmarkStart w:id="33" w:name="__Fieldmark__22_994993818"/>
                                        <w:bookmarkEnd w:id="33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etersi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Insufficient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)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4" w:name="__Fieldmark__23_994993818"/>
                                        <w:bookmarkStart w:id="35" w:name="__Fieldmark__23_994993818"/>
                                        <w:bookmarkEnd w:id="3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t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Yukarıda verilen cevaplarda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ayı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veya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etersi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kutucuğu işaretlenen kısımlara ait eksikler, hatalar, düzeltmeler, ilaveler tez üzerinde veya ayrı bir sayfada belirtilmelidi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Note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Deficiencies, errors, revisions and additions related to the boxes marked as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or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nsufficient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eed to be stated on thesis or on a separate pag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ZİN NİTELİĞİNE İLİŞKİN DEĞERLENDİRME (EVALUATION RELATED TO THESIS QUALITY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966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68"/>
                                  </w:tblGrid>
                                  <w:tr>
                                    <w:trPr>
                                      <w:trHeight w:val="2545" w:hRule="atLeast"/>
                                    </w:trPr>
                                    <w:tc>
                                      <w:tcPr>
                                        <w:tcW w:w="9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KTORA (PH.D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Bilime yenilik getirilmişti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(Novelties has been introduced into science)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6" w:name="__Fieldmark__24_994993818"/>
                                        <w:bookmarkStart w:id="37" w:name="__Fieldmark__24_994993818"/>
                                        <w:bookmarkEnd w:id="37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Yeni bir yöntem geliştirilmişti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( A new method has been improved)           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38" w:name="__Fieldmark__25_994993818"/>
                                        <w:bookmarkStart w:id="39" w:name="__Fieldmark__25_994993818"/>
                                        <w:bookmarkEnd w:id="39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eParagraf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Bilinen bir yöntem yeni bir alana uygulanmıştır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( A known method has been implemented in another field)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0" w:name="__Fieldmark__26_994993818"/>
                                        <w:bookmarkStart w:id="41" w:name="__Fieldmark__26_994993818"/>
                                        <w:bookmarkEnd w:id="41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ÜRİ ÜYESİNİN TEZ ÇALIŞMASI HAKKINDAKİ DİĞER GÖRÜŞLERİ (OTHER OPINIONS OF JURYMAN ABOUT THESIS STUDY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966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68"/>
                                  </w:tblGrid>
                                  <w:tr>
                                    <w:trPr>
                                      <w:trHeight w:val="1192" w:hRule="atLeast"/>
                                    </w:trPr>
                                    <w:tc>
                                      <w:tcPr>
                                        <w:tcW w:w="9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NUÇ (CONCLUSIO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8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9639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639"/>
                                  </w:tblGrid>
                                  <w:tr>
                                    <w:trPr>
                                      <w:trHeight w:val="1860" w:hRule="atLeast"/>
                                    </w:trPr>
                                    <w:tc>
                                      <w:tcPr>
                                        <w:tcW w:w="9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ez Çalışması (Thesis Study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Savunulabilir (Defensible)            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2" w:name="__Fieldmark__27_994993818"/>
                                        <w:bookmarkStart w:id="43" w:name="__Fieldmark__27_994993818"/>
                                        <w:bookmarkEnd w:id="43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Savunulamaz (Indefensible)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44" w:name="__Fieldmark__28_994993818"/>
                                        <w:bookmarkStart w:id="45" w:name="__Fieldmark__28_994993818"/>
                                        <w:bookmarkEnd w:id="45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5pt;height:841.9pt;mso-wrap-distance-left:7.05pt;mso-wrap-distance-right:7.05pt;mso-wrap-distance-top:0pt;mso-wrap-distance-bottom:0pt;margin-top:60.35pt;mso-position-vertical-relative:page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1032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3"/>
                      </w:tblGrid>
                      <w:tr>
                        <w:trPr>
                          <w:trHeight w:val="13551" w:hRule="atLeast"/>
                        </w:trPr>
                        <w:tc>
                          <w:tcPr>
                            <w:tcW w:w="1032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tbl>
                            <w:tblPr>
                              <w:tblW w:w="101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6524"/>
                              <w:gridCol w:w="1745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88390" cy="1039495"/>
                                        <wp:effectExtent l="0" t="0" r="0" b="0"/>
                                        <wp:docPr id="4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8390" cy="1039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İĞDE ÖMER HALİSDEMİR ÜNİVERSİTESİ</w:t>
                                    <w:br/>
                                    <w:t>FEN BİLİMLERİ ENSTİTÜS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.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NİĞDE ÖMER HALİSDEMİR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GRADUATE SCHOOL OF NATURAL AND APPLIED SCIENC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hanging="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hanging="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1550" cy="110490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5" t="-22" r="-2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JÜRİ ÜYESİ KİŞİSEL RAPOR FORMU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 JUROR PERSONAL REPORT FOR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9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  <w:gridCol w:w="537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lgili EYK Karar Tarihi ve Sayı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Related Institute Board of Directors’ Resolution Date and Number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abilim Dalı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epartment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sansüstü Kademesi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raduate Degree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üksek Lisans (Master)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zin Adı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itle of Thesis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ğrencinin Adı Soyadı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tudent’s Name and Surname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nışmanın Unvanı, Adı Soyadı, Kurum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upervisor’s Title, Name and Surname, Institution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üri Üyesinin Unvanı, Adı Soyadı, Kurum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Juryman’s Title, Name and Surname, Institution)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ZİN İÇERİĞİNE İLİŞKİN DEĞERLENDİRME ( EVALUATION RELATED TO THE THESIS CONTENT)</w:t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8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3"/>
                              <w:gridCol w:w="927"/>
                              <w:gridCol w:w="1503"/>
                              <w:gridCol w:w="2286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Z BAŞLIĞI İÇERİĞE UYGUND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THESIS TITLE IS APPROPRIATE FOR THE CONTENT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v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es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46" w:name="__Fieldmark__6_994993818"/>
                                  <w:bookmarkStart w:id="47" w:name="__Fieldmark__6_994993818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ayır (No)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48" w:name="__Fieldmark__7_994993818"/>
                                  <w:bookmarkStart w:id="49" w:name="__Fieldmark__7_994993818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EZ ÖZETİ ÇALIŞMANIN BÜTÜNÜNÜ       KAPSAMAKTADIR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THESIS ABSTRACT COVERS ENTIRE STUDY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v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Yes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0" w:name="__Fieldmark__8_994993818"/>
                                  <w:bookmarkStart w:id="51" w:name="__Fieldmark__8_994993818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ayır (No)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2" w:name="__Fieldmark__9_994993818"/>
                                  <w:bookmarkStart w:id="53" w:name="__Fieldmark__9_994993818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)  GİRİŞ ( INTRODUCTION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ufficient)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4" w:name="__Fieldmark__10_994993818"/>
                                  <w:bookmarkStart w:id="55" w:name="__Fieldmark__10_994993818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si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nsuffici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)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6" w:name="__Fieldmark__11_994993818"/>
                                  <w:bookmarkStart w:id="57" w:name="__Fieldmark__11_994993818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)  LİTERATÜR TARAMASI ( LITERATURE REVIEW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ufficient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58" w:name="__Fieldmark__12_994993818"/>
                                  <w:bookmarkStart w:id="59" w:name="__Fieldmark__12_994993818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si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nsuffici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0" w:name="__Fieldmark__13_994993818"/>
                                  <w:bookmarkStart w:id="61" w:name="__Fieldmark__13_994993818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)  MATERYAL ve METOT ( MATERIAL AND METHOD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ufficient)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2" w:name="__Fieldmark__14_994993818"/>
                                  <w:bookmarkStart w:id="63" w:name="__Fieldmark__14_994993818"/>
                                  <w:bookmarkEnd w:id="6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si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nsuffici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)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4" w:name="__Fieldmark__15_994993818"/>
                                  <w:bookmarkStart w:id="65" w:name="__Fieldmark__15_994993818"/>
                                  <w:bookmarkEnd w:id="6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)  BULGULAR ve TARTIŞMA ( FINDINGS AND DISCUSSION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Sufficient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6" w:name="__Fieldmark__16_994993818"/>
                                  <w:bookmarkStart w:id="67" w:name="__Fieldmark__16_994993818"/>
                                  <w:bookmarkEnd w:id="6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Yetersi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nsuffici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8" w:name="__Fieldmark__17_994993818"/>
                                  <w:bookmarkStart w:id="69" w:name="__Fieldmark__17_994993818"/>
                                  <w:bookmarkEnd w:id="6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)  SONUÇ ( CONCLUSION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Sufficient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70" w:name="__Fieldmark__18_994993818"/>
                                  <w:bookmarkStart w:id="71" w:name="__Fieldmark__18_994993818"/>
                                  <w:bookmarkEnd w:id="7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si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nsuffici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72" w:name="__Fieldmark__19_994993818"/>
                                  <w:bookmarkStart w:id="73" w:name="__Fieldmark__19_994993818"/>
                                  <w:bookmarkEnd w:id="7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)  YAZIM DİLİNİN ANLAŞILABİLİRLİĞ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OMPREHENSIBILITY OF LANGUAGE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Sufficient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74" w:name="__Fieldmark__20_994993818"/>
                                  <w:bookmarkStart w:id="75" w:name="__Fieldmark__20_994993818"/>
                                  <w:bookmarkEnd w:id="7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si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nsuffici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76" w:name="__Fieldmark__21_994993818"/>
                                  <w:bookmarkStart w:id="77" w:name="__Fieldmark__21_994993818"/>
                                  <w:bookmarkEnd w:id="7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4" w:hanging="3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ğ)  ŞEKİL, TABLO, ÇİZELGE, FOTOĞRAF VE BUNLARLA İLGİLİ AÇIKLAMA YAZILAR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4" w:hanging="3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FIGURE, TABLE, CHART, PHOTO AND LEGEND RELATED TO THESE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Sufficient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78" w:name="__Fieldmark__22_994993818"/>
                                  <w:bookmarkStart w:id="79" w:name="__Fieldmark__22_994993818"/>
                                  <w:bookmarkEnd w:id="7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tersi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Insuffici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)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80" w:name="__Fieldmark__23_994993818"/>
                                  <w:bookmarkStart w:id="81" w:name="__Fieldmark__23_994993818"/>
                                  <w:bookmarkEnd w:id="8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t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Yukarıda verilen cevaplard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yı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vey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etersi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utucuğu işaretlenen kısımlara ait eksikler, hatalar, düzeltmeler, ilaveler tez üzerinde veya ayrı bir sayfada belirtilmelidi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Note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Deficiencies, errors, revisions and additions related to the boxes marked a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Insufficient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eed to be stated on thesis or on a separate pag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ZİN NİTELİĞİNE İLİŞKİN DEĞERLENDİRME (EVALUATION RELATED TO THESIS QUALITY)</w:t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8"/>
                            </w:tblGrid>
                            <w:tr>
                              <w:trPr>
                                <w:trHeight w:val="2545" w:hRule="atLeast"/>
                              </w:trPr>
                              <w:tc>
                                <w:tcPr>
                                  <w:tcW w:w="9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TORA (PH.D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ilime yenilik getirilmiştir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Novelties has been introduced into science)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82" w:name="__Fieldmark__24_994993818"/>
                                  <w:bookmarkStart w:id="83" w:name="__Fieldmark__24_994993818"/>
                                  <w:bookmarkEnd w:id="8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Yeni bir yöntem geliştirilmiştir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 A new method has been improved)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84" w:name="__Fieldmark__25_994993818"/>
                                  <w:bookmarkStart w:id="85" w:name="__Fieldmark__25_994993818"/>
                                  <w:bookmarkEnd w:id="8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ilinen bir yöntem yeni bir alana uygulanmıştır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 A known method has been implemented in another field)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86" w:name="__Fieldmark__26_994993818"/>
                                  <w:bookmarkStart w:id="87" w:name="__Fieldmark__26_994993818"/>
                                  <w:bookmarkEnd w:id="8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ÜRİ ÜYESİNİN TEZ ÇALIŞMASI HAKKINDAKİ DİĞER GÖRÜŞLERİ (OTHER OPINIONS OF JURYMAN ABOUT THESIS STUDY)</w:t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8"/>
                            </w:tblGrid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9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NUÇ (CONCLUSION)</w:t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z Çalışması (Thesis Study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avunulabilir (Defensible)            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88" w:name="__Fieldmark__27_994993818"/>
                                  <w:bookmarkStart w:id="89" w:name="__Fieldmark__27_994993818"/>
                                  <w:bookmarkEnd w:id="89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avunulamaz (Indefensible)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90" w:name="__Fieldmark__28_994993818"/>
                                  <w:bookmarkStart w:id="91" w:name="__Fieldmark__28_994993818"/>
                                  <w:bookmarkEnd w:id="9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5">
                <wp:simplePos x="0" y="0"/>
                <wp:positionH relativeFrom="page">
                  <wp:posOffset>165100</wp:posOffset>
                </wp:positionH>
                <wp:positionV relativeFrom="paragraph">
                  <wp:posOffset>29210</wp:posOffset>
                </wp:positionV>
                <wp:extent cx="6117590" cy="16205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62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4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9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üri Üyesinin Adı ve Soyadı (Juryman’s Name and Surname)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rih (Date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mza (Signature)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7pt;height:127.6pt;mso-wrap-distance-left:7.05pt;mso-wrap-distance-right:7.05pt;mso-wrap-distance-top:0pt;mso-wrap-distance-bottom:0pt;margin-top:2.3pt;mso-position-vertical-relative:text;margin-left:1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34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9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üri Üyesinin Adı ve Soyadı (Juryman’s Name and Surname) 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ih (Date)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mza (Signature)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tr-TR"/>
      </w:rPr>
      <w:t xml:space="preserve">Sayf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tr-TR"/>
      </w:rPr>
      <w:t xml:space="preserve"> 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ind w:left="3960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4:00Z</dcterms:created>
  <dc:creator>FAHRETTİN ÖZTÜRK</dc:creator>
  <dc:description/>
  <cp:keywords/>
  <dc:language>en-US</dc:language>
  <cp:lastModifiedBy>User1 Neo5</cp:lastModifiedBy>
  <cp:lastPrinted>2011-06-22T13:11:00Z</cp:lastPrinted>
  <dcterms:modified xsi:type="dcterms:W3CDTF">2024-04-16T10:19:00Z</dcterms:modified>
  <cp:revision>7</cp:revision>
  <dc:subject/>
  <dc:title> </dc:title>
</cp:coreProperties>
</file>