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ZİN KONTROLÜ  (THESIS CONTROL)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DIŞ VE İÇ KAPAK</w:t>
      </w:r>
      <w:r>
        <w:rPr>
          <w:szCs w:val="24"/>
        </w:rPr>
        <w:t xml:space="preserve"> </w:t>
      </w:r>
      <w:r>
        <w:rPr>
          <w:b/>
          <w:szCs w:val="24"/>
        </w:rPr>
        <w:t>(OUTER AND INNER COVER)</w:t>
        <w:tab/>
      </w: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Uygun    Hatalı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>(Appropriate)  (Failur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a) Marjin ayarı</w:t>
      </w:r>
      <w:r>
        <w:rPr>
          <w:szCs w:val="24"/>
          <w:lang w:val="en-US"/>
        </w:rPr>
        <w:t xml:space="preserve"> (Margin setting)</w:t>
      </w:r>
      <w:r>
        <w:rPr>
          <w:szCs w:val="24"/>
        </w:rPr>
        <w:t xml:space="preserve"> ............................ …………………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682840131"/>
      <w:bookmarkStart w:id="1" w:name="__Fieldmark__0_68284013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682840131"/>
      <w:bookmarkStart w:id="3" w:name="__Fieldmark__1_682840131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İmlâ ve Türkçe (</w:t>
      </w:r>
      <w:r>
        <w:rPr>
          <w:szCs w:val="24"/>
          <w:lang w:val="en-US"/>
        </w:rPr>
        <w:t>Orthography</w:t>
      </w:r>
      <w:r>
        <w:rPr>
          <w:szCs w:val="24"/>
        </w:rPr>
        <w:t>) …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682840131"/>
      <w:bookmarkStart w:id="5" w:name="__Fieldmark__2_68284013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682840131"/>
      <w:bookmarkStart w:id="7" w:name="__Fieldmark__3_682840131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Karakter büyüklüğü ve Şekli (</w:t>
      </w:r>
      <w:r>
        <w:rPr>
          <w:szCs w:val="24"/>
          <w:lang w:val="en-US"/>
        </w:rPr>
        <w:t>Font and size of manuscript</w:t>
      </w:r>
      <w:r>
        <w:rPr>
          <w:szCs w:val="24"/>
        </w:rPr>
        <w:t>) 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682840131"/>
      <w:bookmarkStart w:id="9" w:name="__Fieldmark__4_68284013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682840131"/>
      <w:bookmarkStart w:id="11" w:name="__Fieldmark__5_682840131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) EK-A ve EK-B ile karşılaştırma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es-A and B).</w:t>
      </w:r>
      <w:r>
        <w:rPr>
          <w:szCs w:val="24"/>
        </w:rPr>
        <w:t xml:space="preserve">..........................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682840131"/>
      <w:bookmarkStart w:id="13" w:name="__Fieldmark__6_68284013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682840131"/>
      <w:bookmarkStart w:id="15" w:name="__Fieldmark__7_682840131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B. ONAY SAYFASI (CONFIRM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lar (</w:t>
      </w:r>
      <w:r>
        <w:rPr>
          <w:szCs w:val="24"/>
          <w:lang w:val="en-US"/>
        </w:rPr>
        <w:t>Figure and Signatures</w:t>
      </w:r>
      <w:r>
        <w:rPr>
          <w:szCs w:val="24"/>
        </w:rPr>
        <w:t>) 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682840131"/>
      <w:bookmarkStart w:id="17" w:name="__Fieldmark__8_68284013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682840131"/>
      <w:bookmarkStart w:id="19" w:name="__Fieldmark__9_682840131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EK-C  ile karşılaştırma (</w:t>
      </w:r>
      <w:r>
        <w:rPr>
          <w:szCs w:val="24"/>
          <w:lang w:val="en-US"/>
        </w:rPr>
        <w:t>Comparison with Appendix-C</w:t>
      </w:r>
      <w:r>
        <w:rPr>
          <w:szCs w:val="24"/>
        </w:rPr>
        <w:t>) 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682840131"/>
      <w:bookmarkStart w:id="21" w:name="__Fieldmark__10_682840131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682840131"/>
      <w:bookmarkStart w:id="23" w:name="__Fieldmark__11_682840131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. TEZ BİLDİRİMİ SAYFASI (THESIS DECLAR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 (</w:t>
      </w:r>
      <w:r>
        <w:rPr>
          <w:szCs w:val="24"/>
          <w:lang w:val="en-US"/>
        </w:rPr>
        <w:t>Figure and Signature</w:t>
      </w:r>
      <w:r>
        <w:rPr>
          <w:szCs w:val="24"/>
        </w:rPr>
        <w:t>)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682840131"/>
      <w:bookmarkStart w:id="25" w:name="__Fieldmark__12_682840131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682840131"/>
      <w:bookmarkStart w:id="27" w:name="__Fieldmark__13_682840131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) EK-D  ile karşılaştırma  (</w:t>
      </w:r>
      <w:r>
        <w:rPr>
          <w:szCs w:val="24"/>
          <w:lang w:val="en-US"/>
        </w:rPr>
        <w:t>Comparison with Appendix-D</w:t>
      </w:r>
      <w:r>
        <w:rPr>
          <w:szCs w:val="24"/>
        </w:rPr>
        <w:t xml:space="preserve">)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682840131"/>
      <w:bookmarkStart w:id="29" w:name="__Fieldmark__14_682840131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682840131"/>
      <w:bookmarkStart w:id="31" w:name="__Fieldmark__15_682840131"/>
      <w:bookmarkEnd w:id="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. ÖZET (ABSTRAC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682840131"/>
      <w:bookmarkStart w:id="33" w:name="__Fieldmark__16_682840131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682840131"/>
      <w:bookmarkStart w:id="35" w:name="__Fieldmark__17_682840131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682840131"/>
      <w:bookmarkStart w:id="37" w:name="__Fieldmark__18_682840131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682840131"/>
      <w:bookmarkStart w:id="39" w:name="__Fieldmark__19_682840131"/>
      <w:bookmarkEnd w:id="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Anahtar Kelimeler (</w:t>
      </w:r>
      <w:r>
        <w:rPr>
          <w:szCs w:val="24"/>
          <w:lang w:val="en-US"/>
        </w:rPr>
        <w:t>Key words</w:t>
      </w:r>
      <w:r>
        <w:rPr>
          <w:szCs w:val="24"/>
        </w:rPr>
        <w:t>) 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682840131"/>
      <w:bookmarkStart w:id="41" w:name="__Fieldmark__20_682840131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682840131"/>
      <w:bookmarkStart w:id="43" w:name="__Fieldmark__21_682840131"/>
      <w:bookmarkEnd w:id="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sayfa altına iv) </w:t>
      </w:r>
      <w:r>
        <w:rPr>
          <w:szCs w:val="24"/>
          <w:lang w:val="en-US"/>
        </w:rPr>
        <w:t>( Page number/ bottom of page iv).....................................</w:t>
      </w:r>
      <w:r>
        <w:rPr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682840131"/>
      <w:bookmarkStart w:id="45" w:name="__Fieldmark__22_682840131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682840131"/>
      <w:bookmarkStart w:id="47" w:name="__Fieldmark__23_682840131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E  ile karşılaştırma (</w:t>
      </w:r>
      <w:r>
        <w:rPr>
          <w:szCs w:val="24"/>
          <w:lang w:val="en-US"/>
        </w:rPr>
        <w:t>Comparison with Appendix –E</w:t>
      </w:r>
      <w:r>
        <w:rPr>
          <w:szCs w:val="24"/>
        </w:rPr>
        <w:t>)  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682840131"/>
      <w:bookmarkStart w:id="49" w:name="__Fieldmark__24_682840131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682840131"/>
      <w:bookmarkStart w:id="51" w:name="__Fieldmark__25_682840131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E. SUMMAR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…………… 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682840131"/>
      <w:bookmarkStart w:id="53" w:name="__Fieldmark__26_682840131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682840131"/>
      <w:bookmarkStart w:id="55" w:name="__Fieldmark__27_682840131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682840131"/>
      <w:bookmarkStart w:id="57" w:name="__Fieldmark__28_682840131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682840131"/>
      <w:bookmarkStart w:id="59" w:name="__Fieldmark__29_682840131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szCs w:val="24"/>
          <w:lang w:val="en-US"/>
        </w:rPr>
        <w:t>Key words</w:t>
      </w:r>
      <w:r>
        <w:rPr>
          <w:szCs w:val="24"/>
        </w:rPr>
        <w:t xml:space="preserve">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682840131"/>
      <w:bookmarkStart w:id="61" w:name="__Fieldmark__30_682840131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682840131"/>
      <w:bookmarkStart w:id="63" w:name="__Fieldmark__31_682840131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(sayfa altına v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Page number/ bottom of page v)</w:t>
      </w:r>
      <w:r>
        <w:rPr>
          <w:szCs w:val="24"/>
        </w:rPr>
        <w:t xml:space="preserve">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682840131"/>
      <w:bookmarkStart w:id="65" w:name="__Fieldmark__32_682840131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682840131"/>
      <w:bookmarkStart w:id="67" w:name="__Fieldmark__33_682840131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F ile karşılaştırma  (</w:t>
      </w:r>
      <w:r>
        <w:rPr>
          <w:szCs w:val="24"/>
          <w:lang w:val="en-US"/>
        </w:rPr>
        <w:t>Comparison with Appendix-F</w:t>
      </w:r>
      <w:r>
        <w:rPr>
          <w:szCs w:val="24"/>
        </w:rPr>
        <w:t>)  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682840131"/>
      <w:bookmarkStart w:id="69" w:name="__Fieldmark__34_682840131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682840131"/>
      <w:bookmarkStart w:id="71" w:name="__Fieldmark__35_682840131"/>
      <w:bookmarkEnd w:id="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F. ÖNSÖZ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</w:rPr>
        <w:t>(PREFACE</w:t>
      </w:r>
      <w:r>
        <w:rPr>
          <w:b/>
          <w:szCs w:val="24"/>
          <w:lang w:val="en-US"/>
        </w:rPr>
        <w:t xml:space="preserve">)                                                                                        </w:t>
      </w:r>
      <w:r>
        <w:rPr>
          <w:szCs w:val="24"/>
          <w:lang w:val="en-US"/>
        </w:rPr>
        <w:t>(Appropriate) (Failure)</w:t>
      </w: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682840131"/>
      <w:bookmarkStart w:id="73" w:name="__Fieldmark__36_682840131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682840131"/>
      <w:bookmarkStart w:id="75" w:name="__Fieldmark__37_682840131"/>
      <w:bookmarkEnd w:id="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682840131"/>
      <w:bookmarkStart w:id="77" w:name="__Fieldmark__38_682840131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682840131"/>
      <w:bookmarkStart w:id="79" w:name="__Fieldmark__39_682840131"/>
      <w:bookmarkEnd w:id="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se belirtilmes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(</w:t>
      </w:r>
      <w:r>
        <w:rPr>
          <w:szCs w:val="24"/>
          <w:lang w:val="en-US"/>
        </w:rPr>
        <w:t>Whether the thesis has been produced within the scope of a project</w:t>
      </w:r>
      <w:r>
        <w:rPr>
          <w:szCs w:val="24"/>
        </w:rPr>
        <w:t>)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682840131"/>
      <w:bookmarkStart w:id="81" w:name="__Fieldmark__40_682840131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682840131"/>
      <w:bookmarkStart w:id="83" w:name="__Fieldmark__41_682840131"/>
      <w:bookmarkEnd w:id="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 xml:space="preserve">If the thesis has been prepared as part of a project, it must be indicated in the PREFACE as seen in the exampl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xample: The thesis has been prepared as part of BAP project titled “                           “and numbered FEB2012/16, therefore, I thank Nigde Ömer Halisdemir University Unit for Scientific Research Projects for its contributions to the project.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EK-G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G</w:t>
      </w:r>
      <w:r>
        <w:rPr>
          <w:szCs w:val="24"/>
        </w:rPr>
        <w:t>) ...................................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682840131"/>
      <w:bookmarkStart w:id="85" w:name="__Fieldmark__42_682840131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682840131"/>
      <w:bookmarkStart w:id="87" w:name="__Fieldmark__43_682840131"/>
      <w:bookmarkEnd w:id="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. İÇİNDEKİLER (TABLE OF CONTEN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682840131"/>
      <w:bookmarkStart w:id="89" w:name="__Fieldmark__44_682840131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682840131"/>
      <w:bookmarkStart w:id="91" w:name="__Fieldmark__45_682840131"/>
      <w:bookmarkEnd w:id="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682840131"/>
      <w:bookmarkStart w:id="93" w:name="__Fieldmark__46_682840131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682840131"/>
      <w:bookmarkStart w:id="95" w:name="__Fieldmark__47_682840131"/>
      <w:bookmarkEnd w:id="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yfa numaraları alt alta sırala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Page numbers should be sequenced one under the other</w:t>
      </w:r>
      <w:r>
        <w:rPr>
          <w:szCs w:val="24"/>
        </w:rPr>
        <w:t>) 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682840131"/>
      <w:bookmarkStart w:id="97" w:name="__Fieldmark__48_682840131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682840131"/>
      <w:bookmarkStart w:id="99" w:name="__Fieldmark__49_682840131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between page numbers stated in table of contents and thesis pages</w:t>
      </w:r>
      <w:r>
        <w:rPr>
          <w:szCs w:val="24"/>
        </w:rPr>
        <w:t>) ....................................................................................... …………………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682840131"/>
      <w:bookmarkStart w:id="101" w:name="__Fieldmark__50_682840131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682840131"/>
      <w:bookmarkStart w:id="103" w:name="__Fieldmark__51_682840131"/>
      <w:bookmarkEnd w:id="1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H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 H</w:t>
      </w:r>
      <w:r>
        <w:rPr>
          <w:szCs w:val="24"/>
        </w:rPr>
        <w:t xml:space="preserve">) 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682840131"/>
      <w:bookmarkStart w:id="105" w:name="__Fieldmark__52_682840131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682840131"/>
      <w:bookmarkStart w:id="107" w:name="__Fieldmark__53_682840131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H. ÇİZELGELER DİZİNİ (CHART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682840131"/>
      <w:bookmarkStart w:id="109" w:name="__Fieldmark__54_682840131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682840131"/>
      <w:bookmarkStart w:id="111" w:name="__Fieldmark__55_682840131"/>
      <w:bookmarkEnd w:id="1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682840131"/>
      <w:bookmarkStart w:id="113" w:name="__Fieldmark__56_682840131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682840131"/>
      <w:bookmarkStart w:id="115" w:name="__Fieldmark__57_682840131"/>
      <w:bookmarkEnd w:id="1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I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I</w:t>
      </w:r>
      <w:r>
        <w:rPr>
          <w:szCs w:val="24"/>
        </w:rPr>
        <w:t xml:space="preserve">)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682840131"/>
      <w:bookmarkStart w:id="117" w:name="__Fieldmark__58_682840131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682840131"/>
      <w:bookmarkStart w:id="119" w:name="__Fieldmark__59_682840131"/>
      <w:bookmarkEnd w:id="1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. ŞEKİLLER DİZİNİ (FIGURE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682840131"/>
      <w:bookmarkStart w:id="121" w:name="__Fieldmark__60_682840131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682840131"/>
      <w:bookmarkStart w:id="123" w:name="__Fieldmark__61_682840131"/>
      <w:bookmarkEnd w:id="1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682840131"/>
      <w:bookmarkStart w:id="125" w:name="__Fieldmark__62_682840131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682840131"/>
      <w:bookmarkStart w:id="127" w:name="__Fieldmark__63_682840131"/>
      <w:bookmarkEnd w:id="1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EK-J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J</w:t>
      </w:r>
      <w:r>
        <w:rPr>
          <w:szCs w:val="24"/>
        </w:rPr>
        <w:t xml:space="preserve">) 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682840131"/>
      <w:bookmarkStart w:id="129" w:name="__Fieldmark__64_682840131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682840131"/>
      <w:bookmarkStart w:id="131" w:name="__Fieldmark__65_682840131"/>
      <w:bookmarkEnd w:id="1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J. SİMGE VE KISALTMALAR DİZİNİ ( SYMBOL AND ABBREVIATIONS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 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682840131"/>
      <w:bookmarkStart w:id="133" w:name="__Fieldmark__66_682840131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682840131"/>
      <w:bookmarkStart w:id="135" w:name="__Fieldmark__67_682840131"/>
      <w:bookmarkEnd w:id="1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 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682840131"/>
      <w:bookmarkStart w:id="137" w:name="__Fieldmark__68_682840131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682840131"/>
      <w:bookmarkStart w:id="139" w:name="__Fieldmark__69_682840131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L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L</w:t>
      </w:r>
      <w:r>
        <w:rPr>
          <w:szCs w:val="24"/>
        </w:rPr>
        <w:t xml:space="preserve">)   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70_682840131"/>
      <w:bookmarkStart w:id="141" w:name="__Fieldmark__70_682840131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71_682840131"/>
      <w:bookmarkStart w:id="143" w:name="__Fieldmark__71_682840131"/>
      <w:bookmarkEnd w:id="1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K. TEZ METNİ</w:t>
      </w:r>
      <w:r>
        <w:rPr>
          <w:szCs w:val="24"/>
        </w:rPr>
        <w:t xml:space="preserve"> </w:t>
        <w:tab/>
        <w:tab/>
        <w:tab/>
        <w:tab/>
        <w:tab/>
        <w:tab/>
        <w:tab/>
        <w:t xml:space="preserve">         Uygun Hatalı  </w:t>
      </w:r>
      <w:r>
        <w:rPr>
          <w:b/>
          <w:szCs w:val="24"/>
        </w:rPr>
        <w:t xml:space="preserve">(TEXT OF THESIS)             </w:t>
      </w:r>
      <w:r>
        <w:rPr>
          <w:szCs w:val="24"/>
          <w:lang w:val="en-US"/>
        </w:rPr>
        <w:t xml:space="preserve">                                                              (Appropriate)  (Failure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Başlık ve alt başlıkla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  <w:lang w:val="en-US"/>
        </w:rPr>
        <w:t>(Headings and Sub-headings)</w:t>
      </w:r>
      <w:r>
        <w:rPr>
          <w:szCs w:val="24"/>
        </w:rPr>
        <w:t xml:space="preserve"> 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72_682840131"/>
      <w:bookmarkStart w:id="145" w:name="__Fieldmark__72_682840131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73_682840131"/>
      <w:bookmarkStart w:id="147" w:name="__Fieldmark__73_682840131"/>
      <w:bookmarkEnd w:id="1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Satır aralığı ve başlık, alt başlıklar ile metin arasındaki mesaf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Line spacing and space between sub-headings and the text</w:t>
      </w:r>
      <w:r>
        <w:rPr>
          <w:szCs w:val="24"/>
        </w:rPr>
        <w:t xml:space="preserve">)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74_682840131"/>
      <w:bookmarkStart w:id="149" w:name="__Fieldmark__74_682840131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75_682840131"/>
      <w:bookmarkStart w:id="151" w:name="__Fieldmark__75_682840131"/>
      <w:bookmarkEnd w:id="1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. ŞEKİLLER ( FIGURE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r sırayı takip etmel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76_682840131"/>
      <w:bookmarkStart w:id="153" w:name="__Fieldmark__76_682840131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77_682840131"/>
      <w:bookmarkStart w:id="155" w:name="__Fieldmark__77_682840131"/>
      <w:bookmarkEnd w:id="1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op margin and the text)</w:t>
      </w:r>
      <w:r>
        <w:rPr>
          <w:szCs w:val="24"/>
        </w:rPr>
        <w:t xml:space="preserve">  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78_682840131"/>
      <w:bookmarkStart w:id="157" w:name="__Fieldmark__78_682840131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79_682840131"/>
      <w:bookmarkStart w:id="159" w:name="__Fieldmark__79_682840131"/>
      <w:bookmarkEnd w:id="1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Şekil yazısı ile metin arasında 1.5 satır aralığı boşluk bulu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figure writing and the text</w:t>
      </w:r>
      <w:r>
        <w:rPr>
          <w:szCs w:val="24"/>
        </w:rPr>
        <w:t>)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80_682840131"/>
      <w:bookmarkStart w:id="161" w:name="__Fieldmark__80_682840131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2" w:name="__Fieldmark__81_682840131"/>
      <w:bookmarkStart w:id="163" w:name="__Fieldmark__81_682840131"/>
      <w:bookmarkEnd w:id="1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Şekil başlıkları şekil altında ve ortalı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headings must be placed under the figure and in the middle</w:t>
      </w:r>
      <w:r>
        <w:rPr>
          <w:szCs w:val="24"/>
        </w:rPr>
        <w:t xml:space="preserve">)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4" w:name="__Fieldmark__82_682840131"/>
      <w:bookmarkStart w:id="165" w:name="__Fieldmark__82_682840131"/>
      <w:bookmarkEnd w:id="1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6" w:name="__Fieldmark__83_682840131"/>
      <w:bookmarkStart w:id="167" w:name="__Fieldmark__83_682840131"/>
      <w:bookmarkEnd w:id="1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Şekil başlıkları ile şekil arasında 1 tam aralık boşluk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re must be 1 full space between figure headings and the figur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8" w:name="__Fieldmark__84_682840131"/>
      <w:bookmarkStart w:id="169" w:name="__Fieldmark__84_682840131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0" w:name="__Fieldmark__85_682840131"/>
      <w:bookmarkStart w:id="171" w:name="__Fieldmark__85_682840131"/>
      <w:bookmarkEnd w:id="1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üçük harfle yazılmalıdı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Only the first letter of the first word of the figure’s headings must be written as capital, others must be written as a small letter</w:t>
      </w:r>
      <w:r>
        <w:rPr>
          <w:szCs w:val="24"/>
        </w:rPr>
        <w:t>)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2" w:name="__Fieldmark__86_682840131"/>
      <w:bookmarkStart w:id="173" w:name="__Fieldmark__86_682840131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87_682840131"/>
      <w:bookmarkStart w:id="175" w:name="__Fieldmark__87_682840131"/>
      <w:bookmarkEnd w:id="1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) Bir satırdan uzun olan şekil yazıları tek satır aralıkla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writings, which are longer than a line, must be written with a single spac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88_682840131"/>
      <w:bookmarkStart w:id="177" w:name="__Fieldmark__88_682840131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8" w:name="__Fieldmark__89_682840131"/>
      <w:bookmarkStart w:id="179" w:name="__Fieldmark__89_682840131"/>
      <w:bookmarkEnd w:id="1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figure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0" w:name="__Fieldmark__90_682840131"/>
      <w:bookmarkStart w:id="181" w:name="__Fieldmark__90_682840131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2" w:name="__Fieldmark__91_682840131"/>
      <w:bookmarkStart w:id="183" w:name="__Fieldmark__91_682840131"/>
      <w:bookmarkEnd w:id="1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taşm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Figures must not overflow the required margins)</w:t>
      </w:r>
      <w:r>
        <w:rPr>
          <w:szCs w:val="24"/>
        </w:rPr>
        <w:t xml:space="preserve"> ................................................................................................ ……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4" w:name="__Fieldmark__92_682840131"/>
      <w:bookmarkStart w:id="185" w:name="__Fieldmark__92_682840131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6" w:name="__Fieldmark__93_682840131"/>
      <w:bookmarkStart w:id="187" w:name="__Fieldmark__93_682840131"/>
      <w:bookmarkEnd w:id="1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. ÇİZELGELER (CHAR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ir sırayı takip et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8" w:name="__Fieldmark__94_682840131"/>
      <w:bookmarkStart w:id="189" w:name="__Fieldmark__94_682840131"/>
      <w:bookmarkEnd w:id="1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682840131"/>
      <w:bookmarkStart w:id="191" w:name="__Fieldmark__95_682840131"/>
      <w:bookmarkEnd w:id="1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Çizelge yazıları çizelge üstünde ve ortalı ol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writings must be placed above the chart and in the middle</w:t>
      </w:r>
      <w:r>
        <w:rPr>
          <w:szCs w:val="24"/>
        </w:rPr>
        <w:t xml:space="preserve">)……………………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682840131"/>
      <w:bookmarkStart w:id="193" w:name="__Fieldmark__96_682840131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682840131"/>
      <w:bookmarkStart w:id="195" w:name="__Fieldmark__97_682840131"/>
      <w:bookmarkEnd w:id="1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Çizelge yazısı ile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chart writing and the text</w:t>
      </w:r>
      <w:r>
        <w:rPr>
          <w:szCs w:val="24"/>
        </w:rPr>
        <w:t xml:space="preserve">)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682840131"/>
      <w:bookmarkStart w:id="197" w:name="__Fieldmark__98_682840131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682840131"/>
      <w:bookmarkStart w:id="199" w:name="__Fieldmark__99_682840131"/>
      <w:bookmarkEnd w:id="1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Çizelge ile altındaki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the chart and the text below</w:t>
      </w:r>
      <w:r>
        <w:rPr>
          <w:szCs w:val="24"/>
        </w:rPr>
        <w:t xml:space="preserve">)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682840131"/>
      <w:bookmarkStart w:id="201" w:name="__Fieldmark__100_682840131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682840131"/>
      <w:bookmarkStart w:id="203" w:name="__Fieldmark__101_682840131"/>
      <w:bookmarkEnd w:id="2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 xml:space="preserve">e) Çizelge yazıları ile çizelge arasında 1 tam satır aralığı boşluk </w:t>
      </w:r>
      <w:r>
        <w:rPr>
          <w:sz w:val="22"/>
          <w:szCs w:val="22"/>
        </w:rPr>
        <w:t>bırakılmalı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ere must be 1 full space between chart writings and the chart</w:t>
      </w:r>
      <w:r>
        <w:rPr>
          <w:sz w:val="22"/>
          <w:szCs w:val="22"/>
        </w:rPr>
        <w:t xml:space="preserve">) …………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682840131"/>
      <w:bookmarkStart w:id="205" w:name="__Fieldmark__102_682840131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682840131"/>
      <w:bookmarkStart w:id="207" w:name="__Fieldmark__103_682840131"/>
      <w:bookmarkEnd w:id="2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Bir satırdan uzun olan çizelge başlıkları bir satır aralıkla yazılmalı (</w:t>
      </w:r>
      <w:r>
        <w:rPr>
          <w:szCs w:val="24"/>
          <w:lang w:val="en-US"/>
        </w:rPr>
        <w:t>Chart headings, which are longer than a line, must be written with a single space</w:t>
      </w:r>
      <w:r>
        <w:rPr>
          <w:szCs w:val="24"/>
        </w:rPr>
        <w:t>)………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682840131"/>
      <w:bookmarkStart w:id="209" w:name="__Fieldmark__104_682840131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682840131"/>
      <w:bookmarkStart w:id="211" w:name="__Fieldmark__105_682840131"/>
      <w:bookmarkEnd w:id="2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chart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682840131"/>
      <w:bookmarkStart w:id="213" w:name="__Fieldmark__106_682840131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682840131"/>
      <w:bookmarkStart w:id="215" w:name="__Fieldmark__107_682840131"/>
      <w:bookmarkEnd w:id="2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ı) Çizelgeler sayfa kenarlarında bırakılması gereken boşluklara taşma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(Charts must not overflow the required margins)……………………..</w:t>
      </w: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682840131"/>
      <w:bookmarkStart w:id="217" w:name="__Fieldmark__108_682840131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682840131"/>
      <w:bookmarkStart w:id="219" w:name="__Fieldmark__109_682840131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N. FORMÜLLER</w:t>
      </w:r>
      <w:r>
        <w:rPr>
          <w:szCs w:val="24"/>
        </w:rPr>
        <w:t xml:space="preserve">   </w:t>
      </w:r>
      <w:r>
        <w:rPr>
          <w:b/>
          <w:szCs w:val="24"/>
        </w:rPr>
        <w:t>(FORMULAS)</w:t>
      </w:r>
      <w:r>
        <w:rPr>
          <w:szCs w:val="24"/>
        </w:rPr>
        <w:t xml:space="preserve">                                                       Uygun    Hatalı</w:t>
        <w:tab/>
        <w:tab/>
        <w:t xml:space="preserve">                                                                                              </w:t>
      </w:r>
      <w:r>
        <w:rPr>
          <w:szCs w:val="24"/>
          <w:lang w:val="en-US"/>
        </w:rPr>
        <w:t>(Appropriate) (Failur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ırayla veya bölümlere göre numara veril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Numbers must be given to the formulas from the first formula within the text or  according to the chapters)</w:t>
      </w:r>
      <w:r>
        <w:rPr>
          <w:szCs w:val="24"/>
        </w:rPr>
        <w:t xml:space="preserve">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682840131"/>
      <w:bookmarkStart w:id="221" w:name="__Fieldmark__110_682840131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682840131"/>
      <w:bookmarkStart w:id="223" w:name="__Fieldmark__111_682840131"/>
      <w:bookmarkEnd w:id="2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Formül metnin sol kenar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ormula must start to be written from the left side</w:t>
      </w:r>
      <w:r>
        <w:rPr>
          <w:szCs w:val="24"/>
        </w:rPr>
        <w:t xml:space="preserve">)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682840131"/>
      <w:bookmarkStart w:id="225" w:name="__Fieldmark__112_682840131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682840131"/>
      <w:bookmarkStart w:id="227" w:name="__Fieldmark__113_682840131"/>
      <w:bookmarkEnd w:id="2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Formüllerle metin arasındaki mesafe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pace between formulas and the text</w:t>
      </w:r>
      <w:r>
        <w:rPr>
          <w:szCs w:val="24"/>
        </w:rPr>
        <w:t xml:space="preserve">).....................................................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682840131"/>
      <w:bookmarkStart w:id="229" w:name="__Fieldmark__114_682840131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682840131"/>
      <w:bookmarkStart w:id="231" w:name="__Fieldmark__115_682840131"/>
      <w:bookmarkEnd w:id="2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Formül numarası metin sağ kenarı ile hiz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Formula number is aligned with the text’s right side</w:t>
      </w:r>
      <w:r>
        <w:rPr>
          <w:szCs w:val="24"/>
        </w:rPr>
        <w:t xml:space="preserve">) .............................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682840131"/>
      <w:bookmarkStart w:id="233" w:name="__Fieldmark__116_682840131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682840131"/>
      <w:bookmarkStart w:id="235" w:name="__Fieldmark__117_682840131"/>
      <w:bookmarkEnd w:id="2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. KAYNAKLAR (REFERENCES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Üst kenar mesafesi (Top margins) 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682840131"/>
      <w:bookmarkStart w:id="237" w:name="__Fieldmark__118_682840131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682840131"/>
      <w:bookmarkStart w:id="239" w:name="__Fieldmark__119_682840131"/>
      <w:bookmarkEnd w:id="2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</w:t>
      </w:r>
      <w:r>
        <w:rPr>
          <w:szCs w:val="24"/>
          <w:lang w:val="en-US"/>
        </w:rPr>
        <w:t>(Headings)</w:t>
      </w:r>
      <w:r>
        <w:rPr>
          <w:szCs w:val="24"/>
        </w:rPr>
        <w:t xml:space="preserve"> 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682840131"/>
      <w:bookmarkStart w:id="241" w:name="__Fieldmark__120_682840131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682840131"/>
      <w:bookmarkStart w:id="243" w:name="__Fieldmark__121_682840131"/>
      <w:bookmarkEnd w:id="2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tır aralığı (</w:t>
      </w:r>
      <w:r>
        <w:rPr>
          <w:szCs w:val="24"/>
          <w:lang w:val="en-US"/>
        </w:rPr>
        <w:t>Space</w:t>
      </w:r>
      <w:r>
        <w:rPr>
          <w:szCs w:val="24"/>
        </w:rPr>
        <w:t>) 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682840131"/>
      <w:bookmarkStart w:id="245" w:name="__Fieldmark__122_682840131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682840131"/>
      <w:bookmarkStart w:id="247" w:name="__Fieldmark__123_682840131"/>
      <w:bookmarkEnd w:id="2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ki kaynak arasında 1.5 satır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wo references</w:t>
      </w:r>
      <w:r>
        <w:rPr>
          <w:szCs w:val="24"/>
        </w:rPr>
        <w:t>) 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682840131"/>
      <w:bookmarkStart w:id="249" w:name="__Fieldmark__124_682840131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682840131"/>
      <w:bookmarkStart w:id="251" w:name="__Fieldmark__125_682840131"/>
      <w:bookmarkEnd w:id="2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) Bir satırdan uzun kaynakların ikinci ve diğer satırları ilk satırdaki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yarak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 xml:space="preserve">(Second and other lines of the references which are longer than a line, must start to be written from the same line with the first letter of the first line) </w:t>
      </w:r>
      <w:r>
        <w:rPr>
          <w:szCs w:val="24"/>
        </w:rPr>
        <w:t xml:space="preserve">...........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682840131"/>
      <w:bookmarkStart w:id="253" w:name="__Fieldmark__126_682840131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682840131"/>
      <w:bookmarkStart w:id="255" w:name="__Fieldmark__127_682840131"/>
      <w:bookmarkEnd w:id="2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Kitaplar (</w:t>
      </w:r>
      <w:r>
        <w:rPr>
          <w:szCs w:val="24"/>
          <w:lang w:val="en-US"/>
        </w:rPr>
        <w:t>Books</w:t>
      </w:r>
      <w:r>
        <w:rPr>
          <w:szCs w:val="24"/>
        </w:rPr>
        <w:t xml:space="preserve">) .............................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682840131"/>
      <w:bookmarkStart w:id="257" w:name="__Fieldmark__128_682840131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682840131"/>
      <w:bookmarkStart w:id="259" w:name="__Fieldmark__129_682840131"/>
      <w:bookmarkEnd w:id="2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) Dergi makaleleri (</w:t>
      </w:r>
      <w:r>
        <w:rPr>
          <w:szCs w:val="24"/>
          <w:lang w:val="en-US"/>
        </w:rPr>
        <w:t>Journal articles)</w:t>
      </w:r>
      <w:r>
        <w:rPr>
          <w:szCs w:val="24"/>
        </w:rPr>
        <w:t xml:space="preserve"> ........................................................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682840131"/>
      <w:bookmarkStart w:id="261" w:name="__Fieldmark__130_682840131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682840131"/>
      <w:bookmarkStart w:id="263" w:name="__Fieldmark__131_682840131"/>
      <w:bookmarkEnd w:id="2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) Bildiriler (</w:t>
      </w:r>
      <w:r>
        <w:rPr>
          <w:szCs w:val="24"/>
          <w:lang w:val="en-US"/>
        </w:rPr>
        <w:t>Declarations)</w:t>
      </w:r>
      <w:r>
        <w:rPr>
          <w:szCs w:val="24"/>
        </w:rPr>
        <w:t xml:space="preserve"> 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682840131"/>
      <w:bookmarkStart w:id="265" w:name="__Fieldmark__132_682840131"/>
      <w:bookmarkEnd w:id="2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33_682840131"/>
      <w:bookmarkStart w:id="267" w:name="__Fieldmark__133_682840131"/>
      <w:bookmarkEnd w:id="2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Tezler </w:t>
      </w:r>
      <w:r>
        <w:rPr>
          <w:szCs w:val="24"/>
          <w:lang w:val="en-US"/>
        </w:rPr>
        <w:t>(Theses</w:t>
      </w:r>
      <w:r>
        <w:rPr>
          <w:szCs w:val="24"/>
        </w:rPr>
        <w:t>)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34_682840131"/>
      <w:bookmarkStart w:id="269" w:name="__Fieldmark__134_682840131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35_682840131"/>
      <w:bookmarkStart w:id="271" w:name="__Fieldmark__135_682840131"/>
      <w:bookmarkEnd w:id="2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) Standartlar (</w:t>
      </w:r>
      <w:r>
        <w:rPr>
          <w:szCs w:val="24"/>
          <w:lang w:val="en-US"/>
        </w:rPr>
        <w:t>Standards</w:t>
      </w:r>
      <w:r>
        <w:rPr>
          <w:szCs w:val="24"/>
        </w:rPr>
        <w:t>)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36_682840131"/>
      <w:bookmarkStart w:id="273" w:name="__Fieldmark__136_682840131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37_682840131"/>
      <w:bookmarkStart w:id="275" w:name="__Fieldmark__137_682840131"/>
      <w:bookmarkEnd w:id="2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) Diğerleri (</w:t>
      </w:r>
      <w:r>
        <w:rPr>
          <w:szCs w:val="24"/>
          <w:lang w:val="en-US"/>
        </w:rPr>
        <w:t>Others</w:t>
      </w:r>
      <w:r>
        <w:rPr>
          <w:szCs w:val="24"/>
        </w:rPr>
        <w:t>) 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38_682840131"/>
      <w:bookmarkStart w:id="277" w:name="__Fieldmark__138_682840131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8" w:name="__Fieldmark__139_682840131"/>
      <w:bookmarkStart w:id="279" w:name="__Fieldmark__139_682840131"/>
      <w:bookmarkEnd w:id="2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İmzas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anışman: Adı Soyad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Tarih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</w:t>
      </w:r>
      <w:r>
        <w:rPr>
          <w:szCs w:val="24"/>
          <w:lang w:val="en-US"/>
        </w:rPr>
        <w:t>Signatu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</w:t>
      </w:r>
      <w:r>
        <w:rPr>
          <w:szCs w:val="24"/>
          <w:lang w:val="en-US"/>
        </w:rPr>
        <w:t>Supervisor: Name Surname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Date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00Z</dcterms:created>
  <dc:creator>Hakan KOCA</dc:creator>
  <dc:description/>
  <cp:keywords/>
  <dc:language>en-US</dc:language>
  <cp:lastModifiedBy>pc</cp:lastModifiedBy>
  <cp:lastPrinted>2013-09-03T11:57:00Z</cp:lastPrinted>
  <dcterms:modified xsi:type="dcterms:W3CDTF">2025-05-27T12:36:00Z</dcterms:modified>
  <cp:revision>2</cp:revision>
  <dc:subject/>
  <dc:title>İÇİNDEKİLER</dc:title>
</cp:coreProperties>
</file>