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325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6521"/>
              <w:gridCol w:w="1749"/>
            </w:tblGrid>
            <w:tr>
              <w:trPr>
                <w:trHeight w:val="83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82550</wp:posOffset>
                        </wp:positionH>
                        <wp:positionV relativeFrom="margin">
                          <wp:posOffset>158115</wp:posOffset>
                        </wp:positionV>
                        <wp:extent cx="1120775" cy="103632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077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İĞDE ÖMER HALİSDEMİR ÜNİVERSİTESİ</w:t>
                    <w:br/>
                    <w:t>FEN BİLİMLERİ ENSTİTÜSÜ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.R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İĞDE ÖMER HALİSDEMİR UNIVERSI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GRADUATE SCHOOL OF NATURAL AND APPLIED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720"/>
                    <w:ind w:hanging="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4090" cy="10140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4090" cy="101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DOKTORA YETERLİK JÜRİ SINAV TUTANAĞI FORMU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DOCTORAL PROFICIENCY EXAMINATION REPORT FOR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sayılı kararı gereğince</w:t>
            </w:r>
            <w:bookmarkStart w:id="0" w:name="Text1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Anabilim Dalı</w:t>
            </w:r>
            <w:bookmarkStart w:id="1" w:name="Text15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’da</w:t>
            </w:r>
            <w:bookmarkStart w:id="2" w:name="Text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salonunda yeterlik sınavı yapılmışt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 Doctoral student, whose number 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held doctoral proficiency exam on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at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’clock i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hall in accordance with Institute Board of Directors’ Resolution dated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azılı Notu (100 Üzerinden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ritten Examination Grade (Out of 100)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Notu (100 Üzerinden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ral Examination Grade (Out of 100)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ğrenci yeterlik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7_2833130579"/>
            <w:bookmarkStart w:id="4" w:name="__Fieldmark__27_2833130579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8_2833130579"/>
            <w:bookmarkStart w:id="6" w:name="__Fieldmark__28_2833130579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 </w:t>
            </w: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9_2833130579"/>
            <w:bookmarkStart w:id="8" w:name="__Fieldmark__29_283313057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0_2833130579"/>
            <w:bookmarkStart w:id="10" w:name="__Fieldmark__30_2833130579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ulunmuştu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In the result of the examination, the student has been found as </w:t>
            </w:r>
            <w:r>
              <w:rPr>
                <w:b/>
                <w:sz w:val="20"/>
                <w:szCs w:val="20"/>
                <w:lang w:val="en-US"/>
              </w:rPr>
              <w:t xml:space="preserve">successf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31_2833130579"/>
            <w:bookmarkStart w:id="12" w:name="__Fieldmark__31_2833130579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nsuccessful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2_2833130579"/>
            <w:bookmarkStart w:id="14" w:name="__Fieldmark__32_2833130579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onsens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33_2833130579"/>
            <w:bookmarkStart w:id="16" w:name="__Fieldmark__33_2833130579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34_2833130579"/>
            <w:bookmarkStart w:id="18" w:name="__Fieldmark__34_2833130579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üri Başkanı (Adı Soyadı, İmza, Kurumu) (Foreman) </w:t>
            </w:r>
            <w:r>
              <w:rPr>
                <w:sz w:val="20"/>
                <w:szCs w:val="20"/>
                <w:lang w:val="en-US"/>
              </w:rPr>
              <w:t>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Text22"/>
            <w:bookmarkStart w:id="20" w:name="Text22"/>
            <w:bookmarkEnd w:id="20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1" w:name="Text22"/>
            <w:bookmarkEnd w:id="2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 xml:space="preserve"> 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8:00Z</dcterms:created>
  <dc:creator>FAHRETTİN ÖZTÜRK</dc:creator>
  <dc:description/>
  <cp:keywords/>
  <dc:language>en-US</dc:language>
  <cp:lastModifiedBy>User1 Neo5</cp:lastModifiedBy>
  <cp:lastPrinted>2010-04-07T15:43:00Z</cp:lastPrinted>
  <dcterms:modified xsi:type="dcterms:W3CDTF">2024-04-16T10:27:00Z</dcterms:modified>
  <cp:revision>7</cp:revision>
  <dc:subject/>
  <dc:title> </dc:title>
</cp:coreProperties>
</file>