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325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24"/>
              <w:gridCol w:w="1745"/>
            </w:tblGrid>
            <w:tr>
              <w:trPr>
                <w:trHeight w:val="835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02870</wp:posOffset>
                        </wp:positionH>
                        <wp:positionV relativeFrom="margin">
                          <wp:posOffset>227965</wp:posOffset>
                        </wp:positionV>
                        <wp:extent cx="1106805" cy="977265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6805" cy="97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524" w:type="dxa"/>
                  <w:tcBorders/>
                  <w:vAlign w:val="center"/>
                </w:tcPr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C.</w:t>
                  </w:r>
                </w:p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İĞDE ÖMER HALİSDEMİR ÜNİVERSİTESİ</w:t>
                    <w:br/>
                    <w:t>FEN BİLİMLERİ ENSTİTÜS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.R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İĞDE ÖMER HALİSDEMİR UNIVERSI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GRADUATE SCHOOL OF NATURAL AND APPLIED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1104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DOKTORA TEZ SINAV TUTANAĞ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(DOCTORAL THESIS EXAMINATION REPOR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sayılı kararı gereğince</w:t>
            </w:r>
            <w:bookmarkStart w:id="0" w:name="Text1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Anabilim Dalı</w:t>
            </w:r>
            <w:bookmarkStart w:id="1" w:name="Text15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’da</w:t>
            </w:r>
            <w:bookmarkStart w:id="2" w:name="Text19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salonunda yapılmıştı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th the resolution of Institute Board of Directors dated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numbe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  Doctoral student whose student number 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took doctoral thesis defense examination at the date of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Öğrenci tez savunma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8_4039694847"/>
            <w:bookmarkStart w:id="4" w:name="__Fieldmark__28_4039694847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9_4039694847"/>
            <w:bookmarkStart w:id="6" w:name="__Fieldmark__29_4039694847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şarılı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0_4039694847"/>
            <w:bookmarkStart w:id="8" w:name="__Fieldmark__30_403969484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başarısız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1_4039694847"/>
            <w:bookmarkStart w:id="10" w:name="__Fieldmark__31_4039694847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ulunmuştur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US"/>
              </w:rPr>
              <w:t xml:space="preserve">(Student has been found as  </w:t>
            </w:r>
            <w:r>
              <w:rPr>
                <w:b/>
                <w:sz w:val="20"/>
                <w:szCs w:val="20"/>
                <w:lang w:val="en-US"/>
              </w:rPr>
              <w:t>successfu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32_4039694847"/>
            <w:bookmarkStart w:id="12" w:name="__Fieldmark__32_4039694847"/>
            <w:bookmarkEnd w:id="1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unsuccessfu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" w:name="__Fieldmark__33_4039694847"/>
            <w:bookmarkStart w:id="14" w:name="__Fieldmark__33_4039694847"/>
            <w:bookmarkEnd w:id="1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5" w:name="__Fieldmark__34_4039694847"/>
            <w:bookmarkStart w:id="16" w:name="__Fieldmark__34_4039694847"/>
            <w:bookmarkEnd w:id="1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" w:name="__Fieldmark__35_4039694847"/>
            <w:bookmarkStart w:id="18" w:name="__Fieldmark__35_4039694847"/>
            <w:bookmarkEnd w:id="1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 the thesis defense examination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Öğrenci tez savunma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6_4039694847"/>
            <w:bookmarkStart w:id="20" w:name="__Fieldmark__36_4039694847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7_4039694847"/>
            <w:bookmarkStart w:id="22" w:name="__Fieldmark__37_4039694847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</w:t>
            </w:r>
            <w:r>
              <w:rPr>
                <w:b/>
                <w:sz w:val="20"/>
                <w:szCs w:val="20"/>
              </w:rPr>
              <w:t xml:space="preserve"> düzeltme</w:t>
            </w:r>
            <w:r>
              <w:rPr>
                <w:sz w:val="20"/>
                <w:szCs w:val="20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y ek süre verilmesine ve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orrection</w:t>
            </w:r>
            <w:r>
              <w:rPr>
                <w:sz w:val="20"/>
                <w:szCs w:val="20"/>
                <w:lang w:val="en-US"/>
              </w:rPr>
              <w:t xml:space="preserve"> has been given </w:t>
            </w:r>
            <w:r>
              <w:rPr>
                <w:b/>
                <w:sz w:val="20"/>
                <w:szCs w:val="20"/>
                <w:lang w:val="en-US"/>
              </w:rPr>
              <w:t xml:space="preserve">in consensu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3" w:name="__Fieldmark__43_4039694847"/>
            <w:bookmarkStart w:id="24" w:name="__Fieldmark__43_4039694847"/>
            <w:bookmarkEnd w:id="2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5" w:name="__Fieldmark__44_4039694847"/>
            <w:bookmarkStart w:id="26" w:name="__Fieldmark__44_4039694847"/>
            <w:bookmarkEnd w:id="2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 the thesis defense examination.) It has been decided that the student will have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month extension and will defense his thesis at the date of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gain ( Extension must not be more than six month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Başkanı (</w:t>
            </w:r>
            <w:r>
              <w:rPr>
                <w:sz w:val="20"/>
                <w:szCs w:val="20"/>
                <w:lang w:val="en-US"/>
              </w:rPr>
              <w:t xml:space="preserve"> Foreman</w:t>
            </w:r>
            <w:r>
              <w:rPr>
                <w:sz w:val="20"/>
                <w:szCs w:val="20"/>
              </w:rPr>
              <w:t>) (Adı Soyadı, Kurumu, İmza) (</w:t>
            </w:r>
            <w:r>
              <w:rPr>
                <w:sz w:val="20"/>
                <w:szCs w:val="20"/>
                <w:lang w:val="en-US"/>
              </w:rPr>
              <w:t>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" w:name="Text22"/>
            <w:bookmarkStart w:id="28" w:name="Text22"/>
            <w:bookmarkEnd w:id="28"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9" w:name="Text22"/>
            <w:bookmarkEnd w:id="2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</w:t>
            </w:r>
            <w:r>
              <w:rPr>
                <w:sz w:val="20"/>
                <w:szCs w:val="20"/>
              </w:rPr>
              <w:t>)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)</w:t>
            </w:r>
            <w:r>
              <w:rPr>
                <w:sz w:val="20"/>
                <w:szCs w:val="20"/>
              </w:rPr>
              <w:t xml:space="preserve"> 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)</w:t>
            </w:r>
            <w:r>
              <w:rPr>
                <w:sz w:val="20"/>
                <w:szCs w:val="20"/>
              </w:rPr>
              <w:t xml:space="preserve">  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Üye  (</w:t>
            </w:r>
            <w:r>
              <w:rPr>
                <w:sz w:val="20"/>
                <w:szCs w:val="20"/>
                <w:lang w:val="en-US"/>
              </w:rPr>
              <w:t>Member)</w:t>
            </w:r>
            <w:r>
              <w:rPr>
                <w:sz w:val="20"/>
                <w:szCs w:val="20"/>
              </w:rPr>
              <w:t xml:space="preserve">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5:00Z</dcterms:created>
  <dc:creator>FAHRETTİN ÖZTÜRK</dc:creator>
  <dc:description/>
  <cp:keywords/>
  <dc:language>en-US</dc:language>
  <cp:lastModifiedBy>User1 Neo5</cp:lastModifiedBy>
  <cp:lastPrinted>2010-04-08T15:49:00Z</cp:lastPrinted>
  <dcterms:modified xsi:type="dcterms:W3CDTF">2024-04-16T10:20:00Z</dcterms:modified>
  <cp:revision>5</cp:revision>
  <dc:subject/>
  <dc:title> </dc:title>
</cp:coreProperties>
</file>