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GDE OMER HALISDEMIR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 OF SCIENC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YÜKSEK LİSANS TEZ SAVUNMA KATILIMCI LİSTES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MASTER THESIS DEFENSE EXAMINATION PARTICIPANT LIST)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dı-Soyadı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Name Surnam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umarası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Numbe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bilim Dalı    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epartment)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TEZİN (THESIS’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şlığı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itl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vunulduğu Yer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lace where thesis defense will take plac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vunulduğu Tarih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ate when thesis defense will take plac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vunulduğu Saat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ime when thesis defense will take place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ıra No (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equence Number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atılımcının Adı Soyadı (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İmza 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6:00Z</dcterms:created>
  <dc:creator>YASİN</dc:creator>
  <dc:description/>
  <cp:keywords/>
  <dc:language>en-US</dc:language>
  <cp:lastModifiedBy>User1 Neo5</cp:lastModifiedBy>
  <cp:lastPrinted>2012-01-23T13:21:00Z</cp:lastPrinted>
  <dcterms:modified xsi:type="dcterms:W3CDTF">2025-06-24T10:40:00Z</dcterms:modified>
  <cp:revision>4</cp:revision>
  <dc:subject/>
  <dc:title/>
</cp:coreProperties>
</file>