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48410</wp:posOffset>
                </wp:positionH>
                <wp:positionV relativeFrom="page">
                  <wp:posOffset>766445</wp:posOffset>
                </wp:positionV>
                <wp:extent cx="6555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32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tbl>
                                  <w:tblPr>
                                    <w:tblW w:w="101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8"/>
                                    <w:gridCol w:w="6309"/>
                                    <w:gridCol w:w="1900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8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9906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4" t="-36" r="-34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2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İĞDE ÖMER HALİSDEMİR ÜNİVERSİTESİ</w:t>
                                          <w:br/>
                                          <w:t>FEN BİLİMLERİ ENSTİTÜS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T.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NİĞDE ÖMER HALİSDEMİR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GRADUATE SCHOOL OF NATURAL AND APPLIED SCIE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ind w:hanging="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ind w:hanging="2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9906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" t="-36" r="-34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( JUROR PERSONAL REPORT FORM)</w:t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lgili EYK Karar Tarihi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Related Institute Board of Directors’ Resolution Date and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abilim Dal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part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sansüstü Kademesi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aduate 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üksek Lisans (Master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in Ad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itle of Th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Öğrencinin Adı Soyad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udent’s Name and Surname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nışmanı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pervis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üri Üyesini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Jur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ZİN İÇERİĞİNE İLİŞKİN DEĞERLENDİRME ( EVALUATION RELATED TO THE THESIS CONTENT)</w:t>
                                  </w:r>
                                </w:p>
                                <w:tbl>
                                  <w:tblPr>
                                    <w:tblW w:w="98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927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 BAŞLIĞI İÇERİĞE UYGUND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THESIS TITLE IS APPROPRIATE FOR THE CONT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v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0" w:name="__Fieldmark__6_1470636196"/>
                                        <w:bookmarkStart w:id="1" w:name="__Fieldmark__6_1470636196"/>
                                        <w:bookmarkEnd w:id="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ayır (No)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" w:name="__Fieldmark__7_1470636196"/>
                                        <w:bookmarkStart w:id="3" w:name="__Fieldmark__7_1470636196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EZ ÖZETİ ÇALIŞMANIN BÜTÜNÜNÜ       KAPSAMAKTAD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THESIS ABSTRACT COVERS ENTIRE STU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v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Y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" w:name="__Fieldmark__8_1470636196"/>
                                        <w:bookmarkStart w:id="5" w:name="__Fieldmark__8_1470636196"/>
                                        <w:bookmarkEnd w:id="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ayır (No)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" w:name="__Fieldmark__9_1470636196"/>
                                        <w:bookmarkStart w:id="7" w:name="__Fieldmark__9_1470636196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)  GİRİŞ ( INTRODUC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ufficie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8" w:name="__Fieldmark__10_1470636196"/>
                                        <w:bookmarkStart w:id="9" w:name="__Fieldmark__10_1470636196"/>
                                        <w:bookmarkEnd w:id="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0" w:name="__Fieldmark__11_1470636196"/>
                                        <w:bookmarkStart w:id="11" w:name="__Fieldmark__11_1470636196"/>
                                        <w:bookmarkEnd w:id="1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ç)  LİTERATÜR TARAMASI ( LITERATURE REVIE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2" w:name="__Fieldmark__12_1470636196"/>
                                        <w:bookmarkStart w:id="13" w:name="__Fieldmark__12_1470636196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4" w:name="__Fieldmark__13_1470636196"/>
                                        <w:bookmarkStart w:id="15" w:name="__Fieldmark__13_1470636196"/>
                                        <w:bookmarkEnd w:id="1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)  MATERYAL ve METOT ( MATERIAL AND MET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ufficie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6" w:name="__Fieldmark__14_1470636196"/>
                                        <w:bookmarkStart w:id="17" w:name="__Fieldmark__14_1470636196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8" w:name="__Fieldmark__15_1470636196"/>
                                        <w:bookmarkStart w:id="19" w:name="__Fieldmark__15_1470636196"/>
                                        <w:bookmarkEnd w:id="1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)  BULGULAR ve TARTIŞMA ( FINDINGS AND DISCUS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0" w:name="__Fieldmark__16_1470636196"/>
                                        <w:bookmarkStart w:id="21" w:name="__Fieldmark__16_1470636196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etersi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2" w:name="__Fieldmark__17_1470636196"/>
                                        <w:bookmarkStart w:id="23" w:name="__Fieldmark__17_1470636196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)  SONUÇ ( CONCLU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4" w:name="__Fieldmark__18_1470636196"/>
                                        <w:bookmarkStart w:id="25" w:name="__Fieldmark__18_1470636196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6" w:name="__Fieldmark__19_1470636196"/>
                                        <w:bookmarkStart w:id="27" w:name="__Fieldmark__19_1470636196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)  YAZIM DİLİNİN ANLAŞILABİLİRLİĞ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COMPREHENSIBILITY OF LANGU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8" w:name="__Fieldmark__20_1470636196"/>
                                        <w:bookmarkStart w:id="29" w:name="__Fieldmark__20_1470636196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0" w:name="__Fieldmark__21_1470636196"/>
                                        <w:bookmarkStart w:id="31" w:name="__Fieldmark__21_1470636196"/>
                                        <w:bookmarkEnd w:id="3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ğ)  ŞEKİL, TABLO, ÇİZELGE, FOTOĞRAF VE BUNLARLA İLGİLİ AÇIKLAMA YAZIL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FIGURE, TABLE, CHART, PHOTO AND LEGEND RELATED TO THE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" w:name="__Fieldmark__22_1470636196"/>
                                        <w:bookmarkStart w:id="33" w:name="__Fieldmark__22_1470636196"/>
                                        <w:bookmarkEnd w:id="3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" w:name="__Fieldmark__23_1470636196"/>
                                        <w:bookmarkStart w:id="35" w:name="__Fieldmark__23_1470636196"/>
                                        <w:bookmarkEnd w:id="3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Yukarıda verilen cevaplard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ey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utucuğu işaretlenen kısımlara ait eksikler, hatalar, düzeltmeler, ilaveler tez üzerinde veya ayrı bir sayfada belirtilmelidi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Not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ficiencies, errors, revisions and additions related to the boxes marked a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suffici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eed to be stated on thesis or on a separate p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ZİN NİTELİĞİNE İLİŞKİN DEĞERLENDİRME (EVALUATION RELATED TO THESIS QUALI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6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8"/>
                                  </w:tblGrid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9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ÜKSEK LİSANS (MAST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Araştırma-İnceleme      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" w:name="__Fieldmark__24_1470636196"/>
                                        <w:bookmarkStart w:id="37" w:name="__Fieldmark__24_1470636196"/>
                                        <w:bookmarkEnd w:id="37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çalışmasıdı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It is a research-surveying stud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ilime yenilik getirilmişt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(Novelties has been introduced into science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" w:name="__Fieldmark__25_1470636196"/>
                                        <w:bookmarkStart w:id="39" w:name="__Fieldmark__25_1470636196"/>
                                        <w:bookmarkEnd w:id="3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ÜRİ ÜYESİNİN TEZ ÇALIŞMASI HAKKINDAKİ DİĞER GÖRÜŞLERİ (OTHER OPINIONS OF JUROR ABOUT THESIS STU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8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7"/>
                                  </w:tblGrid>
                                  <w:tr>
                                    <w:trPr>
                                      <w:trHeight w:val="1482" w:hRule="atLeast"/>
                                    </w:trPr>
                                    <w:tc>
                                      <w:tcPr>
                                        <w:tcW w:w="9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UÇ (CONCLUSION)</w:t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 Çalışması (Thesis Study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avunulabilir (Defensible)            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" w:name="__Fieldmark__26_1470636196"/>
                                        <w:bookmarkStart w:id="41" w:name="__Fieldmark__26_1470636196"/>
                                        <w:bookmarkEnd w:id="4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avunulamaz (Indefensible)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" w:name="__Fieldmark__27_1470636196"/>
                                        <w:bookmarkStart w:id="43" w:name="__Fieldmark__27_1470636196"/>
                                        <w:bookmarkEnd w:id="4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841.9pt;mso-wrap-distance-left:7.05pt;mso-wrap-distance-right:7.05pt;mso-wrap-distance-top:0pt;mso-wrap-distance-bottom:0pt;margin-top:60.35pt;mso-position-vertical-relative:page;margin-left:-98.3pt;mso-position-horizontal-relative:text">
                <v:fill opacity="0f"/>
                <v:textbox inset="0in,0in,0in,0in">
                  <w:txbxContent>
                    <w:tbl>
                      <w:tblPr>
                        <w:tblW w:w="103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32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6309"/>
                              <w:gridCol w:w="190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9906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6" r="-3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İĞDE ÖMER HALİSDEMİR ÜNİVERSİTESİ</w:t>
                                    <w:br/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.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RADUATE SCHOOL OF NATURAL AND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990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6" r="-3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( JUROR PERSONAL REPORT FORM)</w:t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gili EYK Karar Tarihi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Related Institute Board of Directors’ Resolution Date and Number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bilim Dal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partment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ansüstü Kademesi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aduate Degree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üksek Lisans (Mast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in Ad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tle of Thesis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encinin Adı Soyad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udent’s Name and Surname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ı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vis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üri Üyesini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Jur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ZİN İÇERİĞİNE İLİŞKİN DEĞERLENDİRME ( EVALUATION RELATED TO THE THESIS CONTENT)</w:t>
                            </w:r>
                          </w:p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927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 BAŞLIĞI İÇERİĞE UYGUND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THESIS TITLE IS APPROPRIATE FOR THE CONTENT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e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4" w:name="__Fieldmark__6_1470636196"/>
                                  <w:bookmarkStart w:id="45" w:name="__Fieldmark__6_147063619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yır (No)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6" w:name="__Fieldmark__7_1470636196"/>
                                  <w:bookmarkStart w:id="47" w:name="__Fieldmark__7_147063619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Z ÖZETİ ÇALIŞMANIN BÜTÜNÜNÜ       KAPSAMAKTAD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THESIS ABSTRACT COVERS ENTIRE STUDY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Ye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8" w:name="__Fieldmark__8_1470636196"/>
                                  <w:bookmarkStart w:id="49" w:name="__Fieldmark__8_147063619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yır (No)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" w:name="__Fieldmark__9_1470636196"/>
                                  <w:bookmarkStart w:id="51" w:name="__Fieldmark__9_147063619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)  GİRİŞ ( INTRODUCT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)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" w:name="__Fieldmark__10_1470636196"/>
                                  <w:bookmarkStart w:id="53" w:name="__Fieldmark__10_147063619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" w:name="__Fieldmark__11_1470636196"/>
                                  <w:bookmarkStart w:id="55" w:name="__Fieldmark__11_147063619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)  LİTERATÜR TARAMASI ( LITERATURE REVIEW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" w:name="__Fieldmark__12_1470636196"/>
                                  <w:bookmarkStart w:id="57" w:name="__Fieldmark__12_147063619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" w:name="__Fieldmark__13_1470636196"/>
                                  <w:bookmarkStart w:id="59" w:name="__Fieldmark__13_147063619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)  MATERYAL ve METOT ( MATERIAL AND METHOD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)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" w:name="__Fieldmark__14_1470636196"/>
                                  <w:bookmarkStart w:id="61" w:name="__Fieldmark__14_147063619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" w:name="__Fieldmark__15_1470636196"/>
                                  <w:bookmarkStart w:id="63" w:name="__Fieldmark__15_147063619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)  BULGULAR ve TARTIŞMA ( FINDINGS AND DISCUSS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" w:name="__Fieldmark__16_1470636196"/>
                                  <w:bookmarkStart w:id="65" w:name="__Fieldmark__16_147063619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ters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" w:name="__Fieldmark__17_1470636196"/>
                                  <w:bookmarkStart w:id="67" w:name="__Fieldmark__17_1470636196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)  SONUÇ ( CONCLUS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" w:name="__Fieldmark__18_1470636196"/>
                                  <w:bookmarkStart w:id="69" w:name="__Fieldmark__18_1470636196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0" w:name="__Fieldmark__19_1470636196"/>
                                  <w:bookmarkStart w:id="71" w:name="__Fieldmark__19_1470636196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)  YAZIM DİLİNİN ANLAŞILABİLİRLİĞ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MPREHENSIBILITY OF LANGUAGE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2" w:name="__Fieldmark__20_1470636196"/>
                                  <w:bookmarkStart w:id="73" w:name="__Fieldmark__20_1470636196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4" w:name="__Fieldmark__21_1470636196"/>
                                  <w:bookmarkStart w:id="75" w:name="__Fieldmark__21_1470636196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ğ)  ŞEKİL, TABLO, ÇİZELGE, FOTOĞRAF VE BUNLARLA İLGİLİ AÇIKLAMA YAZIL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FIGURE, TABLE, CHART, PHOTO AND LEGEND RELATED TO THESE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6" w:name="__Fieldmark__22_1470636196"/>
                                  <w:bookmarkStart w:id="77" w:name="__Fieldmark__22_1470636196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8" w:name="__Fieldmark__23_1470636196"/>
                                  <w:bookmarkStart w:id="79" w:name="__Fieldmark__23_1470636196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ukarıda verilen cevaplar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yı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y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tersi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utucuğu işaretlenen kısımlara ait eksikler, hatalar, düzeltmeler, ilaveler tez üzerinde veya ayrı bir sayfada belirtilmelid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Note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eficiencies, errors, revisions and additions related to the boxes marked 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nsufficie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ed to be stated on thesis or on a separate pag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ZİN NİTELİĞİNE İLİŞKİN DEĞERLENDİRME (EVALUATION RELATED TO THESIS QUALITY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9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ÜKSEK LİSANS (MAS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raştırma-İnceleme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0" w:name="__Fieldmark__24_1470636196"/>
                                  <w:bookmarkStart w:id="81" w:name="__Fieldmark__24_1470636196"/>
                                  <w:bookmarkEnd w:id="8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çalışmasıdı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It is a research-surveying stu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lime yenilik getirilmişt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Novelties has been introduced into science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2" w:name="__Fieldmark__25_1470636196"/>
                                  <w:bookmarkStart w:id="83" w:name="__Fieldmark__25_1470636196"/>
                                  <w:bookmarkEnd w:id="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ÜRİ ÜYESİNİN TEZ ÇALIŞMASI HAKKINDAKİ DİĞER GÖRÜŞLERİ (OTHER OPINIONS OF JUROR ABOUT THESIS STUDY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7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9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UÇ (CONCLUSION)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 Çalışması (Thesis Study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unulabilir (Defensible)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4" w:name="__Fieldmark__26_1470636196"/>
                                  <w:bookmarkStart w:id="85" w:name="__Fieldmark__26_1470636196"/>
                                  <w:bookmarkEnd w:id="8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unulamaz (Indefensible)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6" w:name="__Fieldmark__27_1470636196"/>
                                  <w:bookmarkStart w:id="87" w:name="__Fieldmark__27_1470636196"/>
                                  <w:bookmarkEnd w:id="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üri Üyesinin Adı ve Soyadı (Juror’s Name and Surname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h (Date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(Signatur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üri Üyesinin Adı ve Soyadı (Juror’s Name and Surname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h (Date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 (Signatur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tr-TR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ind w:left="39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7:00Z</dcterms:created>
  <dc:creator>FAHRETTİN ÖZTÜRK</dc:creator>
  <dc:description/>
  <cp:keywords/>
  <dc:language>en-US</dc:language>
  <cp:lastModifiedBy>pc</cp:lastModifiedBy>
  <cp:lastPrinted>2011-06-22T13:11:00Z</cp:lastPrinted>
  <dcterms:modified xsi:type="dcterms:W3CDTF">2025-05-30T08:50:00Z</dcterms:modified>
  <cp:revision>3</cp:revision>
  <dc:subject/>
  <dc:title> </dc:title>
</cp:coreProperties>
</file>