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8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975</wp:posOffset>
            </wp:positionH>
            <wp:positionV relativeFrom="paragraph">
              <wp:posOffset>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142875</wp:posOffset>
            </wp:positionV>
            <wp:extent cx="1057910" cy="982345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T.C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İĞDE ÖMER HALİSDEMİR ÜNİVERSİTESİ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 BİLİMLERİ ENSTİTÜSÜ MÜDÜRLÜĞ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ind w:left="6237" w:hanging="666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TEZSİZ YÜKSEK LİSANS DÖNEM PROJESİ ÖNERİ FORMU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sz w:val="24"/>
                <w:szCs w:val="24"/>
              </w:rPr>
              <w:t>1. DÖNEM PROJESİNİN TÜRKÇE ADI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/>
            </w:pPr>
            <w:r>
              <w:rPr>
                <w:sz w:val="24"/>
                <w:szCs w:val="24"/>
              </w:rPr>
              <w:t>2. DÖNEM PROJESİNİN İNGİLİZCE ADI</w:t>
            </w:r>
          </w:p>
        </w:tc>
      </w:tr>
      <w:tr>
        <w:trPr>
          <w:trHeight w:val="56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A BİLİM DALI</w:t>
            </w:r>
          </w:p>
        </w:tc>
      </w:tr>
      <w:tr>
        <w:trPr>
          <w:trHeight w:val="49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trHeight w:val="4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İLİM DALI</w:t>
            </w:r>
          </w:p>
        </w:tc>
      </w:tr>
      <w:tr>
        <w:trPr>
          <w:trHeight w:val="5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>
          <w:trHeight w:val="29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ÖĞRENCİNİN BİLGİLERİ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ğum Tarihi ve Yer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ıt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   :                                                         İş:    </w:t>
            </w:r>
          </w:p>
        </w:tc>
      </w:tr>
      <w:tr>
        <w:trPr>
          <w:trHeight w:val="3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:</w:t>
            </w:r>
          </w:p>
        </w:tc>
      </w:tr>
      <w:tr>
        <w:trPr>
          <w:trHeight w:val="42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ni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DANIŞMANIN BİLGİLERİ</w:t>
            </w:r>
          </w:p>
        </w:tc>
      </w:tr>
      <w:tr>
        <w:trPr>
          <w:trHeight w:val="3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, Adı ve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zışma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   :                                              İş:                           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: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ışmanın İmz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DÖNEM PROJESİNİN AMACI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DÖNEM PROJESİNİN ÖN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YÖNTEMİ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12" w:hRule="atLeast"/>
        </w:trPr>
        <w:tc>
          <w:tcPr>
            <w:tcW w:w="1020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Cs/>
                <w:iCs/>
                <w:sz w:val="24"/>
                <w:szCs w:val="24"/>
              </w:rPr>
              <w:t xml:space="preserve">Anabilim Dalı kurulunun </w:t>
            </w:r>
            <w:r>
              <w:rPr>
                <w:sz w:val="24"/>
                <w:szCs w:val="24"/>
              </w:rPr>
              <w:t>....../...... /20...</w:t>
            </w:r>
            <w:r>
              <w:rPr>
                <w:bCs/>
                <w:iCs/>
                <w:sz w:val="24"/>
                <w:szCs w:val="24"/>
              </w:rPr>
              <w:t xml:space="preserve"> tarih ve ............sayılı kararıyla </w:t>
            </w:r>
            <w:r>
              <w:rPr>
                <w:sz w:val="24"/>
                <w:szCs w:val="24"/>
              </w:rPr>
              <w:t>Fen Bilimleri Enstitüsü Yönetim Kurulu’na önerilmeye uygun bulunmuştur.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23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… Anabilim Dalı Başkan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vanı, Adı ve Soyad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4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 xml:space="preserve">*Bu form 2 nüsha hazırlanır. Bir nüshası Enstitüye teslim edilmek üzere Anabilim Dalı Başkanlığına diğer nüsha öğrenci tarafından muhafaza edilir.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*Dönem Projesi konusunu Öğrenci Otomasyon Sistemine girerek kontrol ediniz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*Öğrenci Dönem Projesi Formunu Anabilim Dalı Başkanlığına teslim eder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176" w:hanging="176"/>
              <w:jc w:val="both"/>
              <w:rPr/>
            </w:pPr>
            <w:r>
              <w:rPr>
                <w:sz w:val="24"/>
                <w:szCs w:val="24"/>
              </w:rPr>
              <w:t>*Dönem Projesi Formu Anabilim Dalı Başkanlığı tarafından Anabilim Dalı Kurulu Kararı ile birlikte Enstitümüze gönderilmelidi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49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8:00Z</dcterms:created>
  <dc:creator>Win7</dc:creator>
  <dc:description/>
  <cp:keywords/>
  <dc:language>en-US</dc:language>
  <cp:lastModifiedBy>User1 Neo5</cp:lastModifiedBy>
  <cp:lastPrinted>2016-09-26T16:34:00Z</cp:lastPrinted>
  <dcterms:modified xsi:type="dcterms:W3CDTF">2025-04-08T09:03:00Z</dcterms:modified>
  <cp:revision>5</cp:revision>
  <dc:subject/>
  <dc:title/>
</cp:coreProperties>
</file>