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325" w:hRule="atLeast"/>
        </w:trPr>
        <w:tc>
          <w:tcPr>
            <w:tcW w:w="98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ind w:right="-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01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6524"/>
              <w:gridCol w:w="1745"/>
            </w:tblGrid>
            <w:tr>
              <w:trPr>
                <w:trHeight w:val="835" w:hRule="atLeast"/>
              </w:trPr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271145</wp:posOffset>
                        </wp:positionH>
                        <wp:positionV relativeFrom="margin">
                          <wp:posOffset>8255</wp:posOffset>
                        </wp:positionV>
                        <wp:extent cx="1151890" cy="962660"/>
                        <wp:effectExtent l="0" t="0" r="0" b="0"/>
                        <wp:wrapNone/>
                        <wp:docPr id="1" name="Resi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si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1890" cy="962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80" w:leader="none"/>
                    </w:tabs>
                    <w:ind w:right="-425" w:hanging="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.C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80" w:leader="none"/>
                    </w:tabs>
                    <w:ind w:right="-425" w:hanging="2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 xml:space="preserve">NİĞDE ÖMER HALİSDEMİR ÜNİVERSİTESİ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80" w:leader="none"/>
                    </w:tabs>
                    <w:ind w:right="-425" w:hanging="2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FEN BİLİMLERİ ENSTİTÜSÜ MÜDÜRLÜĞÜ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ind w:hanging="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45" w:type="dxa"/>
                  <w:tcBorders/>
                  <w:vAlign w:val="center"/>
                </w:tcPr>
                <w:p>
                  <w:pPr>
                    <w:pStyle w:val="Subtitle"/>
                    <w:spacing w:before="0" w:after="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57910" cy="8858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22" r="-2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7910" cy="88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YÜKSEK LİSANS TEZ SINAV TUTANAĞI FORM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nstitü Yönetim Kurulu’nun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20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tarih ve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sayılı kararı gereğince</w:t>
            </w:r>
            <w:bookmarkStart w:id="0" w:name="Text14"/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bookmarkEnd w:id="0"/>
            <w:r>
              <w:rPr>
                <w:sz w:val="22"/>
                <w:szCs w:val="22"/>
              </w:rPr>
              <w:t xml:space="preserve"> Anabilim Dalı</w:t>
            </w:r>
            <w:bookmarkStart w:id="1" w:name="Text15"/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bookmarkEnd w:id="1"/>
            <w:r>
              <w:rPr>
                <w:sz w:val="22"/>
                <w:szCs w:val="22"/>
              </w:rPr>
              <w:t xml:space="preserve"> numaralı Yüksek Lisans Öğrencisi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"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 adlı tez savunma sınavı 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20</w:t>
            </w:r>
            <w:r>
              <w:fldChar w:fldCharType="begin">
                <w:ffData>
                  <w:name w:val="Text13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tarihinde, saat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’da</w:t>
            </w:r>
            <w:bookmarkStart w:id="2" w:name="Text19"/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bookmarkEnd w:id="2"/>
            <w:r>
              <w:rPr>
                <w:sz w:val="22"/>
                <w:szCs w:val="22"/>
              </w:rPr>
              <w:t xml:space="preserve"> salonunda yapılmıştı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Öğrenci tez savunma sınavında </w:t>
            </w:r>
            <w:r>
              <w:rPr>
                <w:b/>
                <w:sz w:val="22"/>
                <w:szCs w:val="22"/>
              </w:rPr>
              <w:t xml:space="preserve">oybirliğ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__Fieldmark__15_3854089502"/>
            <w:bookmarkStart w:id="4" w:name="__Fieldmark__15_3854089502"/>
            <w:bookmarkEnd w:id="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b/>
                <w:sz w:val="22"/>
                <w:szCs w:val="22"/>
              </w:rPr>
              <w:t xml:space="preserve">oy çokluğ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16_3854089502"/>
            <w:bookmarkStart w:id="6" w:name="__Fieldmark__16_3854089502"/>
            <w:bookmarkEnd w:id="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le    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aşarılı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" w:name="__Fieldmark__17_3854089502"/>
            <w:bookmarkStart w:id="8" w:name="__Fieldmark__17_3854089502"/>
            <w:bookmarkEnd w:id="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b/>
                <w:sz w:val="22"/>
                <w:szCs w:val="22"/>
              </w:rPr>
              <w:t>başarısız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18_3854089502"/>
            <w:bookmarkStart w:id="10" w:name="__Fieldmark__18_3854089502"/>
            <w:bookmarkEnd w:id="1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bulunmuştur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Öğrenci tez savunma sınavında </w:t>
            </w:r>
            <w:r>
              <w:rPr>
                <w:b/>
                <w:sz w:val="22"/>
                <w:szCs w:val="22"/>
              </w:rPr>
              <w:t xml:space="preserve">oybirliğ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19_3854089502"/>
            <w:bookmarkStart w:id="12" w:name="__Fieldmark__19_3854089502"/>
            <w:bookmarkEnd w:id="1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b/>
                <w:sz w:val="22"/>
                <w:szCs w:val="22"/>
              </w:rPr>
              <w:t xml:space="preserve">oy çokluğ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20_3854089502"/>
            <w:bookmarkStart w:id="14" w:name="__Fieldmark__20_3854089502"/>
            <w:bookmarkEnd w:id="1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le</w:t>
            </w:r>
            <w:r>
              <w:rPr>
                <w:b/>
                <w:sz w:val="22"/>
                <w:szCs w:val="22"/>
              </w:rPr>
              <w:t xml:space="preserve"> düzeltme</w:t>
            </w:r>
            <w:r>
              <w:rPr>
                <w:sz w:val="22"/>
                <w:szCs w:val="22"/>
              </w:rPr>
              <w:t xml:space="preserve"> verilmiştir. Öğrencinin tezini düzeltmesi için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ay ek süre verilmesine ve </w:t>
            </w:r>
            <w:r>
              <w:fldChar w:fldCharType="begin">
                <w:ffData>
                  <w:name w:val="Text11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20</w:t>
            </w:r>
            <w:r>
              <w:fldChar w:fldCharType="begin">
                <w:ffData>
                  <w:name w:val="Text13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tarihinde yeniden savunmaya alınmasına karar verilmiştir (Üç aydan fazla süre verilemez)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üri Başkanı (Adı Soyadı, Kurumu, İm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5" w:name="Text22"/>
            <w:bookmarkStart w:id="16" w:name="Text22"/>
            <w:bookmarkEnd w:id="16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17" w:name="Text22"/>
            <w:bookmarkEnd w:id="17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 (Adı Soyadı, Kurumu, İm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Üye (Adı Soyadı, Kurumu, İm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1:00Z</dcterms:created>
  <dc:creator>FAHRETTİN ÖZTÜRK</dc:creator>
  <dc:description/>
  <cp:keywords/>
  <dc:language>en-US</dc:language>
  <cp:lastModifiedBy>User1 Neo5</cp:lastModifiedBy>
  <cp:lastPrinted>2010-04-08T15:38:00Z</cp:lastPrinted>
  <dcterms:modified xsi:type="dcterms:W3CDTF">2025-02-05T11:41:00Z</dcterms:modified>
  <cp:revision>2</cp:revision>
  <dc:subject/>
  <dc:title> </dc:title>
</cp:coreProperties>
</file>