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4"/>
        <w:gridCol w:w="1244"/>
        <w:gridCol w:w="501"/>
      </w:tblGrid>
      <w:tr>
        <w:trPr>
          <w:trHeight w:val="57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nin Adı Soyadı            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bilim Dalı                            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ı                                     : Yüksek Lisa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……</w:t>
            </w:r>
            <w:r>
              <w:rPr/>
              <w:t>/……/20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ANABİLİM DALI BAŞKANLIĞ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/>
              <w:t>……</w:t>
            </w:r>
            <w:r>
              <w:rPr/>
              <w:t>/……/20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Gereğine arz ederi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Önerilen Danışman</w:t>
            </w: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  <w:u w:val="single"/>
              </w:rPr>
              <w:t>Bilim Dalı</w:t>
            </w:r>
            <w:r>
              <w:rPr>
                <w:bCs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..............                                              ………………                                                      İmza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ÜKSEK LİSANS DANIŞMAN ÖNERİ FORM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2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/>
    </w:pPr>
    <w:r>
      <w:rPr>
        <w:b/>
      </w:rPr>
      <w:t>FEN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8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5-04-08T09:04:00Z</dcterms:modified>
  <cp:revision>6</cp:revision>
  <dc:subject/>
  <dc:title> </dc:title>
</cp:coreProperties>
</file>