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YÜKSEK LİSANS SEMİNERİ KATILIMCI LİSTESİ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93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ÖĞRENCİNİN: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ı-Soyadı          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  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arası             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  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bilim Dalı     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  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EMİNERİN: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usu                   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  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nulduğu Yer   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  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nulduğu Tarih 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  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nulduğu Saat   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  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453"/>
        <w:gridCol w:w="263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ılımcının Adı Soyad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18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25575</wp:posOffset>
              </wp:positionH>
              <wp:positionV relativeFrom="paragraph">
                <wp:posOffset>-887095</wp:posOffset>
              </wp:positionV>
              <wp:extent cx="0" cy="10698480"/>
              <wp:effectExtent l="5080" t="0" r="5080" b="0"/>
              <wp:wrapNone/>
              <wp:docPr id="1" name="Düz Bağlayıcı 72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8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2.25pt,-69.85pt" to="-112.25pt,772.5pt" ID="Düz Bağlayıcı 722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142875</wp:posOffset>
          </wp:positionV>
          <wp:extent cx="1057910" cy="982345"/>
          <wp:effectExtent l="0" t="0" r="0" b="0"/>
          <wp:wrapTight wrapText="bothSides">
            <wp:wrapPolygon edited="0">
              <wp:start x="-193" y="0"/>
              <wp:lineTo x="-193" y="21179"/>
              <wp:lineTo x="21600" y="21179"/>
              <wp:lineTo x="21600" y="0"/>
              <wp:lineTo x="-193" y="0"/>
            </wp:wrapPolygon>
          </wp:wrapTight>
          <wp:docPr id="2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142875</wp:posOffset>
          </wp:positionV>
          <wp:extent cx="1057910" cy="982345"/>
          <wp:effectExtent l="0" t="0" r="0" b="0"/>
          <wp:wrapTight wrapText="bothSides">
            <wp:wrapPolygon edited="0">
              <wp:start x="-193" y="0"/>
              <wp:lineTo x="-193" y="21179"/>
              <wp:lineTo x="21600" y="21179"/>
              <wp:lineTo x="21600" y="0"/>
              <wp:lineTo x="-193" y="0"/>
            </wp:wrapPolygon>
          </wp:wrapTight>
          <wp:docPr id="3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T.C.</w:t>
    </w:r>
  </w:p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NİĞDE ÖMER HALİSDEMİR ÜNİVERSİTESİ</w:t>
    </w:r>
  </w:p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FEN BİLİMLERİ ENSTİTÜSÜ MÜDÜRLÜĞÜ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1:00Z</dcterms:created>
  <dc:creator>YASİN</dc:creator>
  <dc:description/>
  <cp:keywords/>
  <dc:language>en-US</dc:language>
  <cp:lastModifiedBy>User1 Neo5</cp:lastModifiedBy>
  <cp:lastPrinted>2012-01-23T10:35:00Z</cp:lastPrinted>
  <dcterms:modified xsi:type="dcterms:W3CDTF">2025-04-08T10:33:00Z</dcterms:modified>
  <cp:revision>4</cp:revision>
  <dc:subject/>
  <dc:title/>
</cp:coreProperties>
</file>