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1751965</wp:posOffset>
                </wp:positionV>
                <wp:extent cx="5759450" cy="465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ÜKSEK LİSANS SEMİNER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ğ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mer Halisdemir Üniversites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sansüstü Eğitim-Öğretim ve Sınav Yönetmeliğinin 37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lu Yüksek Lisans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miner dersi sınavının aşağıda belirtilen öğretim üyeleri tarafında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üz yüze/çevrim iç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apılabilmesi için gereğini arz eder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ı Soyadı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arası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6.85pt;mso-wrap-distance-left:7.05pt;mso-wrap-distance-right:7.05pt;mso-wrap-distance-top:0pt;mso-wrap-distance-bottom:0pt;margin-top:137.9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ÜKSEK LİSANS SEMİNER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Niğd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Ömer Halisdemir Üniversites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Lisansüstü Eğitim-Öğretim ve Sınav Yönetmeliğinin 37. Maddesi gereğince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nolu Yüksek Lisans öğrencisi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eminer dersi sınavının aşağıda belirtilen öğretim üyeleri tarafında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üz yüze/çevrim içi</w:t>
                      </w:r>
                      <w:r>
                        <w:rPr>
                          <w:sz w:val="22"/>
                          <w:szCs w:val="22"/>
                        </w:rPr>
                        <w:t xml:space="preserve"> yapılabilmesi için gereğini arz ederi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20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 Copy 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anışmanın Adı Soyadı, İm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ÖĞRENCİNİ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ı Soyadı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arası 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MİNERİ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nusu                 :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Yer    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Tarih 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Saat   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MİNERİ DEĞERLENDİRECEK ÖĞRETİM ÜYELERİ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nvanı, Adı Soyad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(Ye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Not: </w:t>
      </w:r>
      <w:r>
        <w:rPr>
          <w:i/>
          <w:sz w:val="22"/>
          <w:szCs w:val="22"/>
        </w:rPr>
        <w:t xml:space="preserve">Bu form Enstitüye gönderilmeyecektir. Anabilim dallarında tutulacaktır. Enstitüye sadece </w:t>
      </w:r>
      <w:r>
        <w:rPr>
          <w:b/>
          <w:i/>
          <w:sz w:val="22"/>
          <w:szCs w:val="22"/>
        </w:rPr>
        <w:t>Seminer Tutanağı Formu</w:t>
      </w:r>
      <w:r>
        <w:rPr>
          <w:i/>
          <w:sz w:val="22"/>
          <w:szCs w:val="22"/>
        </w:rPr>
        <w:t xml:space="preserve"> gönderilecektir.</w:t>
      </w:r>
    </w:p>
    <w:p>
      <w:pPr>
        <w:pStyle w:val="Normal"/>
        <w:tabs>
          <w:tab w:val="clear" w:pos="708"/>
          <w:tab w:val="left" w:pos="1543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2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/>
    </w:pPr>
    <w:r>
      <w:rPr>
        <w:b/>
      </w:rPr>
      <w:t>FEN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6:00Z</dcterms:created>
  <dc:creator>FAHRETTİN ÖZTÜRK</dc:creator>
  <dc:description/>
  <cp:keywords/>
  <dc:language>en-US</dc:language>
  <cp:lastModifiedBy>User1 Neo5</cp:lastModifiedBy>
  <cp:lastPrinted>2010-04-08T15:33:00Z</cp:lastPrinted>
  <dcterms:modified xsi:type="dcterms:W3CDTF">2025-07-21T07:18:00Z</dcterms:modified>
  <cp:revision>4</cp:revision>
  <dc:subject/>
  <dc:title> </dc:title>
</cp:coreProperties>
</file>