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459855" cy="864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3551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ab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497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ab/>
                                    <w:t xml:space="preserve">                                                                              T.C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49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İlgili EYK Karar Tarihi ve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a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sansüstü Kade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Yüksek Lisans 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z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Öğrencinin Adı Soyadı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nışmanı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üri Üyesini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80.55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3551" w:hRule="atLeast"/>
                        </w:trPr>
                        <w:tc>
                          <w:tcPr>
                            <w:tcW w:w="101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497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ab/>
                              <w:t xml:space="preserve">                                                                              T.C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4978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JÜRİ ÜYESİ KİŞİSEL RAPOR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EYK Karar Tarihi ve Sayıs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ansüstü Kademesi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üksek Lisans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zin Ad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 Adı Soyad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ı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üri Üyesini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ZİN İÇERİĞİNE İLİŞKİN DEĞERLENDİRME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851"/>
        <w:gridCol w:w="1503"/>
        <w:gridCol w:w="2286"/>
      </w:tblGrid>
      <w:tr>
        <w:trPr>
          <w:trHeight w:val="76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)  TEZ BAŞLIĞI İÇERİĞE UYGUND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6_3060215920"/>
            <w:bookmarkStart w:id="1" w:name="__Fieldmark__6_3060215920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yı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7_3060215920"/>
            <w:bookmarkStart w:id="3" w:name="__Fieldmark__7_3060215920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284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 TEZ ÖZETİ ÇALIŞMANIN BÜTÜNÜNÜ       KAPSAMAKTAD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8_3060215920"/>
            <w:bookmarkStart w:id="5" w:name="__Fieldmark__8_3060215920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yı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9_3060215920"/>
            <w:bookmarkStart w:id="7" w:name="__Fieldmark__9_3060215920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)  GİRİ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0_3060215920"/>
            <w:bookmarkStart w:id="9" w:name="__Fieldmark__10_3060215920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1_3060215920"/>
            <w:bookmarkStart w:id="11" w:name="__Fieldmark__11_3060215920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ç)  LİTERATÜR TARAM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2_3060215920"/>
            <w:bookmarkStart w:id="13" w:name="__Fieldmark__12_3060215920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3_3060215920"/>
            <w:bookmarkStart w:id="15" w:name="__Fieldmark__13_3060215920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)  MATERYAL ve ME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4_3060215920"/>
            <w:bookmarkStart w:id="17" w:name="__Fieldmark__14_3060215920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15_3060215920"/>
            <w:bookmarkStart w:id="19" w:name="__Fieldmark__15_3060215920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)  BULGULAR ve TARTIŞ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6_3060215920"/>
            <w:bookmarkStart w:id="21" w:name="__Fieldmark__16_3060215920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7_3060215920"/>
            <w:bookmarkStart w:id="23" w:name="__Fieldmark__17_3060215920"/>
            <w:bookmarkEnd w:id="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)  SONU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18_3060215920"/>
            <w:bookmarkStart w:id="25" w:name="__Fieldmark__18_3060215920"/>
            <w:bookmarkEnd w:id="2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19_3060215920"/>
            <w:bookmarkStart w:id="27" w:name="__Fieldmark__19_3060215920"/>
            <w:bookmarkEnd w:id="2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)  YAZIM DİLİNİN ANLAŞILABİLİRL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20_3060215920"/>
            <w:bookmarkStart w:id="29" w:name="__Fieldmark__20_3060215920"/>
            <w:bookmarkEnd w:id="2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21_3060215920"/>
            <w:bookmarkStart w:id="31" w:name="__Fieldmark__21_3060215920"/>
            <w:bookmarkEnd w:id="3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ğ)  ŞEKİL, TABLO, ÇİZELGE, FOTOĞRAF VE BUNLARLA İLGİLİ AÇIKLAMA YAZI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22_3060215920"/>
            <w:bookmarkStart w:id="33" w:name="__Fieldmark__22_3060215920"/>
            <w:bookmarkEnd w:id="3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23_3060215920"/>
            <w:bookmarkStart w:id="35" w:name="__Fieldmark__23_3060215920"/>
            <w:bookmarkEnd w:id="3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Not: Yukarıda verilen cevaplarda Hayır veya Yetersiz kutucuğu işaretlenen kısımlara ait eksikler, hatalar, düzeltmeler, ilaveler tez üzerinde veya ayrı bir sayfada belirtilmelidi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ZİN NİTELİĞİNE İLİŞKİN DEĞERLENDİRME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ÜKSEK LİSA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Araştırma-İncelem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24_3060215920"/>
            <w:bookmarkStart w:id="37" w:name="__Fieldmark__24_3060215920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çalışmasıdı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Bilime yenilik getirilmişt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25_3060215920"/>
            <w:bookmarkStart w:id="39" w:name="__Fieldmark__25_3060215920"/>
            <w:bookmarkEnd w:id="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JÜRİ ÜYESİNİN TEZ ÇALIŞMASI HAKKINDAKİ DİĞER GÖRÜŞLERİ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SONUÇ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Çalışması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bilir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26_3060215920"/>
            <w:bookmarkStart w:id="41" w:name="__Fieldmark__26_3060215920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maz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27_3060215920"/>
            <w:bookmarkStart w:id="43" w:name="__Fieldmark__27_3060215920"/>
            <w:bookmarkEnd w:id="4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62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üri Üyesinin Adı ve Soyadı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rih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27.6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üri Üyesinin Adı ve Soyadı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ih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m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0"/>
      <w:rPr/>
    </w:pPr>
    <w:r>
      <w:rPr>
        <w:rFonts w:cs="Calibri" w:ascii="Calibri" w:hAnsi="Calibri"/>
      </w:rPr>
      <w:tab/>
      <w:tab/>
      <w:t xml:space="preserve"> (Md. 3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9:00Z</dcterms:created>
  <dc:creator>FAHRETTİN ÖZTÜRK</dc:creator>
  <dc:description/>
  <cp:keywords/>
  <dc:language>en-US</dc:language>
  <cp:lastModifiedBy>pc_3</cp:lastModifiedBy>
  <cp:lastPrinted>2011-06-22T13:11:00Z</cp:lastPrinted>
  <dcterms:modified xsi:type="dcterms:W3CDTF">2020-11-12T06:49:00Z</dcterms:modified>
  <cp:revision>6</cp:revision>
  <dc:subject/>
  <dc:title> </dc:title>
</cp:coreProperties>
</file>