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</w:t>
      </w:r>
      <w:r>
        <w:rPr>
          <w:bCs/>
        </w:rPr>
        <w:t>…./…./…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Arial Unicode MS"/>
          <w:b/>
        </w:rPr>
        <w:t>Mazeret Sınavı Başvuru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EN BİLİMLERİ ENSTİTÜSÜ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Enstitünüz …………………………. Anabilim Dalı …………………….. numaralı öğrencisiyim. .../…./20…. Tarihinde/Tarihlerinde geçerli olan ………. günlük rapor/mazeret sebebi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azeret Sebebini Gösteren Belge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Enstitüye teslim edilmesi gerekmekted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zeretler Bkz.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adde 2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Enstitüye teslim edilmesi gerekmekted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zeretler Bkz. </w:t>
                      </w:r>
                      <w:hyperlink r:id="rId3">
                        <w:r>
                          <w:rPr>
                            <w:rStyle w:val="InternetLink"/>
                          </w:rPr>
                          <w:t>Madde 2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2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7622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3520</wp:posOffset>
          </wp:positionH>
          <wp:positionV relativeFrom="paragraph">
            <wp:posOffset>-27622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ohu.edu.tr/uniweb/media/portallar/fenbilimlerienstitusu/sayfalar/3702/0scp0bdn.pdf" TargetMode="External"/><Relationship Id="rId3" Type="http://schemas.openxmlformats.org/officeDocument/2006/relationships/hyperlink" Target="https://static.ohu.edu.tr/uniweb/media/portallar/fenbilimlerienstitusu/sayfalar/3702/0scp0bd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7:00Z</dcterms:created>
  <dc:creator>dmyo</dc:creator>
  <dc:description/>
  <cp:keywords/>
  <dc:language>en-US</dc:language>
  <cp:lastModifiedBy>User1 Neo5</cp:lastModifiedBy>
  <cp:lastPrinted>2013-03-22T13:49:00Z</cp:lastPrinted>
  <dcterms:modified xsi:type="dcterms:W3CDTF">2025-04-08T10:30:00Z</dcterms:modified>
  <cp:revision>4</cp:revision>
  <dc:subject/>
  <dc:title>T</dc:title>
</cp:coreProperties>
</file>