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Yedek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85265</wp:posOffset>
                </wp:positionV>
                <wp:extent cx="5759450" cy="425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KTORA SEMİNER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Anabilim Dalı Başkanlığı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iğd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Ömer Halisdemir Üniversitesi Lisansüstü Eğitim-Öğretim ve Sınav Yönetmeliğinin 48. Maddesi gereğince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lu Doktora öğrencisi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miner dersi sınavının aşağıda belirtilen öğretim üyeleri tarafından yapılabilmesi için gereğini arz ederi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nışmanın Adı Soyadı, İmz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ÖĞRENCİNİ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ı Soyadı           :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umarası             :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MİNERİ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usu       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Yer    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Tarih :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nulacağı Saat   :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MİNERİ DEĞERLENDİRECEK ÖĞRETİM ÜYELERİ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Ünvanı, Adı Soyadı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35.2pt;mso-wrap-distance-left:0pt;mso-wrap-distance-right:7.05pt;mso-wrap-distance-top:0pt;mso-wrap-distance-bottom:0pt;margin-top:116.9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KTORA SEMİNER FORM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Anabilim Dalı Başkanlığı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Niğd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Ömer Halisdemir Üniversitesi Lisansüstü Eğitim-Öğretim ve Sınav Yönetmeliğinin 48. Maddesi gereğince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nolu Doktora öğrencisi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seminer dersi sınavının aşağıda belirtilen öğretim üyeleri tarafından yapılabilmesi için gereğini arz ederi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>/20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 Copy 1"/>
                            <w:enabled/>
                            <w:calcOnExit w:val="0"/>
                            <w:textInput>
                              <w:type w:val="number"/>
                              <w:maxLength w:val="1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anışmanın Adı Soyadı, İmz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ÖĞRENCİNİ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ı Soyadı           : </w:t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umarası             :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MİNERİ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onusu                 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Yer    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Tarih :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unulacağı Saat   :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MİNERİ DEĞERLENDİRECEK ÖĞRETİM ÜYELERİ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Ünvanı, Adı Soyadı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524"/>
      <w:gridCol w:w="1745"/>
    </w:tblGrid>
    <w:tr>
      <w:trPr>
        <w:trHeight w:val="835" w:hRule="atLeast"/>
      </w:trPr>
      <w:tc>
        <w:tcPr>
          <w:tcW w:w="1838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60655</wp:posOffset>
                </wp:positionH>
                <wp:positionV relativeFrom="margin">
                  <wp:posOffset>10795</wp:posOffset>
                </wp:positionV>
                <wp:extent cx="1151890" cy="1123315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/>
          </w:pPr>
          <w:r>
            <w:rPr>
              <w:b/>
            </w:rPr>
            <w:t>NİĞDE ÖMER HALİSDEMİR ÜNİVERSİTESİ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>FEN BİLİMLERİ ENSTİTÜSÜ MÜDÜRLÜĞÜN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5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right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101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01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7:00Z</dcterms:created>
  <dc:creator>Yasin AFŞAR</dc:creator>
  <dc:description/>
  <cp:keywords/>
  <dc:language>en-US</dc:language>
  <cp:lastModifiedBy>User1 Neo5</cp:lastModifiedBy>
  <dcterms:modified xsi:type="dcterms:W3CDTF">2024-04-15T13:39:00Z</dcterms:modified>
  <cp:revision>7</cp:revision>
  <dc:subject/>
  <dc:title> </dc:title>
</cp:coreProperties>
</file>