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24"/>
        <w:gridCol w:w="1134"/>
        <w:gridCol w:w="611"/>
      </w:tblGrid>
      <w:tr>
        <w:trPr>
          <w:trHeight w:val="83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-425" w:hanging="2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  <w:br/>
              <w:t xml:space="preserve">  NİĞDE ÖMER HALİSDEMİR ÜNİVERSİTESİ</w:t>
              <w:br/>
              <w:t xml:space="preserve">  FEN BİLİMLERİ ENSTİTÜSÜ MÜDÜRLÜĞ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ind w:hanging="2"/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9258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ELGE İSTEM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nin Adı ve Soyadı</w:t>
              <w:tab/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arası</w:t>
              <w:tab/>
              <w:tab/>
              <w:tab/>
              <w:tab/>
              <w:t xml:space="preserve"> :</w:t>
              <w:tab/>
              <w:tab/>
              <w:tab/>
              <w:tab/>
              <w:t>Tarih</w:t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ansüstü Kademesi</w:t>
              <w:tab/>
              <w:tab/>
              <w:tab/>
              <w:t xml:space="preserve"> :</w:t>
              <w:tab/>
              <w:t xml:space="preserve">                    Yüksek Lisans  </w:t>
              <w:tab/>
              <w:t xml:space="preserve">             Dokt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ı</w:t>
              <w:tab/>
              <w:tab/>
              <w:tab/>
              <w:tab/>
              <w:t xml:space="preserve">  </w:t>
              <w:tab/>
              <w:t xml:space="preserve"> :     20.. / 20..</w:t>
              <w:tab/>
              <w:t xml:space="preserve">         Güz</w:t>
              <w:tab/>
              <w:tab/>
              <w:t xml:space="preserve">            Bah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da belirtilen belgenin/belgelerin hazırlanarak tarafıma verilmesi hususunda gereğini arz eder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elgenin Türü</w:t>
              <w:tab/>
            </w:r>
            <w:r>
              <w:rPr>
                <w:sz w:val="22"/>
                <w:szCs w:val="22"/>
              </w:rPr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Dili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</w:t>
              <w:tab/>
              <w:t xml:space="preserve">     Adedi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  </w:t>
            </w:r>
            <w:r>
              <w:rPr>
                <w:sz w:val="22"/>
                <w:szCs w:val="22"/>
              </w:rPr>
              <w:t>Öğrenci Belgesi</w:t>
              <w:tab/>
              <w:tab/>
              <w:tab/>
              <w:t>  Türkçe</w:t>
              <w:tab/>
              <w:t xml:space="preserve">   İngilizce   </w:t>
              <w:tab/>
              <w:t xml:space="preserve">            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  </w:t>
            </w:r>
            <w:r>
              <w:rPr>
                <w:sz w:val="22"/>
                <w:szCs w:val="22"/>
              </w:rPr>
              <w:t>(*) Not Durum Belgesi</w:t>
              <w:tab/>
              <w:tab/>
              <w:t>  Türkçe</w:t>
              <w:tab/>
              <w:t>   İngilizce                 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  </w:t>
            </w:r>
            <w:r>
              <w:rPr>
                <w:sz w:val="22"/>
                <w:szCs w:val="22"/>
              </w:rPr>
              <w:t>Mezuniyet Belg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  </w:t>
            </w:r>
            <w:r>
              <w:rPr>
                <w:sz w:val="22"/>
                <w:szCs w:val="22"/>
              </w:rPr>
              <w:t>Diğ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 İngilizce Not Durum Belgesi istenmesi durumunda Türkçe derslerin ve tez konusunun İngilizcesinin danışman tarafından onaylanması gerekmekted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ğın aslını elden teslim aldım.     /       / 20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ab/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715</wp:posOffset>
            </wp:positionH>
            <wp:positionV relativeFrom="margin">
              <wp:posOffset>-37465</wp:posOffset>
            </wp:positionV>
            <wp:extent cx="1030605" cy="975995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ab/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9:00Z</dcterms:created>
  <dc:creator>FAHRETTİN ÖZTÜRK</dc:creator>
  <dc:description/>
  <cp:keywords/>
  <dc:language>en-US</dc:language>
  <cp:lastModifiedBy>User1 Neo5</cp:lastModifiedBy>
  <cp:lastPrinted>2010-04-08T16:43:00Z</cp:lastPrinted>
  <dcterms:modified xsi:type="dcterms:W3CDTF">2025-02-19T08:39:00Z</dcterms:modified>
  <cp:revision>2</cp:revision>
  <dc:subject/>
  <dc:title> </dc:title>
</cp:coreProperties>
</file>