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73685</wp:posOffset>
            </wp:positionH>
            <wp:positionV relativeFrom="margin">
              <wp:posOffset>148590</wp:posOffset>
            </wp:positionV>
            <wp:extent cx="1151890" cy="10680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….. / ….. / 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ge">
                  <wp:posOffset>356870</wp:posOffset>
                </wp:positionV>
                <wp:extent cx="6592570" cy="1360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6524"/>
                              <w:gridCol w:w="1745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 w:before="0" w:after="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 w:before="0" w:after="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İĞDE ÖMER HALİSDEMİR ÜNİVERSİTES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0" w:leader="none"/>
                                    </w:tabs>
                                    <w:spacing w:lineRule="auto" w:line="240" w:before="0" w:after="0"/>
                                    <w:ind w:right="-4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EN BİLİMLERİ ENSTİTÜSÜ MÜDÜRLÜĞ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ind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200"/>
                                    <w:ind w:hanging="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4710" cy="854710"/>
                                        <wp:effectExtent l="0" t="0" r="0" b="0"/>
                                        <wp:docPr id="3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854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07.1pt;mso-wrap-distance-left:7.05pt;mso-wrap-distance-right:7.05pt;mso-wrap-distance-top:0pt;mso-wrap-distance-bottom:0pt;margin-top:28.1pt;mso-position-vertical-relative:page;margin-left: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6524"/>
                        <w:gridCol w:w="1745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spacing w:before="0" w:after="200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İĞDE ÖMER HALİSDEMİR ÜNİVERSİTES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0" w:leader="none"/>
                              </w:tabs>
                              <w:spacing w:lineRule="auto" w:line="240" w:before="0" w:after="0"/>
                              <w:ind w:right="-42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EN BİLİMLERİ ENSTİTÜSÜ MÜDÜRLÜĞ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ind w:hanging="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before="0" w:after="200"/>
                              <w:ind w:hanging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854710"/>
                                  <wp:effectExtent l="0" t="0" r="0" b="0"/>
                                  <wp:docPr id="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nstitünüz …………………………………Anabilim Dalında hazırlamış olduğum ‘‘……………………………………………………………………………………………………………………’’ adlı yüksek lisans / doktora tezimi bez ciltli olarak ……… adet teslim ediyor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e arz ederim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Öğrencinin 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Tez (1 Adet) (Öğrencin ve Danışmanın isteği üzere birden fazlada tez bastırılabilir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-Tez Veri Giriş Formu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Tez Onay Sayfası (1 Adet) </w:t>
      </w:r>
      <w:r>
        <w:rPr>
          <w:rStyle w:val="StrongEmphasis"/>
          <w:rFonts w:cs="Times New Roman" w:ascii="Times New Roman" w:hAnsi="Times New Roman"/>
          <w:color w:val="2B2B2B"/>
          <w:sz w:val="20"/>
          <w:szCs w:val="20"/>
          <w:shd w:fill="FFFFFF" w:val="clear"/>
        </w:rPr>
        <w:t>(BAP kapsamında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z w:val="20"/>
          <w:szCs w:val="20"/>
          <w:shd w:fill="FFFFFF" w:val="clear"/>
        </w:rPr>
        <w:t>DOKTEP, YÜLTEP</w:t>
      </w:r>
      <w:r>
        <w:rPr>
          <w:rStyle w:val="StrongEmphasis"/>
          <w:rFonts w:cs="Times New Roman" w:ascii="Times New Roman" w:hAnsi="Times New Roman"/>
          <w:color w:val="2B2B2B"/>
          <w:sz w:val="20"/>
          <w:szCs w:val="20"/>
          <w:shd w:fill="FFFFFF" w:val="clear"/>
        </w:rPr>
        <w:t>)sisteme tez yüklemesi yapılacak öğrencilerin 2 adet onay sayfası getirmesi gerekmektedir.)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CD (2 Ade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Tez Kontrol Formu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ezin son şekli kontrol edilmiş ve tezini teslim etmesi uygun bulunmuştur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anışmanın Adı Soyadı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arih)</w:t>
      </w:r>
    </w:p>
    <w:tbl>
      <w:tblPr>
        <w:tblW w:w="980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705"/>
        <w:gridCol w:w="45"/>
      </w:tblGrid>
      <w:tr>
        <w:trPr>
          <w:trHeight w:val="1831" w:hRule="atLeast"/>
        </w:trPr>
        <w:tc>
          <w:tcPr>
            <w:tcW w:w="50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n son şekli kontrol edilmişt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 Özhan ŞEN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 Bilimleri Enstitüsü Müdür Y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zi Teslim Alan Öğrenci İşleri Personel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arih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MEHMET SALİH</dc:creator>
  <dc:description/>
  <cp:keywords/>
  <dc:language>en-US</dc:language>
  <cp:lastModifiedBy>User1 Neo5</cp:lastModifiedBy>
  <cp:lastPrinted>2011-12-27T15:32:00Z</cp:lastPrinted>
  <dcterms:modified xsi:type="dcterms:W3CDTF">2025-03-17T11:59:00Z</dcterms:modified>
  <cp:revision>2</cp:revision>
  <dc:subject/>
  <dc:title/>
</cp:coreProperties>
</file>